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кадетская школа №4» г.Нефтеюганска ХМАО-Юг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бочая программа курса «Я - кад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(1-4 классы)</w:t>
      </w:r>
    </w:p>
    <w:p>
      <w:pPr>
        <w:pStyle w:val="Normal"/>
        <w:spacing w:lineRule="auto" w:line="360"/>
        <w:ind w:left="5672" w:hanging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72" w:hanging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72" w:hanging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72" w:hanging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72" w:hanging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72" w:hanging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евчук Светлана Борисовна, заместитель директора по У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 младших школьников к сознательному стремлению стать настоящим кадетом; 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  кадета через усвоение этических и нравственных норм, развитие определенного уровня эрудиции, активизации интереса к истории Отечества; 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воспитанников с историей, традициями, заповедями кадетского братства; 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нравственности в рамках освоения понятий «добро и зло», «правда и ложь», «честь и бесчестье», а также изучение элементарных правил поведения  воспитанника – кад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 результа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начальной школы основных нравственных ценностей и норм поведения в кадетском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езультативности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учающимися норм поведения в повседневной жизни в школе и вне школы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кадетов в делах класса,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занятий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, дискуссия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актики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творческих работ. 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 и викторины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е экскур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Я кадет» в 1-м классе состоит из нескольких блоков, взаимосвязанных между собой: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детства. История школы (4 часа).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вила жизни» (12 часов).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нги «Я учусь быть кадетом» (социальные практики старших кадетов в рамках шефской работы (13 часов)).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ий вестник (1 раз в четверт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– 33 ча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8"/>
        <w:gridCol w:w="982"/>
        <w:gridCol w:w="2122"/>
        <w:gridCol w:w="16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зан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т – это звучит гордо. Кто такой кадет?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риветствия. Что значит слово «Здравствуйте». Правила приветств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Ролевая иг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тское приветствие (приветствие входящего в класс учителя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ое приветствие (рапорт дежурног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т на уроке. Правила школьной жизни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Моделирование ситу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нужны перемены. Можно ли отдыхать с пользой?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Ролевая игр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в столовой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Тренин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школьный музей «Наша школа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ратность и опрятность – основа успех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й вещи свое место (правила организации рабочего места – порядок в портфеле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– игр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й вещи свое место (правила организации рабочего места –порядок на парте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– иг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внешнего вида настоящего кадета (прическа, форма, обувь, правила ухода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й вещи свое место (как правильно и аккуратно повесить форму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- иг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на прогулке, экскур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Тренин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ы нашей школы. Как все начиналос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ика кадетской формы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Моделирование эскиза эмблемы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ы в жизни кадета. Гимн РФ. Правила поведения во время исполнения гимн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ы в жизни кадета. Флаг и герб РФ. Правила поведения во время выноса флаг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ы в жизни кадета. Клятв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на  общественных местах (культурный центр, театр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Тренин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еты нашей школы». Встреча с выпускниками кадетских класс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«00» - основное правило жизни настоящего кадет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Диспут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ет взаимоотношений между мальчиками и девочками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а о младших – основа кадетского братств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в детском сад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адет относится к старшим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 «Ветеран живет рядом» (подготовка подарка ветерану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ан живет рядом». Встреча с ветераном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й мини-проект «Составление правил жизни настоящего кадета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мини-проектов «Правила жизни настоящего кадета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роек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Я кадет» во 2-м классе состоит из нескольких блоков, взаимосвязанных между собой: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детского движения (4 часа).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нравственности кадета (16 часов).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 «Я учусь быть кадетом» (социальные практики старших кадетов в рамках шефской работы (6 часов)). 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вестники (1 раз в месяц – 8</w:t>
      </w:r>
      <w:r>
        <w:rPr/>
        <w:t xml:space="preserve"> занятий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69"/>
        <w:gridCol w:w="984"/>
        <w:gridCol w:w="2122"/>
        <w:gridCol w:w="168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зан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ет – это звучит гордо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истории кадетского движ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ика кадетского класса. Знаки отличия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Моделирование знаков отлич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авила жизни в кадетском классе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«честь класса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Диспут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Кодекс нашего класс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й кадет – образец аккуратности и подтянутост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воспитанным – что это значит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 «Правила вежливости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– могу – над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и свое слово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Диспут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в ответе за порученное дело – что это значит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. Анализ ситуаци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й ценить своё слово и чужое время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 – воспитание характе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Режим дн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настоящего кадета – основа поведения в обще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 по основам повед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 «Этикет младшего кадета» (модель поведения)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еты нашей школы». встреча с выпускниками кадетских класс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чивость, сочувствие, чуткость – основы милосердия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 доброжелательнос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ите делать добро!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ка полезных 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Подарок ветеран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 живет рядо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дружб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Анализ ситуац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ё» и «наше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Анализ ситуац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за всех все за одного. «Я» и «Мы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(веревочная технолог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Я кадет» в 3-м классе состоит из нескольких блоков, взаимосвязанных между собой: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-  кадет» (3 часа).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збука нравственности кадета (15 часов).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общения (8 часов).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вестники (1 раз в месяц – 8</w:t>
      </w:r>
      <w:r>
        <w:rPr/>
        <w:t xml:space="preserve"> занятий)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95"/>
        <w:gridCol w:w="978"/>
        <w:gridCol w:w="2247"/>
        <w:gridCol w:w="168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зан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ему я решил стать кадетом?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ебе взрослеет граждани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ей носить кадетскую форму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вежливого обще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Анализ ситуаци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 успеха публичного выступл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Тренинг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ы успешного спора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сь отстаивать свою точку зр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убоко ранит острый меч, на много глубже – злая речь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у свойственно ошибаться, а глупцу настаивать на своих ошибка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собо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милосердие?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жого горя не быва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дка полезных дел «Бюро добрых поступков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слов и поступк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Анализ ситуаци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раз обманешь, другой раз не поверя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Анализ ситуаци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и свое с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статках и слабостях:  высокомерие, корысть, тщеславие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ть, жадность, хитрость – главные герои зл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сь преодолевать свои недостат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победе над соб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план самовоспит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а о старших – норма жизни кадет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Конкурс эссе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Подарок ветеран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 живет рядо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делье и лень портят человек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Анализ ситуаци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и дисциплинированность кадет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Диспут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Азбука нравственно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Я кадет» в 4-м классе состоит из нескольких блоков, взаимосвязанных между собой: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детского движения в лицах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ый клуб «Кадет»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практики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вестники (1 раз в месяц – 8</w:t>
      </w:r>
      <w:r>
        <w:rPr/>
        <w:t xml:space="preserve"> занятий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69"/>
        <w:gridCol w:w="984"/>
        <w:gridCol w:w="2428"/>
        <w:gridCol w:w="138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образования и развития кадетских корпусов в Росс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адетских корпусов в современной Росс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История кадетского движения в Росс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ое брат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ие тради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«Поступить не по-кадетски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ящий кадет – это…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творческих рабо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ам завещаю одно – храните святые заветы» (67 заветов генерал-лейтенанта Б.В.Абрамович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знь великих кадет – образец для подражания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творческих рабо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быть достойным заветам кадет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еты – полководцы и флотоводц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еты – первооткрыватели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деты – деятели искусства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Презентаци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кадет – образец аккуратности и подтянут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ен ли для кадета внешний вид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внешний вид – пример для младших. Учим беречь форму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настоящего гражданина и патрио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должен знать и уметь для защиты своей Родин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Есть такая профессия защищать Родин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 о семейных династ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узее «Наши выпускники – защитники Родины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(провед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жого горя не бывает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дка полезных де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Подарок ветеран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 живет рядо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ветер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отношение к понятиям «долг», «честь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и в жиз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характе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с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нформаци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Г. Петреченко «Азбука кадетской жизн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detperm.ru/ssylki-i-dokumenty.ph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Ю. Коркунова «История кадетского движения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detperm.ru/ssylki-i-dokumenty.ph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йнгардт Н.С.  Программа патриотического  воспитания // Научно-методический журнал заместителя директора школы по воспитательной работе. 2006 г.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рукарев А.А. О патриотическом воспитании в кадетских корпусах. М.: 2006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рщиков   А.,   Кусмарцев   М.   Патриотизм   на   службе   России   // Воспитание школьников. 2006 г. № 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ол В. Воспитание чести и достоинства // Воспитание школьников. 1998 г. №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«Об организации воспитательной деятельности по ознакомлению с историей и значением официальных государственных символов РФ и их популяризации» от 01.03.2002 г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«Об официальных ритуалах в общеобразовательных учреждениях, связанных с применением государственных символов РФ» от 10.05.200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tperm.ru/ssylki-i-dokumenty.php" TargetMode="External"/><Relationship Id="rId3" Type="http://schemas.openxmlformats.org/officeDocument/2006/relationships/hyperlink" Target="http://www.kadetperm.ru/ssylki-i-dokument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2:00Z</dcterms:created>
  <dc:creator>Your User Name</dc:creator>
  <dc:description/>
  <cp:keywords/>
  <dc:language>en-US</dc:language>
  <cp:lastModifiedBy>Your User Name</cp:lastModifiedBy>
  <dcterms:modified xsi:type="dcterms:W3CDTF">2011-12-11T15:12:00Z</dcterms:modified>
  <cp:revision>2</cp:revision>
  <dc:subject/>
  <dc:title/>
</cp:coreProperties>
</file>