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зучение состояния и эффективности воспитательного процесса в классе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20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07"/>
        <w:gridCol w:w="1641"/>
        <w:gridCol w:w="1641"/>
      </w:tblGrid>
      <w:tr>
        <w:trPr>
          <w:trHeight w:val="45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изуч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изучения</w:t>
            </w:r>
          </w:p>
        </w:tc>
      </w:tr>
      <w:tr>
        <w:trPr>
          <w:trHeight w:val="96" w:hRule="atLeast"/>
        </w:trPr>
        <w:tc>
          <w:tcPr>
            <w:tcW w:w="342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42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.Состояние межличностных отношений, выявление лидеров в классном коллек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тересы и увлеч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словия развития лич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амооценка личност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довлетворенность учащихся жизнью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едставления учащихся об идеальном образе настоящих мужчины и женщ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Нравственная направлен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формированность коллектива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Удовлетворенность учащихся и родителей жизнедеятельностью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Воспитанность учащихся.</w:t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/>
              <w:t>1.Социометрия.</w:t>
            </w:r>
          </w:p>
          <w:p>
            <w:pPr>
              <w:pStyle w:val="Normal"/>
              <w:rPr/>
            </w:pPr>
            <w:r>
              <w:rPr/>
              <w:t>2.Игра «Морские командные у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кетирование.</w:t>
            </w:r>
          </w:p>
          <w:p>
            <w:pPr>
              <w:pStyle w:val="Normal"/>
              <w:rPr/>
            </w:pPr>
            <w:r>
              <w:rPr/>
              <w:t>2.Составление карты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ещение учащихся на дому.</w:t>
            </w:r>
          </w:p>
          <w:p>
            <w:pPr>
              <w:pStyle w:val="Normal"/>
              <w:rPr/>
            </w:pPr>
            <w:r>
              <w:rPr/>
              <w:t>2.Бесед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и для исследования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творческое дело «Поэма о класс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психоскульптур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ест «Размышляем о жизненном опыте».</w:t>
            </w:r>
          </w:p>
          <w:p>
            <w:pPr>
              <w:pStyle w:val="Normal"/>
              <w:rPr/>
            </w:pPr>
            <w:r>
              <w:rPr/>
              <w:t>2.Акт доброво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етодика «Какой у нас коллектив?».</w:t>
            </w:r>
          </w:p>
          <w:p>
            <w:pPr>
              <w:pStyle w:val="Normal"/>
              <w:rPr/>
            </w:pPr>
            <w:r>
              <w:rPr/>
              <w:t>2.Методика для определения мотивов участия учащихся в делах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есты А.А.Андреева и Е.Н.Степанова.</w:t>
            </w:r>
          </w:p>
          <w:p>
            <w:pPr>
              <w:pStyle w:val="Normal"/>
              <w:rPr/>
            </w:pPr>
            <w:r>
              <w:rPr/>
              <w:t>2.Коллектив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изированная характеристика школьника (по Б.Н.Битинас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>
              <w:left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/>
      </w:pPr>
      <w:r>
        <w:rPr/>
        <w:t>Сведения о родител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 домашний телеф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бытовые усло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в семь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могут помочь школ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нформация об участии родителей в жизнедеятельности класса и о посещении родительских собра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Мир увлечений нашей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Некоторые сведения о семьях и уча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неполных сем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льготном пит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 де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остоящие на классном уче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остоящие на школьном уч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остоящие на учете в школ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писок членов родительского совета кла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ведения об интересах и увлечениях учащихся, их занятости во внеурочное врем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увле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, се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н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нят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нформация об ученическом самоуправлении в класс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ктив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ы для родителей учащихся-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лучить необходимую в организационный период информацию об учащихся и их родителях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 и инвентарь:</w:t>
      </w:r>
      <w:r>
        <w:rPr>
          <w:sz w:val="28"/>
          <w:szCs w:val="28"/>
        </w:rPr>
        <w:t xml:space="preserve"> бланки анкет №1,2,3.</w:t>
      </w:r>
    </w:p>
    <w:p>
      <w:pPr>
        <w:pStyle w:val="Normal"/>
        <w:rPr/>
      </w:pPr>
      <w:r>
        <w:rPr>
          <w:sz w:val="28"/>
          <w:szCs w:val="28"/>
          <w:u w:val="single"/>
        </w:rPr>
        <w:t>Ход проведения.</w:t>
      </w:r>
      <w:r>
        <w:rPr>
          <w:sz w:val="28"/>
          <w:szCs w:val="28"/>
        </w:rPr>
        <w:t xml:space="preserve"> Родителям первоклассников во время первых родительских собраний и групповых бесед с учителем предлагается заполнить следующие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родителей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</w:t>
      </w:r>
    </w:p>
    <w:p>
      <w:pPr>
        <w:pStyle w:val="Normal"/>
        <w:rPr/>
      </w:pPr>
      <w:r>
        <w:rPr/>
        <w:t>Дата рождения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0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от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матери</w:t>
            </w:r>
          </w:p>
        </w:tc>
      </w:tr>
      <w:tr>
        <w:trPr>
          <w:trHeight w:val="4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машний адрес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сто работы, должность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илищные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то читаете по вопросам восп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 какие темы хотели бы послушать бесе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 какое время Вам удобно посещать шко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ем можете помочь классу (благоустройство, организация экскурсий, бесед, кружков и т.д.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анк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родителей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</w:t>
      </w:r>
    </w:p>
    <w:p>
      <w:pPr>
        <w:pStyle w:val="Normal"/>
        <w:rPr/>
      </w:pPr>
      <w:r>
        <w:rPr>
          <w:sz w:val="28"/>
          <w:szCs w:val="28"/>
        </w:rPr>
        <w:t>1.Чем ваш ребенок любит заниматься в свободное время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игры предпочитает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виды спортивных развлечений больше любит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кем чаще играет (с мальчиками или девочками)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ведет себя в детском коллективе (активен, пассивен, застенчив и т.д.)?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обязанности (эпизодические, постоянные) имеет дома?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в семье непосредственно занимается воспитанием ребенка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вас больше всего затрудняет в воспитании ребенка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е методы воспитания вы предпочитаете (уговоры, разъяснения, строгие требования, наказания, поощрения и т.д.)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анкеты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родителей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</w:t>
      </w:r>
    </w:p>
    <w:p>
      <w:pPr>
        <w:pStyle w:val="Normal"/>
        <w:rPr/>
      </w:pPr>
      <w:r>
        <w:rPr/>
        <w:t>Дата рождения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5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 сказа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 ли рассмешить вашего ребе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часто он капризнич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сть ли у него друзья, с которыми он охотно игр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асто ли он выходит из 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жете ли вы оставить его одного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орошо ли ведет себя со сверст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егко ли вступает в контакт с незнакомыми деть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ряется ли в присутствии незнакомых взросл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рачлив ли ваш ребе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тремится ли ваш ребенок к уедин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анкеты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работка и анализ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данные о родителях используются при заполнении классного журнала, составлении психолого-педагогической характеристики классного сообщества, определении кандидатур в родительский комитет класса. Сведения об учащихся являются, несомненно, полезными при проектировании образа жизни классного коллектива, определении целей, задач и перспектив его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бота с родителями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539"/>
      </w:tblGrid>
      <w:tr>
        <w:trPr>
          <w:trHeight w:val="703" w:hRule="atLeast"/>
        </w:trPr>
        <w:tc>
          <w:tcPr>
            <w:tcW w:w="15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85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ел</w:t>
            </w:r>
          </w:p>
        </w:tc>
      </w:tr>
      <w:tr>
        <w:trPr>
          <w:trHeight w:val="65" w:hRule="atLeast"/>
        </w:trPr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Родительское собрание «Давайте познакомимся».</w:t>
            </w:r>
          </w:p>
          <w:p>
            <w:pPr>
              <w:pStyle w:val="Normal"/>
              <w:rPr/>
            </w:pPr>
            <w:r>
              <w:rPr/>
              <w:t>2.Анкетирование родителей.</w:t>
            </w:r>
          </w:p>
          <w:p>
            <w:pPr>
              <w:pStyle w:val="Normal"/>
              <w:rPr/>
            </w:pPr>
            <w:r>
              <w:rPr/>
              <w:t>3.Выборы родительского совета и планирование его деятельности.</w:t>
            </w:r>
          </w:p>
          <w:p>
            <w:pPr>
              <w:pStyle w:val="Normal"/>
              <w:rPr/>
            </w:pPr>
            <w:r>
              <w:rPr/>
              <w:t>4.Формирование картотеки сем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ещение семей учащихся.</w:t>
            </w:r>
          </w:p>
          <w:p>
            <w:pPr>
              <w:pStyle w:val="Normal"/>
              <w:rPr/>
            </w:pPr>
            <w:r>
              <w:rPr/>
              <w:t>2.Собрание родителей и учащихся по планированию совместной деятельности «Наши общие дела».</w:t>
            </w:r>
          </w:p>
          <w:p>
            <w:pPr>
              <w:pStyle w:val="Normal"/>
              <w:rPr/>
            </w:pPr>
            <w:r>
              <w:rPr/>
              <w:t>3.День открытых дверей. Экскурсия по школе.</w:t>
            </w:r>
          </w:p>
          <w:p>
            <w:pPr>
              <w:pStyle w:val="Normal"/>
              <w:rPr/>
            </w:pPr>
            <w:r>
              <w:rPr/>
              <w:t>4.Педагогическая и психологическая консультация для родителей «Как помочь ребенку хорошо учить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Анализ учеб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2.Лекция психолога «Познавательные процессы личности и условия их развития».</w:t>
            </w:r>
          </w:p>
          <w:p>
            <w:pPr>
              <w:pStyle w:val="Normal"/>
              <w:rPr/>
            </w:pPr>
            <w:r>
              <w:rPr/>
              <w:t>3.Посещение семей учащихся.</w:t>
            </w:r>
          </w:p>
          <w:p>
            <w:pPr>
              <w:pStyle w:val="Normal"/>
              <w:rPr/>
            </w:pPr>
            <w:r>
              <w:rPr/>
              <w:t>4.Индивидуальные педагогические поручения отдельным родителям по подготовке к обмену опытом на родительском собрании по теме «Познавательные игры в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дительское собрание «Развитие познавательных интересов детей в семье».</w:t>
            </w:r>
          </w:p>
          <w:p>
            <w:pPr>
              <w:pStyle w:val="Normal"/>
              <w:rPr/>
            </w:pPr>
            <w:r>
              <w:rPr/>
              <w:t>2.Выставка для родителей и учащихся «Мы – люди творческие».</w:t>
            </w:r>
          </w:p>
          <w:p>
            <w:pPr>
              <w:pStyle w:val="Normal"/>
              <w:rPr/>
            </w:pPr>
            <w:r>
              <w:rPr/>
              <w:t>3.Коллективное творческое дело «Готовимся к Нов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сещение семей учащихся.</w:t>
            </w:r>
          </w:p>
          <w:p>
            <w:pPr>
              <w:pStyle w:val="Normal"/>
              <w:rPr/>
            </w:pPr>
            <w:r>
              <w:rPr/>
              <w:t xml:space="preserve">2.Творческий отчет учащихся перед родителям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ематическая консультация для родителей мальчиков «В семье растет сын».</w:t>
            </w:r>
          </w:p>
          <w:p>
            <w:pPr>
              <w:pStyle w:val="Normal"/>
              <w:rPr/>
            </w:pPr>
            <w:r>
              <w:rPr/>
              <w:t>2.КВН мальчиков и от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аздник мам и бабушек.</w:t>
            </w:r>
          </w:p>
          <w:p>
            <w:pPr>
              <w:pStyle w:val="Normal"/>
              <w:rPr/>
            </w:pPr>
            <w:r>
              <w:rPr/>
              <w:t>2.Тематическая консультация для родителей «В семье растет дочь».</w:t>
            </w:r>
          </w:p>
          <w:p>
            <w:pPr>
              <w:pStyle w:val="Normal"/>
              <w:rPr/>
            </w:pPr>
            <w:r>
              <w:rPr/>
              <w:t>3.Срвместное формирование программы кружка для девочек «Девицы-мастерицы» (ведут мамы).</w:t>
            </w:r>
          </w:p>
          <w:p>
            <w:pPr>
              <w:pStyle w:val="Normal"/>
              <w:rPr/>
            </w:pPr>
            <w:r>
              <w:rPr/>
              <w:t>4.Посещение сем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ставка лучших работ учащихся, тетрадей, дневников.</w:t>
            </w:r>
          </w:p>
          <w:p>
            <w:pPr>
              <w:pStyle w:val="Normal"/>
              <w:rPr/>
            </w:pPr>
            <w:r>
              <w:rPr/>
              <w:t>2.Лекция «Традиции семейного чтения».</w:t>
            </w:r>
          </w:p>
          <w:p>
            <w:pPr>
              <w:pStyle w:val="Normal"/>
              <w:rPr/>
            </w:pPr>
            <w:r>
              <w:rPr/>
              <w:t>3.Обзор литературы для родителей «Домашняя библиот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кеиа для родителей «Планы на лето».</w:t>
            </w:r>
          </w:p>
          <w:p>
            <w:pPr>
              <w:pStyle w:val="Normal"/>
              <w:rPr/>
            </w:pPr>
            <w:r>
              <w:rPr/>
              <w:t>2.Собрание родителей и учащихся «Итоги года».</w:t>
            </w:r>
          </w:p>
          <w:p>
            <w:pPr>
              <w:pStyle w:val="Normal"/>
              <w:rPr/>
            </w:pPr>
            <w:r>
              <w:rPr/>
              <w:t>3.Подготовка благодарственных писем.</w:t>
            </w:r>
          </w:p>
          <w:p>
            <w:pPr>
              <w:pStyle w:val="Normal"/>
              <w:rPr/>
            </w:pPr>
            <w:r>
              <w:rPr/>
              <w:t>4.Концерт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днодневный поход учащихся и родителей «Достопримечательности родного края».</w:t>
            </w:r>
          </w:p>
          <w:p>
            <w:pPr>
              <w:pStyle w:val="Normal"/>
              <w:rPr/>
            </w:pPr>
            <w:r>
              <w:rPr/>
              <w:t>2.Благоустройство классной комн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</w:r>
    </w:p>
    <w:p>
      <w:pPr>
        <w:pStyle w:val="Normal"/>
        <w:rPr>
          <w:b/>
          <w:b/>
          <w:color w:val="00CC00"/>
          <w:sz w:val="28"/>
          <w:szCs w:val="28"/>
          <w:lang w:val="en-US" w:eastAsia="en-US"/>
        </w:rPr>
      </w:pPr>
      <w:r>
        <w:rPr>
          <w:b/>
          <w:color w:val="00CC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123825</wp:posOffset>
                </wp:positionV>
                <wp:extent cx="33337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76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семей учеников позволяет лучше узнать детей и их родителей, понять стиль жизни семей, ознакомиться с домашними условиями развития личности ребенка. Формы работы: посещение семей учеников, анкетирование, сочинения о семье, конкурс творческих работ учащихся «Моя семья», тестирование, педагогические мастерские, деловые игры с родителями, формирование банка данных о семье и семейном воспит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262.5pt;height:163.5pt;mso-wrap-distance-left:9.05pt;mso-wrap-distance-right:9.05pt;mso-wrap-distance-top:0pt;mso-wrap-distance-bottom:0pt;margin-top:-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семей учеников позволяет лучше узнать детей и их родителей, понять стиль жизни семей, ознакомиться с домашними условиями развития личности ребенка. Формы работы: посещение семей учеников, анкетирование, сочинения о семье, конкурс творческих работ учащихся «Моя семья», тестирование, педагогические мастерские, деловые игры с родителями, формирование банка данных о семье и семейном воспит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-123825</wp:posOffset>
                </wp:positionV>
                <wp:extent cx="33337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76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е просвещение родителей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работы: лекции по педагогике, психологии, праву, этике, физиологии и гигиене; родительские собрания; тематические консультации; педагогические практикумы по рассмотрению и анализу различных ситуаций воспитания ребенка в семье и школе; обзор популярной педагогической литературы для родителей; обмен опытом воспитания детей в семье; вечер вопросов и ответов; день открытых двере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262.5pt;height:163.5pt;mso-wrap-distance-left:9.05pt;mso-wrap-distance-right:9.05pt;mso-wrap-distance-top:0pt;mso-wrap-distance-bottom:0pt;margin-top:-9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е просвещение родителей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ы работы: лекции по педагогике, психологии, праву, этике, физиологии и гигиене; родительские собрания; тематические консультации; педагогические практикумы по рассмотрению и анализу различных ситуаций воспитания ребенка в семье и школе; обзор популярной педагогической литературы для родителей; обмен опытом воспитания детей в семье; вечер вопросов и ответов; день открытых двере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15390</wp:posOffset>
                </wp:positionV>
                <wp:extent cx="28575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и методы работы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95.7pt;width:224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и методы работы с родителям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800100" cy="114300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68.95pt,9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914400" cy="1028700"/>
                <wp:effectExtent l="3810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7pt" to="485.95pt,9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ragraph">
                  <wp:posOffset>1548765</wp:posOffset>
                </wp:positionV>
                <wp:extent cx="3561080" cy="2190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190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е руководство деятельностью родительского совета класса: выборы родительского совета, помощь в планировании и организации его деятельности, работа с социально неблагополучными семьями, установление связей с шефами, окружающим социумом, общественност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280.4pt;height:172.5pt;mso-wrap-distance-left:9.05pt;mso-wrap-distance-right:9.05pt;mso-wrap-distance-top:0pt;mso-wrap-distance-bottom:0pt;margin-top:121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ое руководство деятельностью родительского совета класса: выборы родительского совета, помощь в планировании и организации его деятельности, работа с социально неблагополучными семьями, установление связей с шефами, окружающим социумом, обществен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548765</wp:posOffset>
                </wp:positionV>
                <wp:extent cx="3448050" cy="2305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участия родителей в жизнедеятельности классного сообщества осуществляется классным руководителем с помощью включения их в такие виды взаимодействия, как совместное планирование воспитательной работы в классе; коллективные творческие дела; праздники, вечера, концерты, КВН; прогулки, походы, поездки; выставки творческих работ, дни здоровья; помощь в ремонтных работах и эстетическом оформлении классной комнаты; участие в оборудовании кабинета; организация мини-кружков и клуб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271.5pt;height:181.5pt;mso-wrap-distance-left:9.05pt;mso-wrap-distance-right:9.05pt;mso-wrap-distance-top:0pt;mso-wrap-distance-bottom:0pt;margin-top:12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ение участия родителей в жизнедеятельности классного сообщества осуществляется классным руководителем с помощью включения их в такие виды взаимодействия, как совместное планирование воспитательной работы в классе; коллективные творческие дела; праздники, вечера, концерты, КВН; прогулки, походы, поездки; выставки творческих работ, дни здоровья; помощь в ремонтных работах и эстетическом оформлении классной комнаты; участие в оборудовании кабинета; организация мини-кружков и клуб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4063365</wp:posOffset>
                </wp:positionV>
                <wp:extent cx="3448050" cy="196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6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родителей о ходе и результатах обучения, воспитания и развития учащихся: тематические и итоговые родительские собрания, индивидуальные консультации, проверка дневников учащихся, составление карт развития детей и таблиц результатов их учебной деятельности, направление родителям писем-характеристик, записок-извещений, благодарственных и поздравительных откры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271.5pt;height:154.5pt;mso-wrap-distance-left:9.05pt;mso-wrap-distance-right:9.05pt;mso-wrap-distance-top:0pt;mso-wrap-distance-bottom:0pt;margin-top:319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родителей о ходе и результатах обучения, воспитания и развития учащихся: тематические и итоговые родительские собрания, индивидуальные консультации, проверка дневников учащихся, составление карт развития детей и таблиц результатов их учебной деятельности, направление родителям писем-характеристик, записок-извещений, благодарственных и поздравительных откры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4063365</wp:posOffset>
                </wp:positionV>
                <wp:extent cx="3790950" cy="196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62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: посещение семей учащихся, индивидуальные беседы с родителями, совместное определение перспектив и средств развития ученика, педагогические консультации, индивидуальные пор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ая работа позволяет установить непосредственный контакт с каждым членом семьи учащегося, добиться большего взаимопонимания в поиске путей развивающего влияния на личность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298.5pt;height:154.5pt;mso-wrap-distance-left:9.05pt;mso-wrap-distance-right:9.05pt;mso-wrap-distance-top:0pt;mso-wrap-distance-bottom:0pt;margin-top:319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: посещение семей учащихся, индивидуальные беседы с родителями, совместное определение перспектив и средств развития ученика, педагогические консультации, индивидуальные пору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кая работа позволяет установить непосредственный контакт с каждым членом семьи учащегося, добиться большего взаимопонимания в поиске путей развивающего влияния на личность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0</wp:posOffset>
                </wp:positionV>
                <wp:extent cx="114300" cy="1143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2.5pt" to="503.95pt,17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0</wp:posOffset>
                </wp:positionV>
                <wp:extent cx="228600" cy="1143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5pt" to="269.95pt,18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321050</wp:posOffset>
                </wp:positionV>
                <wp:extent cx="228600" cy="3429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.5pt" to="314.95pt,2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206750</wp:posOffset>
                </wp:positionV>
                <wp:extent cx="228600" cy="4572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2.5pt" to="467.95pt,2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Основные направления индивидуальной работы с учащимися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91" w:hRule="atLeast"/>
        </w:trPr>
        <w:tc>
          <w:tcPr>
            <w:tcW w:w="10137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учение индивидуальных особенностей учащихся, специфики условий и процесса их развития</w:t>
            </w:r>
          </w:p>
        </w:tc>
      </w:tr>
      <w:tr>
        <w:trPr>
          <w:trHeight w:val="914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6666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тановление межличностных контактов с каждым ребенк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1056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здание условий в классном коллективе для проявления и развития реальных и потенциальных возможностей учащихся, реализация социально ценных и личностно значимых интересов и потребностей школьников</w:t>
            </w:r>
          </w:p>
        </w:tc>
      </w:tr>
      <w:tr>
        <w:trPr>
          <w:trHeight w:val="1238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азание индивидуальной помощи учащимся, испытывающим затруднения в адаптации к жизнедеятельности класса, отношениях с учителями и другими членами школьного сообщества, выполнении норм и правил поведения в учебном заведении и за его пределами</w:t>
            </w:r>
          </w:p>
        </w:tc>
      </w:tr>
      <w:tr>
        <w:trPr>
          <w:trHeight w:val="893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заимодействие с родителями, администрацией, социально-психологической и другими службами образовательного учреждения с целью проектирования индивидуальной траектории развития учащихся, педагогической поддержки общественно полезных инициатив школьников, коррекции отклонений в интеллектуальном, нравственном и физическом становлении их личности</w:t>
            </w:r>
          </w:p>
        </w:tc>
      </w:tr>
      <w:tr>
        <w:trPr>
          <w:trHeight w:val="1228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йствие воспитанникам в деятельности по самопознанию, самоопределению и саморазвитию</w:t>
            </w:r>
          </w:p>
        </w:tc>
      </w:tr>
      <w:tr>
        <w:trPr>
          <w:trHeight w:val="847" w:hRule="atLeast"/>
        </w:trPr>
        <w:tc>
          <w:tcPr>
            <w:tcW w:w="10137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агностика результатов обучения, воспитания и развития каждого учащегося, учет их личностных достижени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воспитательной рабо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FF"/>
          <w:sz w:val="32"/>
          <w:szCs w:val="32"/>
        </w:rPr>
        <w:t>в 1 «Б» классе МСОШ с.Тыг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FF"/>
          <w:sz w:val="32"/>
          <w:szCs w:val="32"/>
        </w:rPr>
        <w:t xml:space="preserve">на </w:t>
      </w: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полугодие 2005/2006 учебного год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лассный руководитель – учитель начальных классов С.А.Борисенкова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  <w:color w:val="008000"/>
          <w:sz w:val="32"/>
          <w:szCs w:val="32"/>
          <w:lang w:val="en-US"/>
        </w:rPr>
        <w:t>I</w:t>
      </w:r>
      <w:r>
        <w:rPr>
          <w:b/>
          <w:color w:val="008000"/>
          <w:sz w:val="32"/>
          <w:szCs w:val="32"/>
        </w:rPr>
        <w:t>.Психолого-педагогическая характеристика класс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 «Б» классе обучается 17 учащихся, из них – 11 мальчиков и 6 девоче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ришли в 1-й класс с хорошей подготовкой, на собеседовании они показали достаточно высокий уровень готовности к обучению в школе. Большинство учеников владеют навыками самообслуживания, умеют помогать друг другу. Все дети умеют считать, некоторые могут назвать двузначные числа, хотя цифры пишут неверн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имеют развитые пространственные представления, понимают значения слов «больше», «меньше», «столько же». Один человек в классе умеет чита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. К таким учащимся необходимо отнести  Субботкина Вадима, Шпак Настю, Гукову Карину, Романова Алешу, Коршунову Настю, Горева Олега, Ваулину Май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ученики, которые пока присматриваются, осторожничают, боять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Эту группу составляют следующие учащиеся: Горбачева Оля, Ткач Алена, Соколенко Андрей, Левин Руслан, Гусевской Алеш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а входят и дети, которые с трудом адаптируются к школьной жизни, требованиям учителя. Они обладают неустойчивым вниманием, часто отвлекаются, шумят, выкрикивают ответы с места. К таким учащимся относятся Сережа Я., Дима К., Дима 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в классе есть «молчуны», которые очень редко проявляют себя на уроках, хотя на переменах общительны и иногда даже задиристы. В эту группу входят Максим Ф., Сережа П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медицинского обследования будущих первоклассников показывают, что некоторые учащиеся имеют ослабленное зрение. Логопедом выявлены дефекты звукопроизношения у некоторой группы детей. По результатам изучения психолога 6 человек имеют высокий уровень готовности к обучению в 1-м классе, 9 учащихся – средний, а 2 человека – низк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лассе обучается один ребенок из многодетной семьи. Пять учащихся воспитываются в неполных семьях (нет отца), один ученик – Першукеев Сережа воспитывается папой (мама умерла) и Субботкин Вадим воспитывается бабушкой (родители живут в нашем поселке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семьях родители занимаются воспитанием детей. В них созданы необходимые условия для выполнения домашних учебных заданий. Родители заинтересованы школьной жизнью. Неблагополучная семья од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US"/>
        </w:rPr>
        <w:t>II</w:t>
      </w:r>
      <w:r>
        <w:rPr>
          <w:b/>
          <w:color w:val="008000"/>
          <w:sz w:val="32"/>
          <w:szCs w:val="32"/>
        </w:rPr>
        <w:t>. Цель и задачи работы по моделированию и построению воспитательной системы класс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моделировать и построить воспитательную систему класса,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зучать личностные качества учащихся, складывающие отношения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ить проектирование образа жизнедеятельности классн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ем нравственно и эмоционально благоприятной среды для развития перво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освоению учащимися ценностей русской культуры и посредством их участия в игре-путешествии младших школьников «В мир русской народной культуры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US"/>
        </w:rPr>
        <w:t>III</w:t>
      </w:r>
      <w:r>
        <w:rPr>
          <w:b/>
          <w:color w:val="008000"/>
          <w:sz w:val="32"/>
          <w:szCs w:val="32"/>
        </w:rPr>
        <w:t>. Основные направления работы по моделированию и построению воспитательной системы класса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34"/>
        <w:gridCol w:w="2530"/>
        <w:gridCol w:w="2533"/>
      </w:tblGrid>
      <w:tr>
        <w:trPr/>
        <w:tc>
          <w:tcPr>
            <w:tcW w:w="25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25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5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кады месяц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«Введение в школьную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Давайте познакоми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анкета №1)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анкеты №1,2)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«Введение в школьную жизнь»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теперь не просто дети – мы теперь ученики»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«Введение в школьную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роки эт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выставке «Природа и фантазия»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«Природа и фантазия»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-путешествии «В мир русской народной культуры»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тарту игры-путешествия «В мир русской народной культуры»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Занятость учащихся во внеурочное время»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сенка» (для определения самооценки учащихся)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этики и 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школьного врача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-путешествии «В мир русской народной культуры»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игры-путешествия «В мир русской народной культуры»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Осенний хоровод» (ДК)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седы о русских народных игрушках»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ки «Квадрат» для изучения удовлетворенности учащихся школьной жизнью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а жизнедеятельности класса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щимися и их родителями альбома-эстафеты «Наш класс»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щимися и их родителями альбома-эстафеты «Наш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 «Развитие личности младшего школьника»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«Как вас зовут»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Беседа инспектора «Поведение детей вблизи железнодорожных объ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ТД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Праздник          осенних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путешествии «В мир русской народной культуры»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по изготовлению русских народных игрушек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по изготовлению русских народных игрушек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усские народные игрушки»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хся и их отношений</w:t>
            </w:r>
          </w:p>
        </w:tc>
        <w:tc>
          <w:tcPr>
            <w:tcW w:w="25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сенка» (для определения самооценки учащихся)</w:t>
            </w:r>
          </w:p>
        </w:tc>
        <w:tc>
          <w:tcPr>
            <w:tcW w:w="2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Что мне нравится в моей школе»</w:t>
            </w:r>
          </w:p>
        </w:tc>
        <w:tc>
          <w:tcPr>
            <w:tcW w:w="253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</w:tc>
      </w:tr>
    </w:tbl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69"/>
        <w:gridCol w:w="2635"/>
        <w:gridCol w:w="2493"/>
      </w:tblGrid>
      <w:tr>
        <w:trPr/>
        <w:tc>
          <w:tcPr>
            <w:tcW w:w="25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образа  жизнедеятельности класса</w:t>
            </w:r>
          </w:p>
        </w:tc>
        <w:tc>
          <w:tcPr>
            <w:tcW w:w="24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класса и содействие развитию личности ребенка</w:t>
            </w:r>
          </w:p>
        </w:tc>
        <w:tc>
          <w:tcPr>
            <w:tcW w:w="2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рисунков «Если хочешь быть здоров…»</w:t>
            </w:r>
          </w:p>
        </w:tc>
        <w:tc>
          <w:tcPr>
            <w:tcW w:w="2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в старину Новый год встреч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 «Путешествие в книжное цар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нижкина больница»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тоги полугодия»</w:t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-путешествии «В мир русской народной культуры»</w:t>
            </w:r>
          </w:p>
        </w:tc>
        <w:tc>
          <w:tcPr>
            <w:tcW w:w="2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зимушка-зима!»</w:t>
            </w:r>
          </w:p>
        </w:tc>
        <w:tc>
          <w:tcPr>
            <w:tcW w:w="26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в классе</w:t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32"/>
          <w:szCs w:val="32"/>
          <w:lang w:val="en-US"/>
        </w:rPr>
        <w:t>IV</w:t>
      </w:r>
      <w:r>
        <w:rPr>
          <w:b/>
          <w:color w:val="008000"/>
          <w:sz w:val="32"/>
          <w:szCs w:val="32"/>
        </w:rPr>
        <w:t>.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стерская общения «Давайте познакомимся!» (участвуют педагоги, учащиеся и родители; 1 сентября).</w:t>
      </w:r>
    </w:p>
    <w:p>
      <w:pPr>
        <w:pStyle w:val="Normal"/>
        <w:rPr/>
      </w:pPr>
      <w:r>
        <w:rPr>
          <w:sz w:val="28"/>
          <w:szCs w:val="28"/>
        </w:rPr>
        <w:t>2.Анкетирование ро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кады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дительское собрание (20 сентябр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ведение итогов адаптационного периода и определение задач на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боры родительского совета.</w:t>
      </w:r>
    </w:p>
    <w:p>
      <w:pPr>
        <w:pStyle w:val="Normal"/>
        <w:rPr/>
      </w:pPr>
      <w:r>
        <w:rPr>
          <w:sz w:val="28"/>
          <w:szCs w:val="28"/>
        </w:rPr>
        <w:t>4.Встреча родителей с администрацией школ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када сентября).</w:t>
      </w:r>
    </w:p>
    <w:p>
      <w:pPr>
        <w:pStyle w:val="Normal"/>
        <w:rPr/>
      </w:pPr>
      <w:r>
        <w:rPr>
          <w:sz w:val="28"/>
          <w:szCs w:val="28"/>
        </w:rPr>
        <w:t>5.Заседание родительского совета для планирования работ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када сентября).</w:t>
      </w:r>
    </w:p>
    <w:p>
      <w:pPr>
        <w:pStyle w:val="Normal"/>
        <w:rPr/>
      </w:pPr>
      <w:r>
        <w:rPr>
          <w:sz w:val="28"/>
          <w:szCs w:val="28"/>
        </w:rPr>
        <w:t>6.Организация сбора средств в фонд развития клас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кады октября).</w:t>
      </w:r>
    </w:p>
    <w:p>
      <w:pPr>
        <w:pStyle w:val="Normal"/>
        <w:rPr/>
      </w:pPr>
      <w:r>
        <w:rPr>
          <w:sz w:val="28"/>
          <w:szCs w:val="28"/>
        </w:rPr>
        <w:t>7.Организация совместной прогулки детей и взрослых в лес «Золотая осень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ада ок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дительское собрание (21 октябр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ы психолога родителям перво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знакомление с системой оценивания результатов обучения и воспитания учащихся 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седание родительского сове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када ноябр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суждение вопроса о подготовке к празднику осенних имени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возможностей участия родителей в генеральной уборке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одительское собрание в форме ОДИ «Развитие младшего школьника» (17 ноября).</w:t>
      </w:r>
    </w:p>
    <w:p>
      <w:pPr>
        <w:pStyle w:val="Normal"/>
        <w:rPr/>
      </w:pPr>
      <w:r>
        <w:rPr>
          <w:sz w:val="28"/>
          <w:szCs w:val="28"/>
        </w:rPr>
        <w:t>11.Заседание родительского сове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ада декабр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ение вопроса об участии родителей в подготовке к Ново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суждение проблем организации зимних каникул учащихся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1605</wp:posOffset>
            </wp:positionV>
            <wp:extent cx="2570480" cy="38862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спитательная работа во 2-4 класса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сли в  1-м классе учитель направляет педагогические средства на изучение классного сообщества и его членов, моделирование будущего образа класса и его жизнедеятельности, вовлечение учащихся и родителей в процесс коллективного планирования, то во 2-4 классах воспитательная работа </w:t>
      </w:r>
      <w:r>
        <w:rPr>
          <w:color w:val="FF0000"/>
          <w:sz w:val="28"/>
          <w:szCs w:val="28"/>
          <w:u w:val="single"/>
        </w:rPr>
        <w:t>основана на коллективном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ом планировании жизнедеятельности класса участвует не только классный руководитель, но и весь коллектив учащихся класса, а также родители и друзья классного со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лективное планирование</w:t>
      </w:r>
      <w:r>
        <w:rPr>
          <w:sz w:val="28"/>
          <w:szCs w:val="28"/>
        </w:rPr>
        <w:t xml:space="preserve"> – самая трудная с методической точки зрения стадия в организации коллективной творческой деятельности. В то же время именно она оказывается решающей и во многом определяющей успех последующих совмест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лективное планирование</w:t>
      </w:r>
      <w:r>
        <w:rPr>
          <w:sz w:val="28"/>
          <w:szCs w:val="28"/>
        </w:rPr>
        <w:t xml:space="preserve"> – это творческое организаторское дело, когда каждый член коллектива участвует в раскрытии перспектив, в поиске и выборе общих дел на новый период, разработке конкретного плана таких дел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ллективное планирование включает в себя: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672"/>
        <w:gridCol w:w="2477"/>
        <w:gridCol w:w="247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й сбор-стар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е предложение в пл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ий проект де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кеты предложен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едка дел и друзей (по таким маршрутам, как «класс», «библиотека», «малыши», «родная природа», «далекие друзья» и д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газет-молний с предложениями к плану (для обсужде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кцион идей и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ткрытый лист (стенд, «забор») предложен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илка (фонд, «банк», «почтовый ящик») идей и предлож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нал-эстаф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скусс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роектов плана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хнология коллективного планирования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ое планирование жизнедеятельности классного сообщества на новый период с ученическим и родительским актив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время предварительного планирования важно расширить круг разработчиков плана, увлечь активистов из числа учащихся и родителей перспективами предстоящих в новом году дел и заручиться их поддержкой. Возможен такой вариант обсуждения с группой активистов предложений в план работы и порядка действий по вовлечению всех учащихся и их родителей в процесс планирова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осмысление и выделение наиболее актуальных проблем жизнедеятельности класс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выдвижение целей и задач на планируемый период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родумывание общих идей (замысла) будущей жизнедеятель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определение основных дел предстоящего учебного год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) поиск ответа на вопросы о сроках и порядке действий участников коллективного планирования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>е) назначение ответственных за проведение мероприятий по коллективному планированию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го сопровождения коллективного план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т  создание условий для его успешного осуществления. Для этого необходимо сделать следующе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договориться заранее с консультантами класса о времени, месте и содержании консульт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организовать своевременное информирование и взаимодействие организаторов и участников планир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) помочь ведущим в подготовке к сбору-старту и проведению защиты идей и предложений в план работ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) провести инструктаж руководителей микрогрупп о ходе, сроках и предполагаемых результатах коллективного планирования, приемах и способах организации работы микрогрупп (как действовать, чтобы добиться наилучшего результата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) оказать помощь ответственным за отдельные направления в работе по планированию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ным сообществом перспективного планирования жизнедеятельности в класс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есообразно разделить на несколько период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ериод – сбор-старт коллективн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ериод – консультации со знающими людь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период – разведка дел и друз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период – защита идей и предложений в годовой пла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период – составление плана жизнедеятельности класс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период – осмысление итогов коллективного планирования.</w:t>
            </w:r>
          </w:p>
        </w:tc>
      </w:tr>
      <w:tr>
        <w:trPr/>
        <w:tc>
          <w:tcPr>
            <w:tcW w:w="1013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вместно с родителями и друзьями класса действий по педагогическому обеспечению реализации плана жизнедеятельности кл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пределение основных направлений совмест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назначение из числа взрослых ответственных за оказание помощи учащимся в подготовке и проведении отдельных дел и мероприят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моделирование информационно-методической поддержки организации воспитательного процесса и жизнедеятельности в класс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планирование финансового и материально-технического обеспечения деятельности классного со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) проектирование действий по оказанию помощи ученическому коллективу в расширении и укреплении внутренних и внешних социальных связей и отношений.</w:t>
            </w:r>
          </w:p>
        </w:tc>
      </w:tr>
    </w:tbl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ключительным шагом в совместной деятельности по планированию является уточнение, корректирование педагогического замысла, оформление плана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осле использования приемов и методов коллективного планирования, как правило, уточняет и корректирует свой первоначальный замысел о построении в новом учебном году жизнедеятельности и воспитательного процессе в классном сообществе. Он старается в максимальной мере учесть предложения учащихся и родителей и на основе их пожеланий сформировать более конкретные представления о целевом, содержательном, организационном и оценочно-диагностическом компонентах предстоящей воспитательной деятельности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3600</wp:posOffset>
            </wp:positionV>
            <wp:extent cx="6172200" cy="47828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9:00Z</dcterms:created>
  <dc:creator>User_Mk</dc:creator>
  <dc:description/>
  <dc:language>en-US</dc:language>
  <cp:lastModifiedBy>User_Mk</cp:lastModifiedBy>
  <dcterms:modified xsi:type="dcterms:W3CDTF">2005-10-27T12:32:00Z</dcterms:modified>
  <cp:revision>15</cp:revision>
  <dc:subject/>
  <dc:title>Изучение состояния и эффективности воспитательного процесса в классе</dc:title>
</cp:coreProperties>
</file>