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 свидания, школа! Здравствуй, лето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Доброе утро, дорогие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сти, родители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Мы очень рады виде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этот день и в этот 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оржественную линейку, посвященную окончанию уч. года объявляю открытой. Под гимн России -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Любая школа – это храм нау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как всегда в подлунном мире води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президент, ни плотник, ни пасту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школы, без учебы не обход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Ученье - это школа, это клас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адость, и тревоги, и муч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год учили в школе н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итать, считать, быть добры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оявлять терп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о школе: «Наша школа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Дорогие, ребята! Сегодня мы прощаемся с этим учебным годом. Вы долго учились, ждали, когда наступят каникулы, когда вы станете на год взрослее. Поздравляем вас с его успешным окончан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>Слово предоставляется директору школы, заслуженному учителю РФ – Черкесово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  Весь год вы старались, учились, но некоторые из вас особенно отличились. Мы рады приветствовать здесь гордость наших классов, да и всей нашей школы – вас, дорогие отличн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граждение отличников,  они выстраиваются в ли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любить отличников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они признаться симпатич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ые, надежные друзь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, кто носит звание «ОТЛИЧ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отличников из уст уч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али комплимен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т вас наградой бу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 бурные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Ребята, поздравим наших отличников бурны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торжественный день для наших выпускников – они прощаются с начальной школой. Четыре года вы поднимались самыми трудными ступеньками лестницы Знаний. Учились читать, писать, считать, дружить, учились жить по правилам родного школьно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тыре года рядом с вами были ваши наставники- это ваш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1: </w:t>
      </w:r>
      <w:r>
        <w:rPr>
          <w:sz w:val="28"/>
          <w:szCs w:val="28"/>
        </w:rPr>
        <w:t>Предоставим слово нашим дорогим выпуск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це радостно нам свет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жат в танце мотыль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с теперь в начальной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зовут выпуск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     Вот и стали мы большими,</w:t>
        <w:br/>
        <w:t xml:space="preserve">         Переходим в пятый класс.</w:t>
        <w:br/>
        <w:t xml:space="preserve">         А вы помните, какими</w:t>
        <w:br/>
        <w:t xml:space="preserve">         К вам пришли мы в первый раз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помнит, как все начинало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было тогда в первый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с папа с мамой за руку взя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ве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были все смешными малыш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ошли впервые в клас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, получив тетрадь с карандаш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  Вы повели нас по дороге знаний,</w:t>
        <w:br/>
        <w:t xml:space="preserve">        Отдав нам много силы и труда,</w:t>
        <w:br/>
        <w:t xml:space="preserve">       А сколько положили вы стараний,</w:t>
        <w:br/>
        <w:t xml:space="preserve">       Чтоб мы учились хорошо всег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ас учили читать и пис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рудные очень задачи реш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лавное, добрыми, честными бы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ружбой всегда дорожить.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   Всю жизнь мы будем вспоминать,</w:t>
        <w:br/>
        <w:t xml:space="preserve">        Как, не тая улыбки,</w:t>
        <w:br/>
        <w:t xml:space="preserve">        Вы возвращали нам тетрадь,</w:t>
        <w:br/>
        <w:t xml:space="preserve">        Где не было ошибки,</w:t>
        <w:br/>
        <w:t xml:space="preserve">        Как были вы огорчены,</w:t>
        <w:br/>
        <w:t xml:space="preserve">        Когда, хотя и редко,</w:t>
        <w:br/>
        <w:t xml:space="preserve">        Поставить были вы должны</w:t>
        <w:br/>
        <w:t xml:space="preserve">        Плохую нам отметку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8   Детьми мы были и подчас,</w:t>
        <w:br/>
        <w:t xml:space="preserve">         Увы, не замечали</w:t>
        <w:br/>
        <w:t xml:space="preserve">        Во взгляде ваших добрых глаз</w:t>
        <w:br/>
        <w:t xml:space="preserve">        Заботы и печали.</w:t>
        <w:br/>
        <w:t xml:space="preserve">        Мы вас за все благодарим,</w:t>
        <w:br/>
        <w:t xml:space="preserve">       Для нас вы — вечно первые,</w:t>
        <w:br/>
        <w:t xml:space="preserve">       Мы вам спасибо говорим!</w:t>
      </w:r>
    </w:p>
    <w:p>
      <w:pPr>
        <w:pStyle w:val="Normal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</w:r>
    </w:p>
    <w:p>
      <w:pPr>
        <w:pStyle w:val="Normal"/>
        <w:ind w:left="360" w:hanging="0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этот день прощальный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В пятый класс переходя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Обещаем, что первых учителей наших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Не забудем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: Ю.Началовой «Учитель» 4-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Дорогие,  выпускники, поздравляем вас с окончанием начальной школ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сть стороной пройдет ненастье,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И станет мир для вас светлей.</w:t>
      </w:r>
      <w:r>
        <w:rPr>
          <w:bCs/>
          <w:sz w:val="28"/>
          <w:szCs w:val="28"/>
        </w:rPr>
        <w:br/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мите пожеланье счастья 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т ваших маленьких друзей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1 класса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        Как труден путь в страну наук!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ак сложно по нему идти!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сколько слез, и сколько мук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стречается на т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8          Но рядом с нами были вы-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, что нас учили нас всему,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нали сами, что могли,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то умели, - пото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      Спасибо вам, учителя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За все, чему учили нас!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ы научились здесь с нуля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А сколько знаем мы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     Спасибо за вашу любовь и заботу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м лучше не надо от жизни наград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ы ценим нелегкую вашу работу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видим огромный её результат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     Мы сегодня вместе в школу все пришли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улыбок ваших много  в ней нашл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Ты, денек весенний, красок не жалей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ы поздравить пришли учителей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>Ведущий 2:</w:t>
      </w:r>
      <w:r>
        <w:rPr>
          <w:b/>
          <w:bCs/>
          <w:color w:val="000000"/>
          <w:sz w:val="28"/>
          <w:szCs w:val="28"/>
        </w:rPr>
        <w:t>           </w:t>
      </w:r>
      <w:r>
        <w:rPr>
          <w:bCs/>
          <w:color w:val="000000"/>
          <w:sz w:val="28"/>
          <w:szCs w:val="28"/>
        </w:rPr>
        <w:t>Ребята, поздравьте с праздником учителей!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 Ученик вручает вам цв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этот миг светлеют ваши ли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этот миг осознаете вы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Труд ваш был, конечно, не напрасен,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И порой бывало тяжко 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о как это все-таки прекрасно-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тдавать себя ученикам!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 </w:t>
      </w:r>
      <w:r>
        <w:rPr>
          <w:b/>
          <w:bCs/>
          <w:color w:val="000000"/>
          <w:sz w:val="28"/>
          <w:szCs w:val="28"/>
        </w:rPr>
        <w:t>Ведущий 1:</w:t>
      </w:r>
      <w:r>
        <w:rPr>
          <w:bCs/>
          <w:color w:val="000000"/>
          <w:sz w:val="28"/>
          <w:szCs w:val="28"/>
        </w:rPr>
        <w:t xml:space="preserve"> Танцевальная группа «  Грация» поздравляет всех учителей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Если в небе ходят грозы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Если травы расцвели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Если рано утром росы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Гнут былинки до земли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Если в роще над калиной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плоть до ночи, гул пчелиный.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Если солнышком согр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ся вода в реке до д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Значит, это лето!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Значит, кончилась весна!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 2: </w:t>
      </w:r>
      <w:r>
        <w:rPr>
          <w:bCs/>
          <w:color w:val="000000"/>
          <w:sz w:val="28"/>
          <w:szCs w:val="28"/>
        </w:rPr>
        <w:t xml:space="preserve"> А вместе с весной закончился учебный г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6. В школе кончены уроки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ерешли в другой мы клас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олежать на солнцепёк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иглашает речка на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Пусть спокойно в нашей шко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пит до осени звонок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Здравствуй, травк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Здравствуй, поле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Здравствуй, солнечный денёк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4B4B4B"/>
          <w:sz w:val="28"/>
          <w:szCs w:val="28"/>
          <w:u w:val="single"/>
        </w:rPr>
        <w:t>Ведущий 1:</w:t>
      </w:r>
      <w:r>
        <w:rPr>
          <w:color w:val="4B4B4B"/>
          <w:sz w:val="28"/>
          <w:szCs w:val="28"/>
        </w:rPr>
        <w:t xml:space="preserve">  Дорогие друзья, вот и наступил для нас долгожданный праздник солнца, самый долгий праздник – Праздник солнечного лета! Каждый день этого большого праздника будет распахиваться, как новая страница интересной и яркой, красочной книги.</w:t>
        <w:br/>
        <w:br/>
      </w:r>
      <w:r>
        <w:rPr>
          <w:b/>
          <w:color w:val="4B4B4B"/>
          <w:sz w:val="28"/>
          <w:szCs w:val="28"/>
          <w:u w:val="single"/>
        </w:rPr>
        <w:t>ВЕДУЩИЙ 2</w:t>
      </w:r>
      <w:r>
        <w:rPr>
          <w:b/>
          <w:color w:val="4B4B4B"/>
          <w:sz w:val="28"/>
          <w:szCs w:val="28"/>
        </w:rPr>
        <w:t xml:space="preserve"> :</w:t>
      </w:r>
      <w:r>
        <w:rPr>
          <w:color w:val="4B4B4B"/>
          <w:sz w:val="28"/>
          <w:szCs w:val="28"/>
        </w:rPr>
        <w:t xml:space="preserve"> Сегодня первый день лета - международный день защиты детей. и мы рады прозрачному ветру, зеленым деревьям и голубому небу. Сколько красок окружает нас, это - настоящее чудо!</w:t>
      </w:r>
      <w:r>
        <w:rPr>
          <w:rFonts w:cs="Verdana" w:ascii="Verdana" w:hAnsi="Verdana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И вы знаете , что не только мы празднуем этот праздник, но все дети на всей планет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едущий 1: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Детство – время золотое,</w:t>
        <w:br/>
        <w:t xml:space="preserve">И волшебные мечты. </w:t>
        <w:br/>
        <w:t xml:space="preserve">Детство – это мы с тобою, </w:t>
        <w:br/>
        <w:t xml:space="preserve">Детство – это я и ты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едущий 2 :</w:t>
      </w:r>
      <w:r>
        <w:rPr>
          <w:color w:val="333333"/>
          <w:sz w:val="28"/>
          <w:szCs w:val="28"/>
        </w:rPr>
        <w:br/>
        <w:t>Счастливая, невозвратимая пора детства! Как нам её не любить.           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Мы идём лесной тропинкой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 куда не знаем с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За малиной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За малиной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За грибами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За грибами!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ветит солнце золот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квозь зелёные оконц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Может, мы идём за солнцем?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Что же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Может, и за солнце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Может белка попадётся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Может, ёжик ждет нас где-то…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Мы идём гурьбой весёл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Ясным утром в гости к ле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Что такое лет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Это много свет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Это поле, это ле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Это тысяча чудес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Это в небе облак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Это быстрая рек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Это яркие цветы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Это синь высоты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Это в мире сто дорог для ребячьих ног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А за что мы любим лет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ам споём ответ на эт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ЕСНЯ:</w:t>
      </w:r>
      <w:r>
        <w:rPr>
          <w:bCs/>
          <w:color w:val="000000"/>
          <w:sz w:val="28"/>
          <w:szCs w:val="28"/>
          <w:u w:val="single"/>
        </w:rPr>
        <w:t xml:space="preserve"> «</w:t>
      </w:r>
      <w:r>
        <w:rPr>
          <w:b/>
          <w:bCs/>
          <w:color w:val="000000"/>
          <w:sz w:val="28"/>
          <w:szCs w:val="28"/>
          <w:u w:val="single"/>
        </w:rPr>
        <w:t>Лето!»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20   </w:t>
      </w:r>
      <w:r>
        <w:rPr>
          <w:bCs/>
          <w:color w:val="000000"/>
          <w:sz w:val="28"/>
          <w:szCs w:val="28"/>
        </w:rPr>
        <w:t>Золотистыми луч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ся земля уже согрет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Мы с улыбками встречае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Тебя, солнечное лето!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дут нас пляжи и купанье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плой ласковой водичке.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дет рыбалка утром ранним: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уня ждут и плотвичка.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й лагерь ждет, скучая,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 когда ж приедем снова?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ска каши, кружка чая,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сни у костра ночного.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А в селе – бабуля с дедом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Ждут внучат своих и внучек.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Ждут спортивные победы.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Ждет нас школьный лагерь «Лучик»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едущий 1:</w:t>
      </w:r>
      <w:r>
        <w:rPr>
          <w:bCs/>
          <w:color w:val="000000"/>
          <w:sz w:val="28"/>
          <w:szCs w:val="28"/>
        </w:rPr>
        <w:t xml:space="preserve"> Многие из вас поедут в лагерь.  Там вас ждет вечерняя дискотека!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8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Дискотека»</w:t>
      </w:r>
    </w:p>
    <w:p>
      <w:pPr>
        <w:pStyle w:val="Normal"/>
        <w:ind w:left="8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Лето, лето золотое,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вкусом яблок, винограда.   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шо, что ты такое!</w:t>
      </w:r>
    </w:p>
    <w:p>
      <w:pPr>
        <w:pStyle w:val="Normal"/>
        <w:ind w:left="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с тобой дружить так рады!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5   Лето! Лето! Лето! Лето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раски яркие од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арким солнышком согрето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сть подольше будет ле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6   . Вот они каникулы!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есёлые каникулы!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Явились тут как тут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И кажется волшебни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Куда-то всех зовут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. Как-то получа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то скоро всё кончатся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знаем как тут бы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кольные каникул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сёлые канику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у, как вас не люб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7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</w:r>
      <w:r>
        <w:rPr>
          <w:sz w:val="28"/>
          <w:szCs w:val="28"/>
        </w:rPr>
        <w:t xml:space="preserve"> Вот каникулы настали,</w:t>
        <w:br/>
        <w:t xml:space="preserve">       До свиданья, школа!</w:t>
        <w:br/>
        <w:t xml:space="preserve">       Мы теперь уже с тобой</w:t>
        <w:br/>
        <w:t xml:space="preserve">      Встретимся не скоро. </w:t>
        <w:br/>
        <w:t xml:space="preserve">      Но как радостно нам после</w:t>
        <w:br/>
        <w:t xml:space="preserve">      Лета золотого</w:t>
        <w:br/>
        <w:t xml:space="preserve">      К твоему порогу, школа,</w:t>
        <w:br/>
        <w:t xml:space="preserve">      Возвращаться снова!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«Летние каникулы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 2 </w:t>
      </w:r>
      <w:r>
        <w:rPr>
          <w:color w:val="000000"/>
          <w:sz w:val="28"/>
          <w:szCs w:val="28"/>
        </w:rPr>
        <w:t>: А сейчас я вам хочу задать домашнее задание на лето, а первого сентября проверю, как вы его выполн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    Побольше все купайтес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утите, развлекайтес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звитесь и играйт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просто отдых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   Побольше ешьте фрук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овощей, конечно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б с силами собрать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доровыми всем с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   А в сентябре все с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 в школу возвратитес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 только позовет ва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ый всем звонок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    Вы что-то заскучал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 школу услыхал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, звонок, не подвед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яви каникул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 1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ть последний звонок предоставляется выпускникам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А класса – Мадар Алисе и 4-В – Жидкову Макси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07:00Z</dcterms:created>
  <dc:creator>Администратор</dc:creator>
  <dc:description/>
  <cp:keywords/>
  <dc:language>en-US</dc:language>
  <cp:lastModifiedBy>Администратор</cp:lastModifiedBy>
  <cp:lastPrinted>2011-05-25T21:54:00Z</cp:lastPrinted>
  <dcterms:modified xsi:type="dcterms:W3CDTF">2012-03-09T13:07:00Z</dcterms:modified>
  <cp:revision>5</cp:revision>
  <dc:subject/>
  <dc:title>До свидания, школа</dc:title>
</cp:coreProperties>
</file>