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Тема занятия: «</w:t>
      </w:r>
      <w:r>
        <w:rPr>
          <w:rFonts w:cs="Times New Roman" w:ascii="Times New Roman" w:hAnsi="Times New Roman"/>
          <w:b/>
          <w:i/>
          <w:sz w:val="48"/>
          <w:szCs w:val="48"/>
        </w:rPr>
        <w:t>Путешествие в   страну Вежливости и Доброты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Сивчик Евген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нравственному развитию лич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комить детей с понятием «вежливость», «доброта»,  показать необходимость употребления в речи “вежливых”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память, внимание, воображение, речь учащихся,  расширить кругозор учащихся, способствовать развитию умения сравнивать, анализировать, де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ывать культуру общения, формировать уважение и доброжелательное отношение к людям.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презентация: «Путешествие в страну Вежливости и Доброты»,  плакаты с вежливыми словами, волшебная палочка, карточки с заданиями, солнышки, ту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тературный ряд: 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Доброта», стихотворение  С. Я. Маршака «Ежели вы вежливы», стихотворение «Добрые слова»,  пословицы и поговорки о доброте и вежливости.         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фонограмма песни «Здравствуй, утро!».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 xml:space="preserve">«Доброе солнышко», «Волшебные слова», «Будь внимателен», «Вежливо-невежлив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беседа с элементами игр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ласса</w:t>
      </w:r>
      <w:r>
        <w:rPr>
          <w:rFonts w:cs="Times New Roman" w:ascii="Times New Roman" w:hAnsi="Times New Roman"/>
          <w:sz w:val="28"/>
          <w:szCs w:val="28"/>
        </w:rPr>
        <w:t>: на доске плакаты «Вежливые слова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внеклассного занятия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Я очень рада  видеть вас и   ваши добрые лица, лучистые глазки! Давайте подарим частичку своего хорошего настроения друг другу! Посмотрите, ребята,  друг на друга и улыбн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 на занятии,  мы с вами  совершим увлекательное путешествие в одну  необычную волшебную страну. А как называется эта страна, попробуйте, угадать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этой Стране люди поздравляют друг друга с удачей, утешают и успокаивают в беде, уступают место старшим, помогают друг другу,  любят делать друг другу подарки, говорят добрые и вежлив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бята, наверное, вы уже догадались,  о какой стране идет речь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ак она называется?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трана Вежливости и Доброты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глашаю вас  в путешествие по волшебной стране Вежливости и Добр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в эту удивительную Страну мы посет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ллею Привет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оре  Добр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кеан Веж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ворец Изв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стров «Размышляй-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утешествие в страну Вежливости и Добр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вый пункт, который, мы должны посетить - э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Аллея приветствий»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ажите, ребята, когда люди встречаются, то с каких слов обычно начинают свое общ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Со слова «Здравствуй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люди начинают знакомиться со слова “здравствуйте”. Это самое обычное и вместе с тем самое важное слово, с которого начинается общение людей, которое характеризует человека как вежливого и приветл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же  значит простое, обыкновенное слово "здравствуйте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 слова есть своя тайна, история его происхождения. И мы сейчас с вами приоткроем эту тайну, и узнаем, когда впервые  появилось это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чень далекие времена, когда жили пещерные люди: у них не было слов ни “здравствуйте”, ни “до свидания”. Но однажды они заболели и никак не могли выздороветь, и тот, кто был у них вместо врача (потому что настоящих врачей тогда не было), сказал и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 болеете оттого, что не желаете друг другу здоровья. Разве может быть здоровым человек, если ему никто не желает здоровья? Пещерные люди призадумались и решили говорить при встрече друг другу слово “Здравствуйте” – это значит будьте здоро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дравствуйте”– сказали они друг другу и сразу почувствовали себя лучше. С тех пор люди здороваются друг с другом. Вот поэтому говорят, что слово “здравствуйте” – это волшебное слово, которое может помочь человеку в исц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есть волшебное выражение – «Спокойной ночи». Это выражение говорят тогда, когда желают, чтобы ваш покой ночью никто не наруш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слова приветствия вы знаете? (доброе утро, добрый день, добрый вечер, привет, салют, здравству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говорят э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не лень</w:t>
        <w:br/>
        <w:t>Повторять нам каждый день,</w:t>
        <w:br/>
        <w:t>Только выйдем за ворота,</w:t>
        <w:br/>
        <w:t>Всем идущим на работу,</w:t>
        <w:br/>
        <w:t>Кузнецу, врачу, ткачу:</w:t>
        <w:br/>
        <w:t>“С добрым утром” - я кричу.</w:t>
        <w:br/>
        <w:t>“Добрый день!” - кричим мы вслед</w:t>
        <w:br/>
        <w:t>Всем идущим на обед.</w:t>
        <w:br/>
        <w:t>“Добрый вечер!” - так встречаю</w:t>
        <w:br/>
        <w:t>Всех домой спешащих к 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– Первое море, которое мы должны переплы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–  «Море Доброты».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 такое – </w:t>
      </w:r>
      <w:r>
        <w:rPr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 xml:space="preserve">? Давайте найдём значение этого слова в толковом словаре и узнаем, что оно означ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ие стихи вы знаете о доброте?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ыходят ученики и рассказывают стихотворение «Добр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,</w:t>
        <w:br/>
        <w:t>Не зависит доброта от роста, не зависит доброта от цвета.</w:t>
        <w:br/>
        <w:t>Доброта – не пряник, не конфета.</w:t>
        <w:br/>
        <w:t>Доброта с годами не стареет, доброта от холода согреет,</w:t>
        <w:br/>
        <w:t>Если доброта, как солнце, светит, радуются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 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</w:t>
        <w:br/>
        <w:t>В нем стремленье</w:t>
        <w:br/>
        <w:t>На помощь прийти вновь и внов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чество</w:t>
        <w:br/>
        <w:t>В сердце у многих живет</w:t>
        <w:br/>
        <w:t>И о боли других</w:t>
        <w:br/>
        <w:t>Позабыть не дает.</w:t>
        <w:br/>
        <w:t>И оно поважнее,</w:t>
        <w:br/>
        <w:t>Чем лица красота.</w:t>
        <w:br/>
        <w:t>Догадались, что это?</w:t>
        <w:br/>
        <w:t>Сердец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“Доброе солнышк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ждом из нас есть маленькое солнце. Это солнце – доброта. Как солнце, доброта озаряет своими лучами и дарит людям теплоту, заботливость и внимание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лучиком солнышка буду дотрагиваться до вас, а вы мне должны будете рассказать, какое доброе дело вы совершили за последнее время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ите, ребята, как много добрых дел вы соверш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-  А нам пора двигаться дальше. Впереди – </w:t>
      </w:r>
      <w:r>
        <w:rPr>
          <w:rFonts w:cs="Times New Roman" w:ascii="Times New Roman" w:hAnsi="Times New Roman"/>
          <w:b/>
          <w:sz w:val="28"/>
          <w:szCs w:val="28"/>
        </w:rPr>
        <w:t>Океан Вежливости.</w:t>
      </w:r>
    </w:p>
    <w:p>
      <w:pPr>
        <w:pStyle w:val="Style15"/>
        <w:tabs>
          <w:tab w:val="clear" w:pos="708"/>
          <w:tab w:val="left" w:pos="435" w:leader="none"/>
        </w:tabs>
        <w:spacing w:before="0" w:after="0"/>
        <w:jc w:val="both"/>
        <w:rPr/>
      </w:pPr>
      <w:r>
        <w:rPr>
          <w:sz w:val="28"/>
          <w:szCs w:val="28"/>
        </w:rPr>
        <w:t>- А как вы думаете, что такое вежливость? Найдём значение и этого слова в толковом словаре и узнаем, что оно означает (</w:t>
      </w:r>
      <w:r>
        <w:rPr>
          <w:i/>
          <w:sz w:val="28"/>
          <w:szCs w:val="28"/>
        </w:rPr>
        <w:t>есть на слайде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8   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Вежливость</w:t>
      </w:r>
      <w:r>
        <w:rPr>
          <w:sz w:val="28"/>
          <w:szCs w:val="28"/>
        </w:rPr>
        <w:t xml:space="preserve"> - это умение вести себя так, чтобы другим было приятно с тобой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сегда ли вы в общении с людьми пользуетесь «волшебными словами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коротенькие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сюду слышатся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живут на белом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ь их давно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 Игра “Будь внимателен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 давайте поиграем. Я буду просить вас исполнить задание, но выполнять их надо только тогда, когда я назову “волшебное слово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играет фоном музыка для релакс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аньте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!</w:t>
        <w:br/>
      </w:r>
      <w:r>
        <w:rPr>
          <w:rFonts w:cs="Times New Roman" w:ascii="Times New Roman" w:hAnsi="Times New Roman"/>
          <w:i/>
          <w:sz w:val="28"/>
          <w:szCs w:val="28"/>
        </w:rPr>
        <w:t>Поднимите руки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удьте добры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хлопайте в ладоши!</w:t>
        <w:br/>
        <w:t xml:space="preserve">Потопайте. Попрыгайте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удьте любезны,</w:t>
      </w:r>
      <w:r>
        <w:rPr>
          <w:rFonts w:cs="Times New Roman" w:ascii="Times New Roman" w:hAnsi="Times New Roman"/>
          <w:i/>
          <w:sz w:val="28"/>
          <w:szCs w:val="28"/>
        </w:rPr>
        <w:t xml:space="preserve">  руки вперед.</w:t>
        <w:br/>
        <w:t xml:space="preserve">Опустите руки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ьте добры,</w:t>
      </w:r>
      <w:r>
        <w:rPr>
          <w:rFonts w:cs="Times New Roman" w:ascii="Times New Roman" w:hAnsi="Times New Roman"/>
          <w:i/>
          <w:sz w:val="28"/>
          <w:szCs w:val="28"/>
        </w:rPr>
        <w:t xml:space="preserve"> наклоните голову впер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лоните, назад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во. В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ьте любезны</w:t>
      </w:r>
      <w:r>
        <w:rPr>
          <w:rFonts w:cs="Times New Roman" w:ascii="Times New Roman" w:hAnsi="Times New Roman"/>
          <w:i/>
          <w:sz w:val="28"/>
          <w:szCs w:val="28"/>
        </w:rPr>
        <w:t>, садитесь на свои 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-</w:t>
      </w:r>
      <w:r>
        <w:rPr>
          <w:rFonts w:cs="Times New Roman" w:ascii="Times New Roman" w:hAnsi="Times New Roman"/>
          <w:sz w:val="28"/>
          <w:szCs w:val="28"/>
        </w:rPr>
        <w:t xml:space="preserve"> На нашем пути встретился небольшой остров - это </w:t>
      </w:r>
      <w:r>
        <w:rPr>
          <w:rFonts w:cs="Times New Roman" w:ascii="Times New Roman" w:hAnsi="Times New Roman"/>
          <w:b/>
          <w:sz w:val="28"/>
          <w:szCs w:val="28"/>
        </w:rPr>
        <w:t>Остров «Др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друж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жб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лизкие отношения, основанные на взаимном доверии,    привязанности, общности интерес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верно, ребята, вы со мной согласитесь, что самое лучшее в жизни – это дружба. Дружбу надо ценить. Давайте сейчас составим наши цветы др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ас будет работа в группах. Каждой группе раздаются лепестки с определением дружбы. Дети составляют по группам цветки дружбы и объясняют, почему выбрали именно эти лепестки для цве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Помощь, преданность, доброта, внимание, отзывчивость, доверие, честность, радость, злость, эгоизм, хвастовство, грубость, равнодушие, зависть, эгоизм, искренность.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ие слова вы не выбрали для цветка? Почему?  Вот и получился цветок дружбы, теперь  вы знаете о дружбе вс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к нам пришли в гости сказочные герои  Мальвина и Буратин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бурчит себе под нос, стоит вполоборота к плакату) Здра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ты такой невесёлый, Бурати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Невесёлый и всё. А тебе что от меня на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обидчиво) Почему ты мне так отвечаешь? Ведь я хочу узнать, что с тобой случилось. Может быть, тебе надо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А что я тебе такого сказ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ичего особенного ты мне не сказал, но так ты со мной говоришь, что неприятно даже слушать и отв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ещё, кто не хочет, пусть со мной не разговарив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ратино, что у тебя за т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й. Ведь я никого не ру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 заметила, что ты часто говоришь таким тоном не только с ребятами, но даже и с Папой Кар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умаешь – тон! Может быть, я иногда говорю немного громко и капризно, зато я хороший товарищ, весёлый, помогаю всем, люблю всех веселить. Только некоторые не понимают шуток. Вот, например, вчера иду и вижу: Пьеро поскользнулся и как плюхнется на землю. Я, конечно, засмеялся и спросил его: “Ну, как посадка прошла?” А он обиделся и ушёл. И что плохого я сказал? Да,  разве я один так разговариваю и шучу? Я учусь у ребят. Вон они как сами говорят. Есть такие, которые даже называют друг друга грубыми словами, драз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ребятам) Ребята, объясните Буратино, почему обиделся Пьеро. Почему ему неприятна “шутка” Бурати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Буратино смеялся над несчастьем, над бедой Пьеро, а так делать нельзя, не красиво и  невежли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совершил неправильный поступок, он поступил невежливо, он должен будет извиниться перед Пье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, ладно давайте не будем думать, кто хуже себя ведёт, мы просто станем все лучше. Хорошо я придум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Очень хорошо, Буратино. Надо всегда помнить, что от доброго слова у людей становится тепло на сердце, а от злого – дружба может разруш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вот и хорошо, ребята, что Буратино все понял, научился правильно себя вести по отношению к другим людям,  стал добрым и вежли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ребята прочитают правила вежливости из стихотвор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. Я. Маршака «Ежели вы вежливы». 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Ежели вы вежливы </w:t>
        <w:br/>
        <w:t xml:space="preserve">И к совести не глухи </w:t>
        <w:br/>
        <w:t xml:space="preserve">Вы место без протеста </w:t>
        <w:br/>
        <w:t xml:space="preserve">Уступите старухе. </w:t>
        <w:br/>
        <w:t xml:space="preserve">И ежели вы вежливы, </w:t>
        <w:br/>
        <w:t xml:space="preserve">То, сидя на уроке, </w:t>
        <w:br/>
        <w:t xml:space="preserve">Не будете с товарищем </w:t>
        <w:br/>
        <w:t xml:space="preserve">Трещать, как две сороки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Ежели вы вежливы </w:t>
        <w:br/>
        <w:t xml:space="preserve">То в разговоре с тетей </w:t>
        <w:br/>
        <w:t xml:space="preserve">И с дедушкой, и с бабушкой </w:t>
        <w:br/>
        <w:t xml:space="preserve">Вы их не перебьёте. </w:t>
        <w:br/>
        <w:t xml:space="preserve">И ежели вы вежливы </w:t>
        <w:br/>
        <w:t xml:space="preserve">Тому, кто послабее, </w:t>
        <w:br/>
        <w:t xml:space="preserve">Вы будете защитником </w:t>
        <w:br/>
        <w:t xml:space="preserve">Пред сильным не робея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И ежели вы вежливы </w:t>
        <w:br/>
        <w:t xml:space="preserve">Поможете вы маме </w:t>
        <w:br/>
        <w:t xml:space="preserve">И помощь ей предложите </w:t>
        <w:br/>
        <w:t xml:space="preserve">Без просьбы – то есть сами. </w:t>
        <w:br/>
        <w:t xml:space="preserve">И ежели вы вежливы </w:t>
        <w:br/>
        <w:t xml:space="preserve">То всех благодарите </w:t>
        <w:br/>
        <w:t xml:space="preserve">И мячика у маленьких </w:t>
        <w:br/>
        <w:t xml:space="preserve">Без спросу не берите!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о каких  же полезных советах из этого стихотворения  вы узнали?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Необходимо уступать место старшим, не разговаривать на уроках, не перебивать старших при разговоре, защищать слабых, помогать родителям, не обижать маленьк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стать вежливыми, мы  должны как можно чаще пользоваться этими «волшебными словами». В слове заключена великая сила. Доброе слово может подбодрить человека в трудную минуту, может помочь рассеять плох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аши правильные ответы помогли нам переплыть Океан Вежлив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наше путешествие и  следующее место, куда мы отправимся э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Дворец извине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извинений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b/>
          <w:sz w:val="28"/>
          <w:szCs w:val="28"/>
        </w:rPr>
        <w:t>Простите, пожалуй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звините, пожалуй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Я не хотел Вас обиде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справились со всеми испытаниями, которые встречались на вашем нелегком пути, и поэтому двери волшебной страны Доброты и Вежливости для вас открыты. Добро пожалов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х чудес в сказочной стране не перечесть…</w:t>
        <w:br/>
        <w:t>Жить – поживать здесь всегда удовольствие…</w:t>
        <w:br/>
        <w:t>Все жители здесь сказочно вежливы и доб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так, как это страна волшебная, давайте станем, ребята,  тоже добрыми волшебниками для окружающих людей, подарим им немного радости, счастья и тепла и мы сами станем от этого счастлив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вайте закончим наше путешествие  веселой дружной песней, в которой тоже есть вежливое слово – мы поприветствуем всех в этой замечательной сказочной стране. 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(Исполнение песни «Здравствуй, утро!»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занятия:  </w:t>
      </w:r>
      <w:r>
        <w:rPr>
          <w:rFonts w:cs="Times New Roman" w:ascii="Times New Roman" w:hAnsi="Times New Roman"/>
          <w:sz w:val="28"/>
          <w:szCs w:val="28"/>
        </w:rPr>
        <w:t>- В заключении нашего занятия, давайте, ребята, еще раз вспомним правила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Здоровайся при встрече. </w:t>
        <w:br/>
        <w:t xml:space="preserve">- Не груби, даже если сердит. </w:t>
        <w:br/>
        <w:t xml:space="preserve">- Проявляй доброжелательность. </w:t>
        <w:br/>
        <w:t xml:space="preserve">- Будь вежлив и воспи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тарайся быть хорошим верны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вершай добрые дела просто так, из хороших поб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нтерактивный тест с пультами дл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сегодня хорошо потруд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 вот, пришло время прощаться. Мне бы хотелось узнать, ребята, с каким настроением вы уходите с сегодняшнего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хочу, чтобы вы сами дали оценку нашему занятию. Перед вами лежат  солнышки и туч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было интересно на занятии, кто узнал много нового и интересного, у кого хорошее настроение  поднимите солнышко, а кто скучал на занятии, кому было неинтересно –  поднимите ту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этом наше занятие окончено. Спасибо за внимание!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13:00Z</dcterms:created>
  <dc:creator>Ромина ВИ</dc:creator>
  <dc:description/>
  <cp:keywords/>
  <dc:language>en-US</dc:language>
  <cp:lastModifiedBy>Admin</cp:lastModifiedBy>
  <cp:lastPrinted>2013-05-13T04:16:00Z</cp:lastPrinted>
  <dcterms:modified xsi:type="dcterms:W3CDTF">2013-05-13T00:16:00Z</dcterms:modified>
  <cp:revision>5</cp:revision>
  <dc:subject/>
  <dc:title/>
</cp:coreProperties>
</file>