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лассный час: « Литературная гостиная «Родные поэты»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: расширить представления о поэзии, о творчестве поэтов классиков;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звивать память , внимание, творческие способности детей; 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оспитывать любовь к музыке, поэзии, расширять связи школы и семь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по родимому краю и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еснею сердце пол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ёзок листва и песни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ваются в чувство о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е просторы полей и лес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бо такой высо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 синева, и лугов тра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ё это , Родина ,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годня мы с вами через музыку и поэзию постараемся почувствовать    красоту родной земли, осенней природы, которая всегда  влекла к себе крупнейших мастеров музыки , поэзии, пейзажной живописи. Понаблюдаем, как  одно и тоже явление изображают композиторы и поэ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… её рисуют художники, о ней пишут стихи поэты. У художников -  краски, у поэтов слова, у композиторов – только зв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учит музыка П.И.Чай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лнечные дни задумчив осенний пейзаж. Желто-серые ковры блеклых косогоров. Багряные перелески. В зеркале вод отражается червонное золото лиственных лесов. Величавая золотистая осень, никогда не бывает ни грустной, ни скучно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ет на баяне «Этюд»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я Ивана Алексеевича Бунина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Бунин «Листопад»             (на фоне классической музы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, точно терем распис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ловый, золотой, багря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ёлой, пёстрою ст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над светлою поляной.</w:t>
      </w:r>
    </w:p>
    <w:p>
      <w:pPr>
        <w:pStyle w:val="Normal"/>
        <w:rPr/>
      </w:pPr>
      <w:r>
        <w:rPr>
          <w:sz w:val="20"/>
          <w:szCs w:val="20"/>
        </w:rPr>
        <w:t>Берёзы жёлтою  резь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естят в лазури голуб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ышки, ёлочки темне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ежду клёнами сине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там, то здесь в листве сквоз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ты в небо, что о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 пахнет дубом и сосной,</w:t>
      </w:r>
    </w:p>
    <w:p>
      <w:pPr>
        <w:pStyle w:val="Normal"/>
        <w:rPr/>
      </w:pPr>
      <w:r>
        <w:rPr>
          <w:sz w:val="20"/>
          <w:szCs w:val="20"/>
        </w:rPr>
        <w:t>За лето высох он от солн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сень тихою вд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упает в пёстрый терем св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Бунин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идно птиц. Покорно чах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, опустевший и боль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ы сошли, но крепко пах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врагах сыростью гриб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шь стала ниже и светле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устах свалялася тра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 дождём осенним тле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еет тёмная ли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поле ветер. День хол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рюм и свеж – и цел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таюсь я в степи свобод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али от сёл и дерев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Берёзки последнее золото свое ссыпают на ели и на уснувшие муравейники. Я иду по лесной тропе, и осенний лес мне становится как море, а полянка в лесу - как ос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м острове стоит тесно несколько елок, под ними я сел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ет на аккордеоне Абдрахманова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я Ф.И.Тютчева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Тютчев       Колесников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 осени первоначальной</w:t>
      </w:r>
    </w:p>
    <w:p>
      <w:pPr>
        <w:pStyle w:val="Normal"/>
        <w:rPr/>
      </w:pPr>
      <w:r>
        <w:rPr>
          <w:sz w:val="20"/>
          <w:szCs w:val="20"/>
        </w:rPr>
        <w:t xml:space="preserve">Короткая, но дивная пора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день стоит как бы хрустальный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учезарны вечер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бодрый серп гулял и падал коло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уж пусто все – простор вез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паутины тонкий вол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естит на праздной бороз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еет воздух, птиц неслышно бо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далеко ещё до первых зимних бур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льётся чистая и тёплая лазур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тдыхающее пол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яль тихо и  печально начинает свой рассказ о том, как хочется человеку тепла, света и счастья. Тоскливо и сумрачно на душе. «Осенняя песня» - тихая, печальная и очень красив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С.Пушкин                       (на фоне классической музы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Унылая пора! Очей очарованье…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ятна мне твоя прощальная кр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лю я пышное природы увядан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багрец и золото одетые л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х сенях ветра шум и свежее дыха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глой волнистою покрыты небе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дкий солнца луч, и первые моро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далённые седой зимы угро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я А.С.Пушкин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С.Пушкин                                   (на фоне классической музы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ебо осенью дыш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реже солнышко блист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че становился д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ов таинственная с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ечальным шумом обнажа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жился на поля тум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й крикливых кара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нулся к югу: приближа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ьно скучная п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л ноябрь уж у д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Пушкин                                 (на фоне классической музы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ет заря во мгле холод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ивах шум работ умол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воей волчихою гол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на дорогу вол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почуя, конь дор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пит – и путник осторож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ётся в гору во весь ду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тренней заре паст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онит уж коров из хле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час полуденный в круж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не зовёт его рож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збушке распевая, 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дёт, и , зимних друг ноч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щит лучинка перед 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ра нет, и нет солнца, ни света, ни тени , ни движения, ни шума; в мягком воздухе разлит осенний запах. Спокойно дышит грудь, а на душу находит странная трев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Фет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точки проп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чера зарё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ё грачи лета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как сеть мельк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 над той г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ечера все сп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воре тем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 сухой вал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ью ветер зл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стучит в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 б снег да вью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ретить грудью ра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но как с испу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кричавшись, к ю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и ле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йдешь – понев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жело – хоть плач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шь – через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кати –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ыгает как мяч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я А.А.Фета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Афанасий Афанасьевич Фет</w:t>
      </w:r>
      <w:r>
        <w:rPr>
          <w:sz w:val="20"/>
          <w:szCs w:val="20"/>
        </w:rPr>
        <w:t xml:space="preserve"> родился в 1820году. В юношестве начал писать стихи. В 1860 году становится помещиком. Помогает близким, устраивает больницу, помогает сельским крестья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стихи отражают слитность человека с природой. Великолепно пишет о растениях, животных, пт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Фет                                       Агафонова М.        (на фоне классической музыки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рожали листы ,обле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чи неба закрыли крас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ля буря ворвавшися зл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вёт, и мечет, и воет в ле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ты, моя милая пти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плом гнездышке еле ви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огруда, легка, невели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пугана бурей о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рохочет громов перекли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умящая мгла так черн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ты, моя милая пти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плом гнездышке еле вид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евец русской природы» -называли  этого поэта. Его стихи полны звуков, запахов, крас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графия С.А.Есенин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Сергей Александрович Есенин</w:t>
      </w:r>
      <w:r>
        <w:rPr>
          <w:sz w:val="20"/>
          <w:szCs w:val="20"/>
        </w:rPr>
        <w:t xml:space="preserve"> родился в 1895 году в Рязанской губернии в селе Константиново. Есенин рано начал писать стихи. В 17 лет  составил первый сборник из 30 стихотворений. Сергей Есенин рассказывает о русской деревне, природе родного края, о крестьянском быте, о крестьянских заботах и 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А.Есенин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вы сжаты, рощи голы, от воды туман и сыр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ом за сини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 тихое скат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млет взрытая дорог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й сегодня примечталось,</w:t>
      </w:r>
    </w:p>
    <w:p>
      <w:pPr>
        <w:pStyle w:val="Normal"/>
        <w:rPr/>
      </w:pPr>
      <w:r>
        <w:rPr>
          <w:sz w:val="20"/>
          <w:szCs w:val="20"/>
        </w:rPr>
        <w:t>Что совсем - совсем не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ть зимы седой ост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 романсов написано на слова С.А.Есенина.</w:t>
      </w:r>
    </w:p>
    <w:p>
      <w:pPr>
        <w:pStyle w:val="Normal"/>
        <w:rPr/>
      </w:pPr>
      <w:r>
        <w:rPr>
          <w:sz w:val="20"/>
          <w:szCs w:val="20"/>
        </w:rPr>
        <w:t>Исполнение романса  на гитаре папа  СеребряковаС. Ив.Владим.Андре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в группах.</w:t>
      </w:r>
    </w:p>
    <w:p>
      <w:pPr>
        <w:pStyle w:val="Normal"/>
        <w:rPr/>
      </w:pPr>
      <w:r>
        <w:rPr>
          <w:b/>
          <w:sz w:val="20"/>
          <w:szCs w:val="20"/>
        </w:rPr>
        <w:t>«Собери стихотворение»</w:t>
      </w:r>
      <w:r>
        <w:rPr>
          <w:sz w:val="20"/>
          <w:szCs w:val="20"/>
        </w:rPr>
        <w:t xml:space="preserve">    По строчкам собрать стихотво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горы  бежит поток провор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су не молкнет птичий гам,</w:t>
      </w:r>
    </w:p>
    <w:p>
      <w:pPr>
        <w:pStyle w:val="Normal"/>
        <w:rPr/>
      </w:pPr>
      <w:r>
        <w:rPr>
          <w:sz w:val="20"/>
          <w:szCs w:val="20"/>
        </w:rPr>
        <w:t>И гам лесной, и шум нагорны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ё вторит весело громам.      ( Ф.И.Тютч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та небесная лазу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ей и ярче солнце ст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 метелей злых и бу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надолго миновала.   (А.Плеще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сосны и 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зиму торч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нега и ме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тавшись ,спят.      (Ф.И.Тютч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сстанови строчки  стихотвор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вяся, грохочет, грозу, весенний,  голубом, люблю, в небе, в начале мая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блю грозу в начале мая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гда весенний первый гром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бы резвяся  и играя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охочет в небе голубом.  (Ф.И.Тютчев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ушистая, на солнышке, горит, золотистая, развесившись, черёмуха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ёмуха душистая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есившись, стоит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зелень золотистая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олнышке горит.  (С.Есенин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Невидимкой, под сказку, заколдован, сосна, косынкой, подвязалася, дремлет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олдован невидимкой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ремлет лес подсказку сна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овно белою косынкой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вязалася сосна.                    (С.Есени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Style14"/>
    <w:qFormat/>
    <w:pPr>
      <w:keepLines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TimesNewRoman14">
    <w:name w:val="Стиль Заголовок 1 + Times New Roman 14 пт не полужирный"/>
    <w:basedOn w:val="Heading1"/>
    <w:qFormat/>
    <w:pPr>
      <w:keepLines/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1">
    <w:name w:val="Стиль1"/>
    <w:basedOn w:val="Heading1"/>
    <w:qFormat/>
    <w:pPr>
      <w:keepLines/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  <w:sz w:val="28"/>
      <w:szCs w:val="20"/>
    </w:rPr>
  </w:style>
  <w:style w:type="paragraph" w:styleId="2">
    <w:name w:val="Стиль2"/>
    <w:basedOn w:val="Normal"/>
    <w:qFormat/>
    <w:pPr>
      <w:keepLines/>
    </w:pPr>
    <w:rPr/>
  </w:style>
  <w:style w:type="paragraph" w:styleId="4">
    <w:name w:val="Стиль4"/>
    <w:basedOn w:val="Normal"/>
    <w:next w:val="TextBody"/>
    <w:qFormat/>
    <w:pPr>
      <w:keepLines/>
    </w:pPr>
    <w:rPr/>
  </w:style>
  <w:style w:type="paragraph" w:styleId="5">
    <w:name w:val="Стиль5"/>
    <w:basedOn w:val="Normal"/>
    <w:next w:val="TextBody"/>
    <w:qFormat/>
    <w:pPr>
      <w:keepLines/>
    </w:pPr>
    <w:rPr/>
  </w:style>
  <w:style w:type="paragraph" w:styleId="6">
    <w:name w:val="Стиль6"/>
    <w:basedOn w:val="Normal"/>
    <w:next w:val="TextBody"/>
    <w:qFormat/>
    <w:pPr>
      <w:keepLines/>
    </w:pPr>
    <w:rPr/>
  </w:style>
  <w:style w:type="paragraph" w:styleId="7">
    <w:name w:val="Стиль7"/>
    <w:basedOn w:val="Heading1"/>
    <w:next w:val="TextBody"/>
    <w:qFormat/>
    <w:pPr>
      <w:keepLines/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35:00Z</dcterms:created>
  <dc:creator>Света</dc:creator>
  <dc:description/>
  <cp:keywords/>
  <dc:language>en-US</dc:language>
  <cp:lastModifiedBy>www.PHILka.RU</cp:lastModifiedBy>
  <cp:lastPrinted>2008-11-22T17:11:00Z</cp:lastPrinted>
  <dcterms:modified xsi:type="dcterms:W3CDTF">2013-02-26T15:36:00Z</dcterms:modified>
  <cp:revision>18</cp:revision>
  <dc:subject/>
  <dc:title/>
</cp:coreProperties>
</file>