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роект «Молоко – здоровая ед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0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роект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вырасти здоровым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названи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– здоровая е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ац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урочная деятельность (1-4 класс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ополага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– здоровая еда?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человек стал употреблять моло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м ли полезно молоко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 любимые молочные блюда?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ешь ли ты пословицы, загадки, сказки и стихи о молоке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часто в школьной столовой дают молочные продукт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ые вопросы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 или не пить молоко? Почему человек не может прожить без молока?</w:t>
            </w:r>
          </w:p>
          <w:p>
            <w:pPr>
              <w:pStyle w:val="Style1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етского </w:t>
              <w:br/>
              <w:t>исследовани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его состав. Молоко разных животных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ему дети не любят молоко? Какие молочные продукты дети едят дома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презентаци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 полезно молоко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олько ли молоко из моло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разных животны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публикации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молока в жизни человека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spacing w:before="0" w:after="12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ектно-исследовательская деятельность пяти групп учащихся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i/>
          <w:sz w:val="28"/>
          <w:szCs w:val="28"/>
        </w:rPr>
        <w:t>Примерное содержание детского исследования «Почему дети не любят молоко?»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кетирование</w:t>
      </w:r>
      <w:r>
        <w:rPr>
          <w:sz w:val="28"/>
          <w:szCs w:val="28"/>
        </w:rPr>
        <w:t xml:space="preserve"> «Почему дети не любят молоко?» Составление  диаграммы. Распределение заданий между участниками группы. Изучение литературы, материалов сети Интернет. Сбор информации о значении молока, подборка интересных фактов про молоко, изучение истории появления мол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ное содержание детского исследования «Молоко и его состав. Молоко разных животных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скурсия на молокозавод  г. Североморс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блюдение за работой людей разных профессий. Сбор фотоматериалов, интервью с работниками завода, сбор информации о Североморском молокозаводе, участие в школьном конкурсе рисунков, посвященном  теме проект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Примерное содержание работы над мультимедийной презентацией «</w:t>
      </w:r>
      <w:r>
        <w:rPr>
          <w:sz w:val="28"/>
          <w:szCs w:val="28"/>
        </w:rPr>
        <w:t>Чем полезно молоко?</w:t>
      </w:r>
      <w:r>
        <w:rPr>
          <w:i/>
          <w:sz w:val="28"/>
          <w:szCs w:val="28"/>
        </w:rPr>
        <w:t>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бор информации о молоке, о значении молока в жизни  челове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лайдов мультимедийной презен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ое содержание работы над мультимедийной презентацией «А </w:t>
      </w:r>
      <w:r>
        <w:rPr>
          <w:sz w:val="28"/>
          <w:szCs w:val="28"/>
        </w:rPr>
        <w:t>только ли молоко из молока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бор информации о молоке, об отношении разных людей к молоку и его значении в жизни человека. </w:t>
      </w:r>
    </w:p>
    <w:p>
      <w:pPr>
        <w:pStyle w:val="Style16"/>
        <w:ind w:left="786" w:hanging="0"/>
        <w:rPr>
          <w:sz w:val="28"/>
          <w:szCs w:val="28"/>
        </w:rPr>
      </w:pPr>
      <w:r>
        <w:rPr>
          <w:sz w:val="28"/>
          <w:szCs w:val="28"/>
        </w:rPr>
        <w:t>Оформление слайдов мультимедийной презентации по результатам исслед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i/>
          <w:sz w:val="28"/>
          <w:szCs w:val="28"/>
        </w:rPr>
        <w:t>5. Примерное содержание работы над буклетом «Значение молока в жизни челове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разных источников информации по исследуемой проблеме. Оформление буклета по результатам исследования.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firstLine="540"/>
        <w:rPr/>
      </w:pPr>
      <w:r>
        <w:rPr>
          <w:b/>
          <w:bCs/>
          <w:i/>
        </w:rPr>
        <w:tab/>
      </w:r>
      <w:r>
        <w:rPr>
          <w:b/>
          <w:bCs/>
          <w:i/>
          <w:sz w:val="28"/>
          <w:szCs w:val="28"/>
        </w:rPr>
        <w:t>Список используемых источников</w:t>
      </w:r>
    </w:p>
    <w:p>
      <w:pPr>
        <w:pStyle w:val="Normal"/>
        <w:tabs>
          <w:tab w:val="clear" w:pos="708"/>
          <w:tab w:val="left" w:pos="2940" w:leader="none"/>
          <w:tab w:val="center" w:pos="4857" w:leader="none"/>
        </w:tabs>
        <w:ind w:firstLine="5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8:18:00Z</dcterms:created>
  <dc:creator>Саша</dc:creator>
  <dc:description/>
  <cp:keywords/>
  <dc:language>en-US</dc:language>
  <cp:lastModifiedBy>Учитель</cp:lastModifiedBy>
  <dcterms:modified xsi:type="dcterms:W3CDTF">2013-01-23T09:38:00Z</dcterms:modified>
  <cp:revision>6</cp:revision>
  <dc:subject/>
  <dc:title/>
</cp:coreProperties>
</file>