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36"/>
        </w:rPr>
      </w:pPr>
      <w:r>
        <w:rPr>
          <w:color w:val="333333"/>
          <w:sz w:val="36"/>
        </w:rPr>
      </w:r>
    </w:p>
    <w:p>
      <w:pPr>
        <w:pStyle w:val="Normal"/>
        <w:jc w:val="center"/>
        <w:rPr/>
      </w:pPr>
      <w:r>
        <w:rPr>
          <w:color w:val="333333"/>
          <w:sz w:val="36"/>
        </w:rPr>
        <w:t>Муниципальное бюджетное общеобразовательное учреждение средняя общеобразовательная школа №4 г.Гулькевичи</w:t>
      </w:r>
    </w:p>
    <w:p>
      <w:pPr>
        <w:pStyle w:val="Normal"/>
        <w:jc w:val="center"/>
        <w:rPr>
          <w:color w:val="333333"/>
          <w:sz w:val="36"/>
        </w:rPr>
      </w:pPr>
      <w:r>
        <w:rPr>
          <w:color w:val="333333"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48"/>
          <w:szCs w:val="48"/>
        </w:rPr>
      </w:pPr>
      <w:r>
        <w:rPr>
          <w:rFonts w:cs="Arial Narrow" w:ascii="Arial Narrow" w:hAnsi="Arial Narrow"/>
          <w:b/>
          <w:color w:val="0000FF"/>
          <w:sz w:val="48"/>
          <w:szCs w:val="48"/>
        </w:rPr>
        <w:t>Классный час в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48"/>
          <w:szCs w:val="48"/>
        </w:rPr>
      </w:pPr>
      <w:r>
        <w:rPr>
          <w:rFonts w:eastAsia="Arial Narrow" w:cs="Arial Narrow" w:ascii="Arial Narrow" w:hAnsi="Arial Narrow"/>
          <w:b/>
          <w:color w:val="0000FF"/>
          <w:sz w:val="48"/>
          <w:szCs w:val="48"/>
        </w:rPr>
        <w:t xml:space="preserve"> </w:t>
      </w:r>
      <w:r>
        <w:rPr>
          <w:rFonts w:cs="Arial Narrow" w:ascii="Arial Narrow" w:hAnsi="Arial Narrow"/>
          <w:b/>
          <w:color w:val="0000FF"/>
          <w:sz w:val="48"/>
          <w:szCs w:val="48"/>
        </w:rPr>
        <w:t>3 «А» классе по теме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FF"/>
          <w:sz w:val="48"/>
          <w:szCs w:val="48"/>
        </w:rPr>
        <w:t>«Марш Победы»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Цель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. Расширить представления о героическом прошлом нашей страны в годы Великой Отечественной войны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 Воспитывать патриотизм, чувства гражданского долга перед Отечеством.</w:t>
      </w:r>
    </w:p>
    <w:p>
      <w:pPr>
        <w:pStyle w:val="Normal"/>
        <w:jc w:val="both"/>
        <w:rPr/>
      </w:pPr>
      <w:r>
        <w:rPr>
          <w:color w:val="333333"/>
        </w:rPr>
        <w:t>3.Прививать уважение к ветеранам Великой Отечественной войны и труженикам тыл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>Оборудование:</w:t>
      </w:r>
      <w:r>
        <w:rPr>
          <w:color w:val="333333"/>
        </w:rPr>
        <w:t xml:space="preserve"> презентация фотографий о ВОВ, музыкальные произведения о войне, элементы военной формы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Звучит торжественная патриотическая музыка. 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>Учитель:</w:t>
      </w:r>
      <w:r>
        <w:rPr>
          <w:color w:val="333333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>Дорогие друзья! В мае мы празднуем День Победы нашего народа в Великой Отечественной войне. 9 Мая фашистская Германия признала своё полное поражение, а наш народ победил. Но победа в войне далась дорогой ценой – погибли тысячи и тысячи наших солдат. Имён многих из них мы не знаем. Но мы чтим память тех, кто отстоял нашу Отчизну от фашистских захватчиков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Минутой молчания почтим память тех, кто отдал свои жизни в борьбе за мир и счастье на земле, за нашу с вами жизнь. Прошу всех встать. (Проходит минута молчания).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>Вечная слава и вечная память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                                                     </w:t>
      </w:r>
      <w:r>
        <w:rPr>
          <w:i/>
          <w:color w:val="333333"/>
        </w:rPr>
        <w:t>Павшим в жестоком бою!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                                                     </w:t>
      </w:r>
      <w:r>
        <w:rPr>
          <w:i/>
          <w:color w:val="333333"/>
        </w:rPr>
        <w:t>Бились отважно и стойко с врагами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                                                     </w:t>
      </w:r>
      <w:r>
        <w:rPr>
          <w:i/>
          <w:color w:val="333333"/>
        </w:rPr>
        <w:t>Вы за отчизну свою!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                                                    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                                                   </w:t>
      </w:r>
      <w:r>
        <w:rPr>
          <w:i/>
          <w:color w:val="333333"/>
        </w:rPr>
        <w:t>Вечная слава героям!</w:t>
      </w:r>
    </w:p>
    <w:p>
      <w:pPr>
        <w:pStyle w:val="Normal"/>
        <w:jc w:val="both"/>
        <w:rPr/>
      </w:pPr>
      <w:r>
        <w:rPr>
          <w:i/>
          <w:color w:val="333333"/>
        </w:rPr>
        <w:t xml:space="preserve">                                                   </w:t>
      </w:r>
      <w:r>
        <w:rPr>
          <w:i/>
          <w:color w:val="333333"/>
        </w:rPr>
        <w:t>Слава! Слава! Слава!</w:t>
      </w:r>
      <w:r>
        <w:rPr>
          <w:color w:val="333333"/>
        </w:rPr>
        <w:t xml:space="preserve"> (Хором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</w:t>
      </w:r>
      <w:r>
        <w:rPr>
          <w:color w:val="333333"/>
        </w:rPr>
        <w:t xml:space="preserve">М. Исаковский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Во многих городах есть Могилы Неизвестного Солдата, горит Вечный огонь, мы возлагаем к ним цветы. Никто не забыт, ничто не забыто!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Ученик: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Имя твоё неизвестно, солдат! 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                                                    </w:t>
      </w:r>
      <w:r>
        <w:rPr>
          <w:i/>
          <w:color w:val="333333"/>
        </w:rPr>
        <w:t>Был ты отец, или сын, или брат,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                                                    </w:t>
      </w:r>
      <w:r>
        <w:rPr>
          <w:i/>
          <w:color w:val="333333"/>
        </w:rPr>
        <w:t>Звали тебя Иван и Василий…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                                                    </w:t>
      </w:r>
      <w:r>
        <w:rPr>
          <w:i/>
          <w:color w:val="333333"/>
        </w:rPr>
        <w:t>Жизнь ты отдал за спасенье России.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                                                    </w:t>
      </w:r>
      <w:r>
        <w:rPr>
          <w:i/>
          <w:color w:val="333333"/>
        </w:rPr>
        <w:t xml:space="preserve">Нами твой подвиг, солдат, не забыт – 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                                                    </w:t>
      </w:r>
      <w:r>
        <w:rPr>
          <w:i/>
          <w:color w:val="333333"/>
        </w:rPr>
        <w:t>Вечный огонь на могиле горит,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                                                    </w:t>
      </w:r>
      <w:r>
        <w:rPr>
          <w:i/>
          <w:color w:val="333333"/>
        </w:rPr>
        <w:t>Звёзды салюта в небо летят,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                                                    </w:t>
      </w:r>
      <w:r>
        <w:rPr>
          <w:i/>
          <w:color w:val="333333"/>
        </w:rPr>
        <w:t>Помним тебя, Неизвестный Солдат!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>Звучит композиция «Золотая звезда» И. Дунаевского. Дети исполняют «Танец с гвоздиками».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Учитель: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Немецкие захватчики напали на нашу страну неожиданно, без объявления войны 22 июня 1941 года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Наши воины готовы были встать на защиту Родины. Каждый день эшелоны увозили солдат на фронт. Родные и близкие провожали их со слезами на глазах, но с верой в победу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2832" w:hanging="0"/>
        <w:jc w:val="both"/>
        <w:rPr/>
      </w:pPr>
      <w:r>
        <w:rPr>
          <w:i/>
          <w:color w:val="333333"/>
        </w:rPr>
        <w:t xml:space="preserve">   </w:t>
      </w:r>
      <w:r>
        <w:rPr>
          <w:i/>
          <w:color w:val="333333"/>
        </w:rPr>
        <w:t>Страна цвела. Но враг из-за угла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                                                  </w:t>
      </w:r>
      <w:r>
        <w:rPr>
          <w:i/>
          <w:color w:val="333333"/>
        </w:rPr>
        <w:t>Свершил налёт, пошёл на нас войною.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                                                  </w:t>
      </w:r>
      <w:r>
        <w:rPr>
          <w:i/>
          <w:color w:val="333333"/>
        </w:rPr>
        <w:t xml:space="preserve">В тот грозный час, 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                                                  </w:t>
      </w:r>
      <w:r>
        <w:rPr>
          <w:i/>
          <w:color w:val="333333"/>
        </w:rPr>
        <w:t>Стальною став стеною,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                                                  </w:t>
      </w:r>
      <w:r>
        <w:rPr>
          <w:i/>
          <w:color w:val="333333"/>
        </w:rPr>
        <w:t>Вся молодость оружие взяла,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                                                  </w:t>
      </w:r>
      <w:r>
        <w:rPr>
          <w:i/>
          <w:color w:val="333333"/>
        </w:rPr>
        <w:t>Чтоб отстоять Отечество родное.</w:t>
      </w:r>
    </w:p>
    <w:p>
      <w:pPr>
        <w:pStyle w:val="Normal"/>
        <w:jc w:val="both"/>
        <w:rPr/>
      </w:pPr>
      <w:r>
        <w:rPr>
          <w:i/>
          <w:color w:val="333333"/>
        </w:rPr>
        <w:t xml:space="preserve">                                                                              </w:t>
      </w:r>
      <w:r>
        <w:rPr>
          <w:color w:val="333333"/>
        </w:rPr>
        <w:t>А. Безыменский.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>Ученик: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Осенью 1941 года враги подошли к столице – Москве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Командующим обороны был назначен маршал Георгий Константинович Жуков, талантливый, опытный и смелый полководец. Солдаты под его командованием совершили подвиг – они отбросили фашистов от Москвы, не дали им захватить и разрушить столицу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О, Москва!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Ты в сердце всей России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Из очей твоих струится свет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Живы мы, хоть нас свинцом косили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Без тебя, Москва,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Нам жизни нет!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>Исполняется песня «Моя Москва»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>Сл.М.Лисянского, муз. И.Дунаевского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>Учитель: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Но война не закончилась!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Много еще было тяжелых кровопролитных сражений. Переломом в ВОВ стала Сталинградская битва. Был в городе Сталинграде (сейчас город Волгоград) дом Павлова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Многие его защитники погибли в боях, но дом устоял и не сдался врагам. Домом Павлова это здание назвали по фамилии сержанта, защищавшего дом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 xml:space="preserve">Девочка </w:t>
      </w:r>
      <w:r>
        <w:rPr>
          <w:color w:val="333333"/>
        </w:rPr>
        <w:t>читает отрывок из стихотворения «Дом Павлова»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br/>
        <w:t xml:space="preserve">Чудом лишь уцелел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 огненном водопаде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 вихри смертельных стрел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Бомбы рвались и снаряды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Земля превратилась в ад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лышалась гул канонады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зрывы мин и гранат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Много здесь смерть скосил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Юных русских ребят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Но с неослабной силой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 доме строчил автомат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адал солдат. Поднималс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На смену ему другой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Дом Павлова не сдавался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И выиграл трудный бой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Учащиеся старших классов: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Весной 1942 года фашисты предприняли новое мощное наступление на юге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На Кубань пришли страшные дни оккупации и террора. Фашисты установили жестокий режим, наказывали за малейшую провинность, заставляли работать на новых хозяев, на Германию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ab/>
        <w:t xml:space="preserve">13 ноября 1942 года немецко-фашистскими захватчиками были зверски убиты мирные жители поселка Михизеева поляна. Число жертв Михизеевой поляны превышает потери печально известной белорусской Хатыни. В семи захоронениях покоится прах стариков, женщин, детей. Заметая следы, фашисты сожгли дотла  поселок. Целую неделю гитлеровцы запрещали жителям других поселков подходить к месту расправы. Не подозревали они, что остались свидетели их страшного злодеяния. Чудом остались в живых несколько человек, которые и рассказали о жестокой фашистской расправе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 xml:space="preserve">Михизеева поляна сегодня не заселена. Только могучие дубы да серебристые тополя скрывают от глаз людских семь православных крестов, установленных на месте поселка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«Наша задача – сохранить память, открыть на Михизеевой поляне мемориал. Убежден, что к нему никогда не иссякнет людской поток. Нынешнее и будущие поколения должны беречь память о горьких событиях военных лет как напоминание человечеству о необходимости сохранять мир на Земле», - из выступления А.И. Ткачева на митинге в Мостовском районе 8 мая 2002 год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>Учитель: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Четыре с половиной года продолжалась Великая отечественная война. Наши солдаты храбро сражались в боях, те, кто оставался в тылу всеми силами ковали победу. Наконец враг был сломлен! Воины освободили от фашизма не только Отчизну, но и многие страны Европы. Они дошли до Берлина и водрузили на Рейхстаге красный флаг.</w:t>
      </w:r>
    </w:p>
    <w:p>
      <w:pPr>
        <w:pStyle w:val="Normal"/>
        <w:jc w:val="both"/>
        <w:rPr/>
      </w:pPr>
      <w:r>
        <w:rPr>
          <w:color w:val="333333"/>
        </w:rPr>
        <w:t>Звучит музыка.</w:t>
      </w:r>
      <w:r>
        <w:rPr>
          <w:b/>
          <w:color w:val="333333"/>
        </w:rPr>
        <w:t xml:space="preserve"> Мальчики</w:t>
      </w:r>
      <w:r>
        <w:rPr>
          <w:color w:val="333333"/>
        </w:rPr>
        <w:t xml:space="preserve"> читают стихотворение «Флаг над Рейхстагом»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У одного из них красный флаг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>Мы водрузили на Рейхстаг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>Наш победный, алый флаг.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>Этот флаг над миром реет.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>Он сверкает и алеет.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>Горит всем алый флаг: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>«Побежден жестокий враг!»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Ученик: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9 мая, в день победы нашего народа в Великой Отечественной войне, на улицы и площади городов вышли тысячи людей. У всех на глазах блестели слезы радости и печали одновременно. Люди радовались Великой Победе и печалились о потере близких и дорогих людей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Исполняется отрывок из песни «День победы» (слова В.Харитонова и музыка Б. Тухманова)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>1.Мы по улицам пройдем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Марш Победы пропоём,  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>Славьтесь и отцы, и деды,-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>Одержали вы победу!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>Вы Отечество спасли,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>Вы – защитники Земли.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>За великую победу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>Славьтесь и отцы, и деды!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>Победа! Победа!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>2.Во имя Отчизны – Победа!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>Во имя живых – Победа!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>Во имя грядущих – Победа!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>3.Мы -  дети свободной и мирной страны,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>Народ наш великий не хочет войны!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И матери наши, и наши отцы – 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>За мир, за свободу, за счастье борцы!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4.Мы учимся в школе, 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>Растим тополя,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>Мы любим походы в леса и поля.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Нам в жизни открыты любые пути, 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Под небом спокойным хотим 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>Мы расти!</w:t>
      </w:r>
    </w:p>
    <w:p>
      <w:pPr>
        <w:pStyle w:val="Normal"/>
        <w:jc w:val="both"/>
        <w:rPr/>
      </w:pPr>
      <w:r>
        <w:rPr>
          <w:i/>
          <w:color w:val="333333"/>
        </w:rPr>
        <w:t xml:space="preserve">                                    </w:t>
      </w:r>
      <w:r>
        <w:rPr>
          <w:color w:val="333333"/>
        </w:rPr>
        <w:t>О. Высоцкая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Исполняется песня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«Пусть всегда будет солнце»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(сл. Ошанина, муз. А. Островского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 руках у детей бумажные голуби и шары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Приложение 1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анец с гвоздиками лирический эпизод исполняется под музыку и И.Дунаевского «Золотая звезда»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ступление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-4 такты – дети с гвоздиками в руках выходят на середину зала, опускаются на колени, образуют полукруг. Цветы держат перед собой и плавно покачивают ими из стороны в сторону. В центре полукруга встает девочка, в ее опущенных руках по гвоздике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ервая часть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 такт – девочка плавно поднимает правую руку с гвоздикой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 такт – потом левую руку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7 – 8 такт – плавно опускается вниз обе руки, делая мелкие движения (как бы подрагивая) цветами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9 – 10 такты – повторение движений 5-6 тактов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1 – 12 такты – синхронно с остальными детьми девочка покачивает цветами из стороны в сторону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торая часть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3 – 14 такт – дети плавно выпрямляют руки вперед, поднимают их вверх, затем впускают исходное положение, девочки в тоже время делают все в обратном порядке: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опускают, а затем поднимают руки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5 – 16 такты – повтор движений 13 – 14 тактов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7 – 18 такты – дети поднимаются и кружатся на носочках, подняв вверх гвоздики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евочка в центре мелкими движениями машет гвоздиками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9 – 20 такты – все вместе (девочка тоже) плавно опускают руки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1 – 22 – такты  - дети энергично поднимают гвоздики. Девочка в центре кружится на пальцах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3 – 24 такты – все собираются вместе в центре, составляют букет, и замирают.</w:t>
      </w:r>
    </w:p>
    <w:sectPr>
      <w:headerReference w:type="default" r:id="rId2"/>
      <w:headerReference w:type="first" r:id="rId3"/>
      <w:type w:val="nextPage"/>
      <w:pgSz w:w="11906" w:h="1560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трокачева Татьяна Николаевн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трокачева Татьяна Николаевн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4:35:00Z</dcterms:created>
  <dc:creator>1</dc:creator>
  <dc:description/>
  <cp:keywords/>
  <dc:language>en-US</dc:language>
  <cp:lastModifiedBy>Admin</cp:lastModifiedBy>
  <cp:lastPrinted>2009-02-04T18:42:00Z</cp:lastPrinted>
  <dcterms:modified xsi:type="dcterms:W3CDTF">2013-04-28T08:34:00Z</dcterms:modified>
  <cp:revision>24</cp:revision>
  <dc:subject/>
  <dc:title>Внеклассное мероприятие во 2 «Б» классе</dc:title>
</cp:coreProperties>
</file>