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</w:t>
      </w:r>
    </w:p>
    <w:p>
      <w:pPr>
        <w:pStyle w:val="Normal"/>
        <w:ind w:left="-108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Е</w:t>
      </w:r>
    </w:p>
    <w:p>
      <w:pPr>
        <w:pStyle w:val="Normal"/>
        <w:ind w:left="-108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НАЧАЛЬНОЙ ШКОЛЫ</w:t>
      </w:r>
    </w:p>
    <w:p>
      <w:pPr>
        <w:pStyle w:val="Normal"/>
        <w:ind w:left="-10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СКАЗКА О ВРЕДЕ КУРЕНИЯ 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о том, как инопланетяне не смогли дышать загрязнённым воздухом Земли» 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трицательным воздействием табакокурения на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м человека; воспитывать у учащихся негативное отношение к курению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равствуйте, ребята! Вы уже знаете, что когда здороваются, значит желают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оровья. Жизнь – это долгое и прекрасное путешествие. Она может стать опасной 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едицией, а может оказаться и приятной прогулкой. Сегодня мы поговорим о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варном   враге человечества – никотине. Вы,  наверно, не раз слышали о вреде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ения.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Наш край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о чём поётся в песне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годня к нам прилетели гости с другой планеты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ИНОПЛАНЕТЯНЕ:</w:t>
      </w:r>
      <w:r>
        <w:rPr>
          <w:sz w:val="28"/>
          <w:szCs w:val="28"/>
        </w:rPr>
        <w:t xml:space="preserve"> Планета ваша далеко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вам миллионы лет пути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браться было нелегко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просто вас, землян, найт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ета словно вся в дыму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куда эти гарь и пыль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нас в галактике давно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ает воздухомобил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ЗЕМЛЯНЕ:</w:t>
      </w:r>
      <w:r>
        <w:rPr>
          <w:sz w:val="28"/>
          <w:szCs w:val="28"/>
        </w:rPr>
        <w:t xml:space="preserve"> Вы так порадовали нас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делов очень трудный пу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ил прибавилось у вас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овем с дороги отдохну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ш образ жизни нам неведом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можно вам, а что нельзя…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ас встречает вкусным хлебом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степриимная земля.</w:t>
      </w:r>
    </w:p>
    <w:p>
      <w:pPr>
        <w:pStyle w:val="Normal"/>
        <w:ind w:left="-108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ИНОПЛАНЕТЯНЕ:</w:t>
      </w:r>
      <w:r>
        <w:rPr>
          <w:sz w:val="28"/>
          <w:szCs w:val="28"/>
        </w:rPr>
        <w:t xml:space="preserve"> О! Как воздушен он и вкусен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с научите печь ег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видно, пекарь ваш искусе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мы вам дарим молок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ш млечный путь в молочных реках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збиваем масло мы из рек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о галактикам в тарелках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возим это, человек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емле красивой, как светлица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ш скромный дар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хлеб Земли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 звездным маслом единится! 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Земляне мажут хлеб маслом, разливают молоко, пьют молоко, закусывая хлебом.       Пускается пар).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чувствую: слабее стала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друг закружилась голова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зами видеть перестал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ым… Началась у вас война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ЗЕМЛЯНЕ:</w:t>
      </w:r>
      <w:r>
        <w:rPr>
          <w:sz w:val="28"/>
          <w:szCs w:val="28"/>
        </w:rPr>
        <w:t xml:space="preserve"> Вы сигареты не видали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ая дымиться изо рта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ИНОПЛАНЕТЯНЕ:</w:t>
      </w:r>
      <w:r>
        <w:rPr>
          <w:sz w:val="28"/>
          <w:szCs w:val="28"/>
        </w:rPr>
        <w:t xml:space="preserve"> Друзья! Вы, кажется, пропал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дыму несчастная Земля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можно видеть, слышать, думать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гда вокруг туман и смрад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рашнее вещи не придумать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я ваших взрослых и ребя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тарелку! Мигом улетае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сможем долго мы лета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ух, зрение, мозг – всё погибает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знаем мы, как вас  спаса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ЩАЙТЕ!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ЗЕМЛЯНЕ:</w:t>
      </w:r>
      <w:r>
        <w:rPr>
          <w:sz w:val="28"/>
          <w:szCs w:val="28"/>
        </w:rPr>
        <w:t xml:space="preserve"> Как хорошо всё начиналось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леб, масло, чудо – молок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ак внезапно оборвалось…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теперь уж далек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енье в нас самих, Землян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кажем никотину: «НЕТ!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нитесь инопланетян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танем лучшей из плане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не страдают больше люди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ыму чадящих сигарет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ку эту не забудем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икотину скажем: «НЕТ!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сполняется песня на мотив «Улыбки»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</w:rPr>
        <w:t>Нас рекламой с толку сбить нельзя.</w:t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ламируют что нужно, и что ненужно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же выбирать, милые друзья?</w:t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олько лучшее!» - ответим мы вам дружн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тогда наверняка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кажем вредному: «Пока!»</w:t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доровыми хотим служить Отчизне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на целый белый свет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котину скажем: «НЕТ!»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уем за здоровый образ жизни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ыть рекламе только для добра.</w:t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полезно рекламируйте нам, люди!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нимает ваша детвора,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доровье мы теперь не позабуде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тогда наверняка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кажем вредному: «Пока!»</w:t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доровыми хотим служить Отчизне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на целый белый свет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котину скажем: «НЕТ!»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лосуем за здоровый образ жизни.</w:t>
      </w:r>
    </w:p>
    <w:p>
      <w:pPr>
        <w:pStyle w:val="Normal"/>
        <w:ind w:left="-1080"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Если хочешь быть здоров не кури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абудь про никотин навсегда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, воздух и вода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 курева помогут нам всегда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ещё поможет вам сила воли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спасенье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всему преодолень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е только курение вредит здоровью. А что ещё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Мы любители природ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отим у вас узнать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быть, автомобили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пора в музей отдать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дать пора в металлолом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от них и пыль и ды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з угарный, вредный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ый транспорт нужен нам –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ый и не вредный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послушайте и отгадайте загадку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рез нос проходит в грудь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братный держит путь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не видимый, но всё же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него мы жить не може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оздух)</w:t>
      </w:r>
    </w:p>
    <w:p>
      <w:pPr>
        <w:pStyle w:val="Normal"/>
        <w:ind w:left="-108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Мы любители природ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ей служим, что есть си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ый и прозрачный воздух нам друзья, необходи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какие растения способствуют очищению воздуха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Мы сказкой никого не осуждае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волен сделать выбор, человек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дачи мы, любя, тебе желае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йти здоровым в новый век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Ребята, вы услышали и увидели, какой вред приносит курени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ошу вас написать продолжение фразы «Я не советую вам даже начинать курить, потому что ……..»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ждый пусть свои записи закрепит на доск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Хотелось бы надеяться, что это мероприятие убедило вас в том, что курение – это страшный вред здоровью и у каждого из вас хватит здравого смысла не курить никогд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1080" w:right="-18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4:00Z</dcterms:created>
  <dc:creator>111</dc:creator>
  <dc:description/>
  <cp:keywords/>
  <dc:language>en-US</dc:language>
  <cp:lastModifiedBy>Customer</cp:lastModifiedBy>
  <dcterms:modified xsi:type="dcterms:W3CDTF">2011-11-04T15:02:00Z</dcterms:modified>
  <cp:revision>4</cp:revision>
  <dc:subject/>
  <dc:title>ВНЕКЛАССНОЕ</dc:title>
</cp:coreProperties>
</file>