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анали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ема занятия  взята из  воспитательной программы «Береги людей!» </w:t>
      </w:r>
    </w:p>
    <w:p>
      <w:pPr>
        <w:pStyle w:val="Normal"/>
        <w:jc w:val="both"/>
        <w:rPr/>
      </w:pPr>
      <w:r>
        <w:rPr>
          <w:sz w:val="28"/>
          <w:szCs w:val="28"/>
        </w:rPr>
        <w:t>Эту тему  я   выбрала не случайно .Считаю, что она очень  актуально всегда потому что  в обычной повседневной жизни мы сталкиваемся с равнодушием, безразличием .Поэтому  очень важно ,чтобы наше общение  друг с другом  приобретало те, ценности которые присуще только человеку.  На этом занятие я преследовала цель</w:t>
      </w:r>
      <w:r>
        <w:rPr>
          <w:b/>
          <w:sz w:val="28"/>
          <w:szCs w:val="28"/>
        </w:rPr>
        <w:t xml:space="preserve"> воспитания добра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ую цель  я достигла ,через поставленные задач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ие нравств качества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ю  анализировать посту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 милосердия и доброжела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 </w:t>
      </w:r>
      <w:r>
        <w:rPr>
          <w:b/>
          <w:sz w:val="28"/>
          <w:szCs w:val="28"/>
        </w:rPr>
        <w:t>Беседа с элементами игры</w:t>
      </w:r>
      <w:r>
        <w:rPr>
          <w:sz w:val="28"/>
          <w:szCs w:val="28"/>
        </w:rPr>
        <w:t>. Тип занятия :  Учебное сотрудничество. Дети сидели полукругом  это позволило мне  создать на данном занятии атмосферу сотрудничества, т к  с психологической точки зрения это способствует быть более уверенным в своих действиях и видеть  эмоции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роводила в соответствии с содержанием запланированной работы.  включила такие  задания,   чтобы  дети  сумели понять ,   они не одни   в  этом мире. В дальнейшем мне кажется они уже смогут с ориентироваться в социальной жизни общества, смогут    заботиться  о  людях и могут верить в самого себя. У них есть уже собственные жизненные позиции .это можно было увидеть при выборе советов, анализе ситуаций 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оответствовал времени, считаю, что рационально время на кажд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чебного занятия была последовательной и обеспечила целостность занятия. Цель занятия я считаю достигнута. Достичь результата, мне помогла активность детей. Музыкальное сопровождение ,ИКТ технология . Надеюсь, что сегодняшнее занятие, мои слова, зажгут в сердцах детей огонь   доброты, серд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а бы закончить свой анализ стихотворением Тютч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дано предугадат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аше чувство отзов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ять в душах благода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ы ! не каждому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обязаны меч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вном времени, о в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цветком прекрасным стать </w:t>
      </w:r>
    </w:p>
    <w:p>
      <w:pPr>
        <w:pStyle w:val="Normal"/>
        <w:jc w:val="both"/>
        <w:rPr/>
      </w:pPr>
      <w:r>
        <w:rPr>
          <w:sz w:val="28"/>
          <w:szCs w:val="28"/>
        </w:rPr>
        <w:t>Сумеет лич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7:00Z</dcterms:created>
  <dc:creator>Admin</dc:creator>
  <dc:description/>
  <dc:language>en-US</dc:language>
  <cp:lastModifiedBy>hp</cp:lastModifiedBy>
  <cp:lastPrinted>2011-04-10T12:26:00Z</cp:lastPrinted>
  <dcterms:modified xsi:type="dcterms:W3CDTF">2012-02-28T08:37:00Z</dcterms:modified>
  <cp:revision>2</cp:revision>
  <dc:subject/>
  <dc:title>« И я могу быть волшебником»</dc:title>
</cp:coreProperties>
</file>