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Внеклассное мероприятие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Все работы хороши - выбирай на вкус!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 клас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Учитель: Денисенко С.Ю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ать общее представление об основных видах профессий; формировать первоначальный интерес к професс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словицы о труде, карточки, надписи профессий, 2 скамьи. 2 расчески, 2 банта, 4 письма, медали для нагр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сидит ученик, перед ним разные предметы, которые он перебирает: столярные инструменты, ватман, письменные принадлежности, игрушечный трамвай, сам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.</w:t>
      </w:r>
      <w:r>
        <w:rPr>
          <w:sz w:val="28"/>
          <w:szCs w:val="28"/>
        </w:rPr>
        <w:t xml:space="preserve">      Профессий мног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ть плотник, есть ма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рубочист всегда в з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саже стале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ем быть? Всегда встает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больше в жизни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хоть пока я не под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чу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 xml:space="preserve">    И у меня растут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мне сем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работать мне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ем заним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Вот этими словами мы начнем праздник «Все работы хороши – выбирай на вкус!» Придет день, когда закончится ваша учеба в школе и перед вами встанет вопрос «Кем быть?», «Кем же мне стать?», «Какую профессию выбр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такое профессия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1 </w:t>
      </w:r>
      <w:r>
        <w:rPr>
          <w:sz w:val="28"/>
          <w:szCs w:val="28"/>
        </w:rPr>
        <w:t xml:space="preserve">   Профессия – это кем ты работ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2 </w:t>
      </w:r>
      <w:r>
        <w:rPr>
          <w:sz w:val="28"/>
          <w:szCs w:val="28"/>
        </w:rPr>
        <w:t xml:space="preserve">  Профессия – это название человека, который занимается  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3    </w:t>
      </w:r>
      <w:r>
        <w:rPr>
          <w:sz w:val="28"/>
          <w:szCs w:val="28"/>
        </w:rPr>
        <w:t xml:space="preserve">Профессия – это важное дел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Все определения даны верно. А теперь я скажу как в энциклопедическом словаре дано определение слову «профе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ессия, лат., род занятий, специальное занятие, дающее средства к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ечтаем и расс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станем мы, когда мы подра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  1   Я летчиком полярным ст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вырасту и в небо по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выращу такой богатый сад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вишни в нем росли для всех ребят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ьму я руль машины грузовой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офером буду я, как папа мой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о шо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ою трактор в поле поведу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ягко лягут зерна в борозду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стану зоотехником, друзья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ят растить на ферме буду я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ажным капитаном буду я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и,  мой парус, в дальние края!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ый день стучу, стучу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апожки сшить хочу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красивые сапожки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ашают ваши ножки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я пойду работать в школу,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слышать смех детей веселый!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Песня об учителе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950"/>
        <w:rPr>
          <w:sz w:val="28"/>
          <w:szCs w:val="28"/>
        </w:rPr>
      </w:pPr>
      <w:r>
        <w:rPr>
          <w:sz w:val="28"/>
          <w:szCs w:val="28"/>
        </w:rPr>
        <w:t>- Ребята, я знаю, что вы любите играть. Давайте, поиграем в профессии. А в какие</w:t>
      </w:r>
    </w:p>
    <w:p>
      <w:pPr>
        <w:pStyle w:val="Normal"/>
        <w:ind w:left="1410" w:hanging="1950"/>
        <w:rPr>
          <w:sz w:val="28"/>
          <w:szCs w:val="28"/>
        </w:rPr>
      </w:pPr>
      <w:r>
        <w:rPr>
          <w:sz w:val="28"/>
          <w:szCs w:val="28"/>
        </w:rPr>
        <w:t>профессии будем играть, вы узнаете, когда справитесь с заданием.</w:t>
      </w:r>
    </w:p>
    <w:p>
      <w:pPr>
        <w:pStyle w:val="Normal"/>
        <w:ind w:left="1410" w:hanging="1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ед вами( 2-мя командами) , на столах, лежат картинки с изображением предмета и картинки с названиями профессий. Ваша задача – соотнести правильно картинке надпись профессии на карточ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анда, которая собрала быстрее, имеет право зачитать в какие профессии мы будем игр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ети, а в какую игру вы хотите поиграть сейч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курс «ПАРИКМАХ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         Плачет глупая дев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езы виснут на нос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рикмахер под греб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жет рыжую к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стричься реше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кать глупо и сме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с вами в парикмахерской. Наши «парикмахеры» должны красиво завязать бант своему кли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бедителю вручается медаль «Лучший парикмах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приготовила вам загадки о профессиях и хочу посмотреть отгадаете ли вы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по рельсам – по путя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езда приводит к нам? (машинис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учит дети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тать и пис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роду любить, стариков уважать. (учит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жите, кто так вкус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товит щи капуст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хучие котлет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латы, винегре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завтраки, обеды? (пова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скай,  лекарство пить не вкус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кай, чуть-чуть болят уколы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ы к ней придешь больной и груст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йдешь здоровый и веселый. (врач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т на краешке с опас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железо красит крас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в руках ведр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расписан он пестро. ( маля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нец «Маляр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если вы отгадаете эту загадку, то разгадаете название следующей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 огнем бороться мы должны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мелые работн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одою мы напар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очень людям всем нужн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кто же мы? (пожарники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В светлом доме двухэтаж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ни и ночи напро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аул людей отваж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ет звонка-сигнала жд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 любое время сут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имний холод, в летний жа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тревоге - в полмину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ерутся на пож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ЖАРНИКИ»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е: кто быстрее пройдет по скамейке с 2 ведрами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2 команды). Победители получают медали «Настоящий Пожарный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любой работе есть перерыв, люди в это время отдыхают. Вот и мы отдохнем и послушаем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 реши, что ни к че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ксом заниматься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у я зубным врач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его боятся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ва хвалится ребят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он станет адвокатом</w:t>
        <w:br/>
        <w:t xml:space="preserve"> А пока не адвок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колотит всех подря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ыть разведчиком хочу 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находчив я и см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спрятала конфеты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разведал где – и съел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Наконец, до десяти –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ился я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перь судьей по бо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могу уж точно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 Стану мастером по стри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ташке отомщ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ригу аж под мальчи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том тогда про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Я ее пока в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стану президен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дет первой ле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«Почта» С.Я. Марш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икуда не пойдет,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 ящик его опусти –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о пробеж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лети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плыв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сячи верст пу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Нетрудно письм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идеть св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му не нужен би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медные деньг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ъедет весь ми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клеенный пассажи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 Как вы думаете, в какую игру мы поиграем?</w:t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ЧТАЛЬОН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Дается 2 письма, ваша задача прочитать кому адресовано письмо и быстро доставить его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Победители получают медали «Лучший почтальон»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 «ПОСЛОВИЦА»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назовет больше пословиц о труде, о деле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КОНЧИТЬ ФРАЗУ»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ктор водит -…(тракторист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ичку - ….(машинист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ны выкрасил -…(маляр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ку выстрогал -…(столяр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ме свет провел -…(монтер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ахте трудится -…(Шахтер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аркой кузнице -…(кузнец0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все знает -…(молодец!)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720" w:firstLine="18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 И в школьной столовой, и в лагере лето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то кормит вас вкусным и сытным обедом?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 жаркой плиты, кто стоит в колпаке?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пробует щи с поварешкой в руке?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гра «ПОВАР»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аша задача – сварить щи (на столе лежат карточки с нарисованными продуктами, необходимо отобрать те продукты, которые идут на приготовление щей). Победившая команда получает звание «Шеф повар»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Ученик:        Девчонки и мальчишки подрастут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ыберут себе любимый труд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Ученик :         Очень верим мы все вместе, что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упит час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айдется очень много важных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л для нас!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одведение итогов. Вручение участникам подарков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41:00Z</dcterms:created>
  <dc:creator>Администратор</dc:creator>
  <dc:description/>
  <cp:keywords/>
  <dc:language>en-US</dc:language>
  <cp:lastModifiedBy>Администратор</cp:lastModifiedBy>
  <dcterms:modified xsi:type="dcterms:W3CDTF">2012-03-10T07:41:00Z</dcterms:modified>
  <cp:revision>2</cp:revision>
  <dc:subject/>
  <dc:title>Внеклассное мероприятие </dc:title>
</cp:coreProperties>
</file>