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  «О добре и добрососедстве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к нам на классный час пришли  необычные  гости, герои  мультфильма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ли? Кто же это? Из какого мультфильма? (Ответы детей) </w:t>
        <w:br/>
        <w:t>Давайте вспомним одну из песенок кота Леопольда «Если добрый ты…» (звучит музы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ждик босиком по земле прошел,</w:t>
        <w:br/>
        <w:t>Клены по плечам хлопал…</w:t>
        <w:br/>
        <w:t>Если ясный день, это хорошо,</w:t>
        <w:br/>
        <w:t>А когда наоборот - плох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ышишь, как звенят в небе высоко</w:t>
        <w:br/>
        <w:t>Солнечных лучей струны?</w:t>
        <w:br/>
        <w:t>Если добрый ты, то всегда легко,</w:t>
        <w:br/>
        <w:t>А когда наоборот - труд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каждым поделись радостью своей,</w:t>
        <w:br/>
        <w:t>Рассыпая смех звучно…</w:t>
        <w:br/>
        <w:t>Если песни петь, с ними веселей,</w:t>
        <w:br/>
        <w:t>А когда наоборот - скучн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жите, что вы знаете о нем. </w:t>
        <w:br/>
        <w:t xml:space="preserve">Так каким мы видим кота Леопольда? (добрым, вежливым, аккуратным, он не отвечает злом на зло) </w:t>
        <w:br/>
        <w:t xml:space="preserve">Посмотрите внимательно на кота Леопольда, опишите выражение его лица.(Дети дают описание черт лица, а учитель записывает на доске: ДОБРЫЕ глаза, ДОБРАЯ улыбка,) </w:t>
        <w:br/>
        <w:t xml:space="preserve">А почему он часто улыбается? </w:t>
        <w:br/>
        <w:t xml:space="preserve">Какой кот Леопольд? </w:t>
        <w:br/>
        <w:t xml:space="preserve">Что значит, по-вашему добрый человек? </w:t>
        <w:br/>
        <w:t xml:space="preserve">(Добрый человек всегда приветлив, вежлив, он счастлив) </w:t>
        <w:br/>
        <w:t xml:space="preserve">Каким человека делает доброта?(красивым) </w:t>
        <w:br/>
        <w:t xml:space="preserve">Сегодня мы поговорит с вами о доброте. Тема нашего классного часа так и называется: «О доброте и добрососедстве»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лайд 2</w:t>
      </w:r>
      <w:r>
        <w:rPr>
          <w:rFonts w:cs="Times New Roman" w:ascii="Times New Roman" w:hAnsi="Times New Roman"/>
          <w:sz w:val="28"/>
          <w:szCs w:val="28"/>
        </w:rPr>
        <w:br/>
        <w:t>Добрым быть совсем не просто,</w:t>
        <w:br/>
        <w:t>Не зависит доброта от роста,</w:t>
        <w:br/>
        <w:t>Не зависит доброта от цвета.</w:t>
        <w:br/>
        <w:t>Доброта - не пряник, не конфета.</w:t>
        <w:br/>
        <w:t>Только надо добрым быть,</w:t>
        <w:br/>
        <w:t>И в беде друг друга не забыть.</w:t>
        <w:br/>
        <w:t>И завертится земля быстрей,</w:t>
        <w:br/>
        <w:t>Если будем мы с тобой добрей.</w:t>
        <w:br/>
        <w:t>Добрым быть совсем не просто,</w:t>
        <w:br/>
        <w:t>Не зависит доброта от роста</w:t>
        <w:br/>
        <w:t>Доброта приносит людям радость</w:t>
        <w:br/>
        <w:t>И взамен не требует награды.</w:t>
        <w:br/>
        <w:t>Доброта с годами не стареет,</w:t>
        <w:br/>
        <w:t>Доброта от холода согреет,</w:t>
        <w:br/>
        <w:t>Если доброта, как солнце, светит,</w:t>
        <w:br/>
        <w:t>Радуются взрослые и дети.</w:t>
        <w:br/>
        <w:t xml:space="preserve">                                 Н.Тулуп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а как вы думаете, что такое доброта? </w:t>
        <w:br/>
        <w:t xml:space="preserve">Да. Многие верно понимают и чувствуют, что такое доброта. В толковом словаре можно прочесть следующее определение. </w:t>
        <w:br/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брота</w:t>
      </w:r>
      <w:r>
        <w:rPr>
          <w:rFonts w:cs="Times New Roman" w:ascii="Times New Roman" w:hAnsi="Times New Roman"/>
          <w:sz w:val="28"/>
          <w:szCs w:val="28"/>
        </w:rPr>
        <w:t xml:space="preserve"> – отзывчивость, душевное расположение к людям, стремление делать добро другим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br/>
        <w:t xml:space="preserve">- Много времени прошло, чтобы люди поняли, что нужно быть добрым, внимательным к другим людям, чтобы жить в мире. </w:t>
        <w:br/>
        <w:t xml:space="preserve">А зачем нужна доброта? </w:t>
        <w:br/>
        <w:t>Абсолютно верно, ребята, чтобы было легче общаться друг с другом, чтобы общение приносило рад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11 год    объявлен Главой г.Копейска  «Годом добрососедств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 же такое добрососедств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брососедство – </w:t>
      </w:r>
      <w:r>
        <w:rPr>
          <w:rFonts w:cs="Times New Roman" w:ascii="Times New Roman" w:hAnsi="Times New Roman"/>
          <w:bCs/>
          <w:sz w:val="28"/>
          <w:szCs w:val="28"/>
        </w:rPr>
        <w:t>добрые поступки и доброе отношение ко всем окружающим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 люди обладают хорошими качествами с которыми я хотела вас познакомить, но их названия рассыпались. Давайте вместе подумаем, посоветуемся в парах , попытаемся составить из простых слов сложные.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лайд 4:</w:t>
      </w:r>
      <w:r>
        <w:rPr>
          <w:rFonts w:cs="Times New Roman" w:ascii="Times New Roman" w:hAnsi="Times New Roman"/>
          <w:sz w:val="28"/>
          <w:szCs w:val="28"/>
        </w:rPr>
        <w:t xml:space="preserve">  </w:t>
        <w:br/>
        <w:t xml:space="preserve">соседи ДОБР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сть </w:t>
        <w:br/>
        <w:t xml:space="preserve">сердце </w:t>
        <w:br/>
        <w:t xml:space="preserve">желать </w:t>
        <w:br/>
        <w:t xml:space="preserve">порядок </w:t>
        <w:br/>
        <w:t xml:space="preserve">Ребята читают получившиеся слова и записывают на доске. </w:t>
        <w:br/>
        <w:t xml:space="preserve">Доброжелательность </w:t>
        <w:br/>
        <w:t xml:space="preserve">Добросердечность </w:t>
        <w:br/>
        <w:t xml:space="preserve">Добропорядочность </w:t>
        <w:br/>
        <w:t xml:space="preserve">Добрососедство </w:t>
        <w:br/>
        <w:t xml:space="preserve">Добросовестность) </w:t>
        <w:br/>
        <w:t xml:space="preserve">-Для чего нужно обладать такими качествами? </w:t>
        <w:br/>
        <w:t xml:space="preserve">(чтобы жить дружно, не ссориться) А что для этого нужно делать? Давайте попробуем составить правила, следуя которым можно стать чуточку добрее. А поможет нам в этом народная мудрость. Объединитесь,  пожалуйста,  в группы и на основе поговорок составьте правила доброты: </w:t>
      </w:r>
    </w:p>
    <w:p>
      <w:pPr>
        <w:pStyle w:val="Style16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</w:t>
      </w:r>
      <w:r>
        <w:rPr>
          <w:rFonts w:cs="Times New Roman" w:ascii="Times New Roman" w:hAnsi="Times New Roman"/>
          <w:sz w:val="28"/>
          <w:szCs w:val="28"/>
        </w:rPr>
        <w:br/>
        <w:t xml:space="preserve">• Доброе слово лечит, злое калечит. </w:t>
        <w:br/>
        <w:t xml:space="preserve">• Кто любит добрые дела, тому и жизнь мила. </w:t>
        <w:br/>
        <w:t xml:space="preserve">• Делай другим добро – будешь сам без беды. </w:t>
        <w:br/>
        <w:t xml:space="preserve">• Худо тому, кто добра не творит никому. </w:t>
        <w:br/>
        <w:t xml:space="preserve">• Чего не сделаешь силком, того добьешься добром. </w:t>
        <w:br/>
        <w:t xml:space="preserve">• Добрые умирают да дела их живут. </w:t>
        <w:br/>
        <w:t xml:space="preserve">• Живи добрее, будешь всем милее. 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называют правила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доброты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1. Будь приветлив, вежлив. </w:t>
        <w:br/>
        <w:t xml:space="preserve">2. Будь внимателен к людям. </w:t>
        <w:br/>
        <w:t xml:space="preserve">3. Делай добрые дела. </w:t>
        <w:br/>
        <w:t xml:space="preserve">4. Не отвечай злом на зло. </w:t>
        <w:br/>
      </w:r>
    </w:p>
    <w:p>
      <w:pPr>
        <w:pStyle w:val="Style15"/>
        <w:spacing w:before="29" w:after="29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Ребята, послушайте рассказ В.А.Сухомлинского “Обыкновенный человек”.</w:t>
      </w:r>
    </w:p>
    <w:p>
      <w:pPr>
        <w:pStyle w:val="Style15"/>
        <w:spacing w:before="29" w:after="2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9" w:after="29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жаркой, сухой степи колодец. Возле колодца изба, в ней живут дед с внуком.</w:t>
      </w:r>
    </w:p>
    <w:p>
      <w:pPr>
        <w:pStyle w:val="Style15"/>
        <w:spacing w:before="29" w:after="29"/>
        <w:rPr>
          <w:sz w:val="28"/>
          <w:szCs w:val="28"/>
        </w:rPr>
      </w:pPr>
      <w:r>
        <w:rPr>
          <w:sz w:val="28"/>
          <w:szCs w:val="28"/>
        </w:rPr>
        <w:t>У колодца на длинной веревке ведро. Идут, едут люди – заворачивают к колодцу, пьют воду, благодарят деда.</w:t>
      </w:r>
    </w:p>
    <w:p>
      <w:pPr>
        <w:pStyle w:val="Style15"/>
        <w:spacing w:before="29" w:after="29"/>
        <w:rPr>
          <w:sz w:val="28"/>
          <w:szCs w:val="28"/>
        </w:rPr>
      </w:pPr>
      <w:r>
        <w:rPr>
          <w:sz w:val="28"/>
          <w:szCs w:val="28"/>
        </w:rPr>
        <w:t>Однажды ведро оторвалось и упало в глубокий колодец. Не было у деда другого ведра. Нечем воды достать и напиться.</w:t>
      </w:r>
    </w:p>
    <w:p>
      <w:pPr>
        <w:pStyle w:val="Style15"/>
        <w:spacing w:before="29" w:after="29"/>
        <w:rPr>
          <w:sz w:val="28"/>
          <w:szCs w:val="28"/>
        </w:rPr>
      </w:pPr>
      <w:r>
        <w:rPr>
          <w:sz w:val="28"/>
          <w:szCs w:val="28"/>
        </w:rPr>
        <w:t>На другой день утром подъезжает к дедовой избе мужик на телеге. Под соломой у него ведро. Проезжий посмотрел на колодец, глянул на деда с внуком, ударил кнутом лошадей и поехал дальше.</w:t>
      </w:r>
    </w:p>
    <w:p>
      <w:pPr>
        <w:pStyle w:val="Style15"/>
        <w:spacing w:before="29" w:after="2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это за человек? – спросил внук деда.</w:t>
      </w:r>
    </w:p>
    <w:p>
      <w:pPr>
        <w:pStyle w:val="Style15"/>
        <w:spacing w:before="29" w:after="2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не человек, – ответил дед.</w:t>
      </w:r>
    </w:p>
    <w:p>
      <w:pPr>
        <w:pStyle w:val="Style15"/>
        <w:spacing w:before="29" w:after="29"/>
        <w:rPr>
          <w:sz w:val="28"/>
          <w:szCs w:val="28"/>
        </w:rPr>
      </w:pPr>
      <w:r>
        <w:rPr>
          <w:sz w:val="28"/>
          <w:szCs w:val="28"/>
        </w:rPr>
        <w:t>В полдень проезжал мимо дедовой избы другой хозяин. Он достал из–под соломы ведро, привязал к веревке, достал воды и напился сам, дал напиться деду и внуку; вылил воду в сухой песок, спрятал ведро опять в солому и поехал.</w:t>
      </w:r>
    </w:p>
    <w:p>
      <w:pPr>
        <w:pStyle w:val="Style15"/>
        <w:spacing w:before="29" w:after="2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это за человек? – спросил внук деда.</w:t>
      </w:r>
    </w:p>
    <w:p>
      <w:pPr>
        <w:pStyle w:val="Style15"/>
        <w:spacing w:before="29" w:after="2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 это еще не человек, – ответил дед.</w:t>
      </w:r>
    </w:p>
    <w:p>
      <w:pPr>
        <w:pStyle w:val="Style15"/>
        <w:spacing w:before="29" w:after="29"/>
        <w:rPr>
          <w:sz w:val="28"/>
          <w:szCs w:val="28"/>
        </w:rPr>
      </w:pPr>
      <w:r>
        <w:rPr>
          <w:sz w:val="28"/>
          <w:szCs w:val="28"/>
        </w:rPr>
        <w:t>Вечером остановился у дедовой избы третий проезжий. Он достал из телеги ведро, привязал к веревке, набрал воды, напился. Поблагодарил и поехал, а ведро оставил привязанным у колодца.</w:t>
      </w:r>
    </w:p>
    <w:p>
      <w:pPr>
        <w:pStyle w:val="Style15"/>
        <w:spacing w:before="29" w:after="2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это что за человек? – спросил внук. </w:t>
      </w:r>
    </w:p>
    <w:p>
      <w:pPr>
        <w:pStyle w:val="Style15"/>
        <w:spacing w:before="29" w:after="2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ыкновенный человек, – ответил дед.</w:t>
      </w:r>
    </w:p>
    <w:p>
      <w:pPr>
        <w:pStyle w:val="Style15"/>
        <w:spacing w:before="29" w:after="2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9" w:after="29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Можно ли сказать, что дед с внуком – добрые люди? Почему?</w:t>
      </w:r>
    </w:p>
    <w:p>
      <w:pPr>
        <w:pStyle w:val="Style15"/>
        <w:spacing w:before="29" w:after="29"/>
        <w:rPr>
          <w:sz w:val="28"/>
          <w:szCs w:val="28"/>
        </w:rPr>
      </w:pPr>
      <w:r>
        <w:rPr>
          <w:sz w:val="28"/>
          <w:szCs w:val="28"/>
        </w:rPr>
        <w:t>Про кого из проезжающих дед сказал, что “это не человек”. Почему?</w:t>
      </w:r>
    </w:p>
    <w:p>
      <w:pPr>
        <w:pStyle w:val="Style15"/>
        <w:spacing w:before="29" w:after="29"/>
        <w:rPr>
          <w:sz w:val="28"/>
          <w:szCs w:val="28"/>
        </w:rPr>
      </w:pPr>
      <w:r>
        <w:rPr>
          <w:sz w:val="28"/>
          <w:szCs w:val="28"/>
        </w:rPr>
        <w:t xml:space="preserve">Почему третьего проезжего дед назвал обыкновенным человеком? Каким еще человеком его можно назвать? </w:t>
      </w:r>
    </w:p>
    <w:p>
      <w:pPr>
        <w:pStyle w:val="Style15"/>
        <w:spacing w:before="29" w:after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азка « Пахарь и  кро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харь пахал землю. Вылез крот из своей норы и удивился: вспахано уж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поле, а пахарь все пашет и пашет. Спрашивает кро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ты вспахал такое большое поле и продолжаешь пахать ещ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харь отвечает: </w:t>
      </w:r>
      <w:r>
        <w:rPr>
          <w:rFonts w:cs="Times New Roman" w:ascii="Times New Roman" w:hAnsi="Times New Roman"/>
          <w:sz w:val="28"/>
          <w:szCs w:val="28"/>
        </w:rPr>
        <w:t>Я пашу не только себе, но и люд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дивился крот:  </w:t>
      </w:r>
      <w:r>
        <w:rPr>
          <w:rFonts w:cs="Times New Roman" w:ascii="Times New Roman" w:hAnsi="Times New Roman"/>
          <w:sz w:val="28"/>
          <w:szCs w:val="28"/>
        </w:rPr>
        <w:t xml:space="preserve">- Почему ты пашешь людям? Пусть каждый работает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я. Вот я рою себе нору, и каждый крот роет себе нор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Но ведь вы же – кроты, а мы  - люди</w:t>
      </w:r>
      <w:r>
        <w:rPr>
          <w:rFonts w:cs="Times New Roman" w:ascii="Times New Roman" w:hAnsi="Times New Roman"/>
          <w:sz w:val="28"/>
          <w:szCs w:val="28"/>
        </w:rPr>
        <w:t xml:space="preserve">, - ответил пахарь и начал но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з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.А. Сухомли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Александра Медведева (Шуры) «Твори добро на всей земле»</w:t>
      </w:r>
    </w:p>
    <w:p>
      <w:pPr>
        <w:pStyle w:val="Style15"/>
        <w:numPr>
          <w:ilvl w:val="0"/>
          <w:numId w:val="4"/>
        </w:numPr>
        <w:spacing w:before="29" w:after="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 (Звучит песня А.Медведева (Шуры) , дети могут подпевать)</w:t>
      </w:r>
    </w:p>
    <w:p>
      <w:pPr>
        <w:pStyle w:val="Style15"/>
        <w:spacing w:before="29" w:after="29"/>
        <w:rPr/>
      </w:pPr>
      <w:r>
        <w:rPr>
          <w:sz w:val="28"/>
          <w:szCs w:val="28"/>
        </w:rPr>
        <w:t>Руки твои сильные</w:t>
        <w:br/>
        <w:t>Ты защити слабого</w:t>
        <w:br/>
        <w:t>Мысли твои верные</w:t>
        <w:br/>
        <w:t>Ты научи глупого</w:t>
        <w:br/>
        <w:t>Глаза твои, твоя душа</w:t>
        <w:br/>
        <w:t>Добрая и чистая</w:t>
        <w:br/>
        <w:t>Дари ее тому</w:t>
        <w:br/>
        <w:t>Кому больно одному</w:t>
        <w:br/>
        <w:t>Твори добро на всей земле</w:t>
        <w:br/>
        <w:t>Твори добро другим во благо</w:t>
        <w:br/>
        <w:t>Не за красивое спасибо</w:t>
        <w:br/>
        <w:t>Услышавшего тебя рядом</w:t>
        <w:br/>
        <w:t>Твори добро на всей земле</w:t>
        <w:br/>
        <w:t>Твори добро другим во благо</w:t>
        <w:br/>
        <w:t>Не за красивое спасибо</w:t>
        <w:br/>
        <w:t>Услышавшего тебя рядом</w:t>
        <w:br/>
        <w:br/>
        <w:t>                </w:t>
      </w:r>
    </w:p>
    <w:p>
      <w:pPr>
        <w:pStyle w:val="Style15"/>
        <w:spacing w:before="29" w:after="29"/>
        <w:rPr/>
      </w:pPr>
      <w:r>
        <w:rPr>
          <w:sz w:val="28"/>
          <w:szCs w:val="28"/>
        </w:rPr>
        <w:t>  “</w:t>
      </w:r>
      <w:r>
        <w:rPr>
          <w:sz w:val="28"/>
          <w:szCs w:val="28"/>
        </w:rPr>
        <w:t>Твори добро на всей земле, твори добро другим во благо…” Слова этой песни были услышаны многими. Человек должен жить в сфере добра. Добро     создается из   добрых дел человека, добрых чувств, воздействий на окружающую среду, памяти на добро. Добро – все положительное, хорошее, полезное. Оно соединяет, объединяет, роднит, вызывает симпатию, дружбу.</w:t>
      </w:r>
    </w:p>
    <w:p>
      <w:pPr>
        <w:pStyle w:val="Style15"/>
        <w:spacing w:before="29" w:after="29"/>
        <w:rPr>
          <w:sz w:val="28"/>
          <w:szCs w:val="28"/>
        </w:rPr>
      </w:pPr>
      <w:r>
        <w:rPr>
          <w:sz w:val="28"/>
          <w:szCs w:val="28"/>
        </w:rPr>
        <w:t>                                     </w:t>
      </w:r>
    </w:p>
    <w:p>
      <w:pPr>
        <w:pStyle w:val="Style15"/>
        <w:spacing w:before="29" w:after="29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Делать добро, желать добра, помнить добром… - эти слова должны быть очень  важными для любого  человека  .</w:t>
      </w:r>
    </w:p>
    <w:p>
      <w:pPr>
        <w:pStyle w:val="Style15"/>
        <w:numPr>
          <w:ilvl w:val="0"/>
          <w:numId w:val="4"/>
        </w:numPr>
        <w:spacing w:before="29" w:after="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к хорошо, что есть ещё средь н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кие, что не требуют наград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 слыша зов идут, идут, ид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 раздают добро и все им ра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 Коллективное исполнение песни  кота Леопольда «Если добрый ты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01:00Z</dcterms:created>
  <dc:creator>Ната</dc:creator>
  <dc:description/>
  <cp:keywords/>
  <dc:language>en-US</dc:language>
  <cp:lastModifiedBy>александр</cp:lastModifiedBy>
  <dcterms:modified xsi:type="dcterms:W3CDTF">2012-03-05T12:09:00Z</dcterms:modified>
  <cp:revision>3</cp:revision>
  <dc:subject/>
  <dc:title/>
</cp:coreProperties>
</file>