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721"/>
        <w:gridCol w:w="3780"/>
        <w:gridCol w:w="3780"/>
        <w:gridCol w:w="3960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я четвер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-я четвер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-я четвер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-я четверть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Военно-патриотическое направление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Тема 1.  </w:t>
            </w:r>
            <w:r>
              <w:rPr>
                <w:b/>
                <w:i/>
              </w:rPr>
              <w:t>С чего начинается Родина?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чему так называется наш поселок (город)? Почему наш город носил разные названия Хлынов, Вятка, Киров?</w:t>
            </w:r>
            <w:r>
              <w:rPr>
                <w:sz w:val="28"/>
                <w:szCs w:val="28"/>
              </w:rPr>
              <w:t xml:space="preserve">    </w:t>
            </w:r>
            <w:r>
              <w:rPr/>
              <w:t>Каковы памятные места нашего города (поселка)? Как возникли и что означают Флаг и герб Кировской области?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Тема 2. </w:t>
            </w:r>
            <w:r>
              <w:rPr>
                <w:b/>
                <w:i/>
              </w:rPr>
              <w:t>Что такое национальность и народ?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акие народности населяют наш край?</w:t>
            </w:r>
          </w:p>
          <w:p>
            <w:pPr>
              <w:pStyle w:val="Normal"/>
              <w:widowControl w:val="false"/>
              <w:rPr/>
            </w:pPr>
            <w:r>
              <w:rPr/>
              <w:t>Каковы особенности татарской, марийской, удмуртской культуры? Когда люди, имеющие разную национальность, живут мирно и когда могут возникать конфликты? Какие национальные праздники и традиции соблюдаются в твоем городе (селе)? Какие праздники являются общенациональными?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b/>
              </w:rPr>
              <w:t xml:space="preserve">Тема 3. </w:t>
            </w:r>
            <w:r>
              <w:rPr>
                <w:b/>
                <w:i/>
              </w:rPr>
              <w:t>Когда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 язык мой – друг мой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Чем отличается устная и письменная речь? Каковы средства выразительности русского языка в устной и письменной речи?</w:t>
            </w:r>
          </w:p>
          <w:p>
            <w:pPr>
              <w:pStyle w:val="Normal"/>
              <w:rPr/>
            </w:pPr>
            <w:r>
              <w:rPr/>
              <w:t>Какие национальные языки присутствуют в нашем крае? Что общего и различного у этих языков? Как понимают друг друга люди, владеющие разными языками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Тема 4. </w:t>
            </w:r>
            <w:r>
              <w:rPr>
                <w:b/>
                <w:i/>
              </w:rPr>
              <w:t>Кто придумывает праздники и почему их так любят люд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акие праздники отмечают на Вятской земле? Какова история их возникновения? Что такое национальные традиции? Какова история возникновения национальных праздников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ак они отражены в произведениях искусства? Какие национальные праздники отмечаются и по сей ден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Тема 5. </w:t>
            </w:r>
            <w:r>
              <w:rPr>
                <w:b/>
                <w:i/>
              </w:rPr>
              <w:t>Что такое права и обязанности человека, его свобода и ответственность?</w:t>
            </w:r>
          </w:p>
          <w:p>
            <w:pPr>
              <w:pStyle w:val="Normal"/>
              <w:widowControl w:val="false"/>
              <w:rPr/>
            </w:pPr>
            <w:r>
              <w:rPr/>
              <w:t>Почему необходимо соблюдать правила поведения в общественных местах? Что делать, если правила поведения нарушают твои сверстники? Как реагировать, когда правила поведения нарушают взрослые? Как реагировать на грубость, угрозы, оскорбления? Что означает выражение «отвечать за свои поступки»?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Тема 6. </w:t>
            </w:r>
            <w:r>
              <w:rPr>
                <w:b/>
                <w:i/>
              </w:rPr>
              <w:t>Что такое общество и государство?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>Какова история возникновения Вятского края? Кто управлял нашим краем раньше?  Кто и как управляет нашей областью сейчас? Какие общественные и государственные организации работают в нашем регионе? Какие достижения есть на вятской земле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Научно-познавательное направление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Тема 1. </w:t>
            </w:r>
            <w:r>
              <w:rPr>
                <w:b/>
                <w:i/>
              </w:rPr>
              <w:t>Какую роль в жизни людей играет учение?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Что такое наука? Кто такие ученые? Кто из наших земляков был выдающимся ученым? Над какими проблемами работают ученые? Могу ли я сделать научное открытие? Что такое исследование и как его провест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2. </w:t>
            </w:r>
            <w:r>
              <w:rPr>
                <w:b/>
                <w:i/>
              </w:rPr>
              <w:t>Что помогает мне хорошо учиться?</w:t>
            </w:r>
          </w:p>
          <w:p>
            <w:pPr>
              <w:pStyle w:val="Normal"/>
              <w:jc w:val="both"/>
              <w:rPr/>
            </w:pPr>
            <w:r>
              <w:rPr/>
              <w:t>Как научиться конструировать вопросы? Как составить текст по вопросам? Что такое  комбинаторные задачи и как научиться их решать? Что такое задачи  по аналогии и как научиться их решать? Что такое задачи на ассоциации и как научиться их решать? Что такое</w:t>
            </w:r>
          </w:p>
          <w:p>
            <w:pPr>
              <w:pStyle w:val="Normal"/>
              <w:rPr/>
            </w:pPr>
            <w:r>
              <w:rPr>
                <w:bCs/>
              </w:rPr>
              <w:t>морфологический анализ и как ему научиться? Как</w:t>
            </w:r>
            <w:r>
              <w:rPr/>
              <w:t xml:space="preserve"> конструировать  игры? Как сочинять сказк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Тема 3. </w:t>
            </w:r>
            <w:r>
              <w:rPr>
                <w:b/>
                <w:i/>
              </w:rPr>
              <w:t>Как  самостоятельно  организовать свое  учение?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ак быть, если твоя оценка расходится с оценкой учителя?  </w:t>
            </w:r>
          </w:p>
          <w:p>
            <w:pPr>
              <w:pStyle w:val="Normal"/>
              <w:rPr/>
            </w:pPr>
            <w:r>
              <w:rPr/>
              <w:t>Как находить лучший способ решения проблемы? Что делать, если учиться трудно? Что делать, если учиться неинтересно? Что делать, если хочется  учиться по-другому? Интернет, телевидение, книги… Как они могут мне помочь в учении? Что такое факультатив и кружок? Как их правильно выбрать? Как рационально распределить время, чтобы все успевать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Тема 4. </w:t>
            </w:r>
            <w:r>
              <w:rPr>
                <w:b/>
                <w:i/>
              </w:rPr>
              <w:t>Что такое эмоции и чувства, какую роль они играют в обучении?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Какой я ученик? Что я знаю о себе и своих чувствах? Чем я похож на других учеников своего класса, а чем отличаюсь? Как я отношусь к себе? Почему люди не любят «задавак»? Что значит «творить добро»? Как вера в силы помогает справиться с трудностями? Почему лучше всего получается то, что ты любишь делать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5. </w:t>
            </w:r>
            <w:r>
              <w:rPr>
                <w:b/>
                <w:i/>
              </w:rPr>
              <w:t>Почему в учении необходимо уметь сотрудничать с другими?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акие виды совместных учебных работ есть в нашем классе? </w:t>
            </w:r>
          </w:p>
          <w:p>
            <w:pPr>
              <w:pStyle w:val="Normal"/>
              <w:rPr/>
            </w:pPr>
            <w:r>
              <w:rPr/>
              <w:t>Что такое совместное исследование? Какие правила совместного исследования необходимо соблюдать? Когда в совместной учебной деятельности возникают конфликты? Как их преодолеть? Как предупредить конфликт?</w:t>
            </w:r>
          </w:p>
        </w:tc>
      </w:tr>
      <w:tr>
        <w:trPr>
          <w:trHeight w:val="404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 Общественно-полезная деятельность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Тема 1. </w:t>
            </w:r>
            <w:r>
              <w:rPr>
                <w:b/>
                <w:i/>
              </w:rPr>
              <w:t xml:space="preserve"> Что такое труд и почему люди трудятся?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ак мои сверстники помогали взрослым в трудное для страны врем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Чем я могу помочь нашему двору, селу, городу? Что такое сельхохозяйственный труд? Как трудятся мои земляки в сельском хозяйстве? Каковы народные промыслы нашего края: дымковская игрушка, вятская керамика, изделия из соломки, бересты, лозы? Кто прославил наш край своими достижениями в труде?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Тема 2. </w:t>
            </w:r>
            <w:r>
              <w:rPr>
                <w:b/>
                <w:i/>
              </w:rPr>
              <w:t>Что такое профессия и как ее выбрать?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акие профессии распространены в нашем селе, городе, области? Какие учреждения готовят специалистов? Почему люди выбирают ту или иную профессию? Почему важно верно выбрать свою профессию? Как правильно расспросить человека о его профессии? Почему говорят: «Не место красит человека, а человек место»?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.</w:t>
            </w:r>
            <w:r>
              <w:rPr>
                <w:b/>
                <w:i/>
              </w:rPr>
              <w:t xml:space="preserve"> Кто придумал деньги и какую роль они играют в жизни людей?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акие виды денежных выплат существуют в нашей стране (заработная плата, стипендии, пенсии, пособия)? Как люди зарабатывают деньги (профессия, бизнес)? Какие виды денежных расчетов существуют? Что такое банки и какие услуги они  оказывают? Что такое налоги и почему их надо платить?  Что такое благотворительность? Кто такие меценаты?  Кто прославил наш край  своей благотворительной деятельностью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Тема 4. </w:t>
            </w:r>
            <w:r>
              <w:rPr>
                <w:b/>
                <w:i/>
              </w:rPr>
              <w:t>Что такое творческий труд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Что такое творческий труд? Что значит человек творческой профессии? Что помогает развивать творчество в труде? Какие творческие виды труда ты знаешь? Бывает ли труд не творческим? Всегда ли нужно творчество в труде? Что такое творческие задания? Умеешь ли ты творчески придумывать и воплощать свои фантазии?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. Спортивно-оздоровительное направление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Тема 1. </w:t>
            </w:r>
            <w:r>
              <w:rPr>
                <w:b/>
                <w:i/>
              </w:rPr>
              <w:t>Что такое здоровье и как его сохранить?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От чего зависит твое настроение и самочувствие? Как можно улучшить настроение человека? Почему есть такая поговорка: «Обращайся с другими так же, как бы ты хотел, чтобы обращались с тобой»?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Что тебя делает счастливы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Что такое дружб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ема 2. </w:t>
            </w:r>
            <w:r>
              <w:rPr>
                <w:b/>
                <w:i/>
              </w:rPr>
              <w:t xml:space="preserve"> Что такое гигиен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Что такое гигиена питания? Как питание влияет на твое здоровье? Что содержат продукты? Какие продукты приносят здоровье человеку? Какие продукты вредят человеку? Какие продукты в вашей семье считаются любимыми? Как самому приготовить «полезный» обед? Как правильно хранить продукты? Как отличить испорченные продукты от доброкачественных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Тема 3.  </w:t>
            </w:r>
            <w:r>
              <w:rPr>
                <w:b/>
                <w:i/>
              </w:rPr>
              <w:t>Какова роль физкультуры и спорта в сохранении здоровья?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Какие виды спорта существую, как они укрепляют здоровье человека? Какие виды спорта любят в твоей семье? Какими видами спорта занимаются твои родители?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акие спортивные игры ты знаешь?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ак возникли первые спортивные игры? Как наша страна принимает участие в спортивных играх, спартакиадах, олимпиадах? Кто из спортсменов является гордостью России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Тема 4.  </w:t>
            </w:r>
            <w:r>
              <w:rPr>
                <w:b/>
                <w:i/>
              </w:rPr>
              <w:t>Что вредит  здоровью человека?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Что такое безопасность? Какие правила безопасного поведения дома существуют? Что можно и что нельзя делать на улице? Как правильно вести себя пешеходу? Какие правила безопасного поведения нужно соблюдать в школе и других общественных местах? Какие правила поведения помогают сохранить жизнь и здоровье человека в общественном транспорте? Какие службы помогают человеку в случае угрозы жизни и здоровью?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Художественно-эстетическое направление</w:t>
            </w:r>
          </w:p>
        </w:tc>
      </w:tr>
      <w:tr>
        <w:trPr>
          <w:trHeight w:val="427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. </w:t>
            </w:r>
            <w:r>
              <w:rPr>
                <w:b/>
                <w:i/>
              </w:rPr>
              <w:t>Что такое искусство и для чего оно  людям?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>Какие имеются возможности  для развития творческих способностей в нашем селе, городе, регионе?</w:t>
            </w:r>
          </w:p>
          <w:p>
            <w:pPr>
              <w:pStyle w:val="Normal"/>
              <w:jc w:val="both"/>
              <w:rPr/>
            </w:pPr>
            <w:r>
              <w:rPr/>
              <w:t>Что такое фольклор? Какие виды народного искусства представлены на Вятке? Какова история возникновения вятского народного творчества? Кто из наших земляков прославил наш край своим творчеством? Как правильно общаться с творческим человеком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Тема 2. </w:t>
            </w:r>
            <w:r>
              <w:rPr>
                <w:b/>
                <w:i/>
              </w:rPr>
              <w:t>Что такое красота природы и почему ее воспевают люди?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Какие самые красивые места нашего села, города? Какой мой край в разное время года?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ак отразилась природа Вятского края в стихах, песнях, живописи?</w:t>
            </w:r>
          </w:p>
          <w:p>
            <w:pPr>
              <w:pStyle w:val="Normal"/>
              <w:jc w:val="both"/>
              <w:rPr/>
            </w:pPr>
            <w:r>
              <w:rPr/>
              <w:t>Что мы можешь сделать, чтобы сохранить красоту родной природ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3. </w:t>
            </w:r>
            <w:r>
              <w:rPr>
                <w:b/>
                <w:i/>
              </w:rPr>
              <w:t>Почему люди любят красивые предмет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Какие предметы окружали человека в старину? Какие предметы были воспеты в разных национальных культурах вятского народа? Что такое предметы-обереги? Для чего они были нужны человеку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акие предметы национального быта сохранились в твоей семье?</w:t>
            </w:r>
          </w:p>
          <w:p>
            <w:pPr>
              <w:pStyle w:val="Normal"/>
              <w:rPr/>
            </w:pPr>
            <w:r>
              <w:rPr/>
              <w:t>Что значит коллекционирование? Какие существуют знаменитые коллекции предметов на Вятке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4. </w:t>
            </w:r>
            <w:r>
              <w:rPr>
                <w:b/>
                <w:i/>
              </w:rPr>
              <w:t>Что такое красота человека?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Что такое мода и стиль в одежде? Что человек хочет сказать своей одеждой  и поведением окружающим? Что такое национальный костюм? Какие они бывают у национальностей, живущих в нашей местности? Какой костюм носили твои предки? Какие поступки человека в разных национальных культурах оцениваются как прекрасные?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 Почему  человек стремится к созданию красоты в окружающем мире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акие известные люди вятского края являлись творцами прекрасного? Какие памятники искусства есть на Вятской земле, и какова история их создания? Почему мы можем гордиться нашими земляками? Какие народные промыслы сейчас существуют на Вятке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ема 6. Почему сказки называют особым видом творчества?</w:t>
            </w:r>
          </w:p>
          <w:p>
            <w:pPr>
              <w:pStyle w:val="Normal"/>
              <w:rPr/>
            </w:pPr>
            <w:r>
              <w:rPr/>
              <w:t>Какие бывают национальные народные сказки? Что общего и что различного со сказками русского народа? Как отображена культура народа в сказках? Какие национальные народные сказки рассказывают в твоей местности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Проектная деятельность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</w:t>
            </w:r>
            <w:r>
              <w:rPr>
                <w:b/>
                <w:i/>
              </w:rPr>
              <w:t>. Что такое проект?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Что такое исследовательский проект? Что такое гипотеза  и как ее доказать?. Какое значение в исследовательском проекте имеет эксперимент? Какие виды экспериментов существуют? Как правильно поставить эксперимент? Используется ли эксперимент в жизни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Тема 2. </w:t>
            </w:r>
            <w:r>
              <w:rPr>
                <w:b/>
                <w:i/>
              </w:rPr>
              <w:t xml:space="preserve">  Как  превратить информацию в знани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Как работать с устными источниками информации? Как правильно провести опрос или интервью? Как работать с письменными источниками информации? Как научиться выделять в тексте главное? Что значит «внимательно читать»? Как задать вопросы к тексту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</w:t>
            </w:r>
            <w:r>
              <w:rPr>
                <w:b/>
                <w:i/>
              </w:rPr>
              <w:t xml:space="preserve"> Что такое планирование и проектирование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то такое реальная и желаемая ситуация? Откуда берутся противоречия? Что такое проблема проекта?  Как сформулировать цели проекта? Что такое задачи проекта? Какие виды задач бывают? Какие задачи ты решаешь в своей жизни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Тема 4. </w:t>
            </w:r>
            <w:r>
              <w:rPr>
                <w:b/>
                <w:i/>
              </w:rPr>
              <w:t>Как представить свой проект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ак представить коллективный проект?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Что такое защита проекта? Как в защите проекта могут помогать родители и одноклассники? </w:t>
            </w:r>
          </w:p>
          <w:p>
            <w:pPr>
              <w:pStyle w:val="Normal"/>
              <w:rPr/>
            </w:pPr>
            <w:r>
              <w:rPr/>
              <w:t>Как уверенно вести себя на защите проекта?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Таблица 1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Примерная программа внеурочной деятельности младших школьников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(3-й класс)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8:55:00Z</dcterms:created>
  <dc:creator>User</dc:creator>
  <dc:description/>
  <cp:keywords/>
  <dc:language>en-US</dc:language>
  <cp:lastModifiedBy>User</cp:lastModifiedBy>
  <dcterms:modified xsi:type="dcterms:W3CDTF">2010-11-14T19:22:00Z</dcterms:modified>
  <cp:revision>1</cp:revision>
  <dc:subject/>
  <dc:title>1-я четверть</dc:title>
</cp:coreProperties>
</file>