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21"/>
        <w:gridCol w:w="3780"/>
        <w:gridCol w:w="3780"/>
        <w:gridCol w:w="396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я четвер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я четвер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я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я четверть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Военно-патриотическое направл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ема 1.  </w:t>
            </w:r>
            <w:r>
              <w:rPr>
                <w:b/>
                <w:i/>
              </w:rPr>
              <w:t>С чего начинается Родина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Почему Москва является столицей нашей Родины? Для чего необходимы Флаг, Герб, Гимн государства? Что такое Конституция РФ, Декларация прав детей? Каковы мои права и обязанности? Как можно защитить свои права? Почему нельзя нарушать права другого человека?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  <w:r>
              <w:rPr>
                <w:b/>
                <w:i/>
              </w:rPr>
              <w:t>Что такое национальность и народ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аковы самые яркие события истории нашей Родины? Почему Россия является многонациональным государством?  Какие народности и национальности живут в нашей стране? Почему есть такие слова: «Когда мы едины – мы не победимы»? Как люди разных национальностей защищают нашу Родину, участвуют в государственных делах? Кем мы можем гордиться?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</w:t>
            </w:r>
            <w:r>
              <w:rPr>
                <w:b/>
                <w:i/>
              </w:rPr>
              <w:t>Когд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язык мой – друг мой?</w:t>
            </w:r>
          </w:p>
          <w:p>
            <w:pPr>
              <w:pStyle w:val="Normal"/>
              <w:rPr/>
            </w:pPr>
            <w:r>
              <w:rPr/>
              <w:t>Почему русский язык является государственным языком? В каких странах изучают русский язык? Какие слова русского языка присутствуют в языках других народов? Почему мы гордимся русским языком? Что угрожает родному языку, почему его надо беречь? Что значит заботиться о сохранении русского язык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ема 4. </w:t>
            </w:r>
            <w:r>
              <w:rPr>
                <w:b/>
                <w:i/>
              </w:rPr>
              <w:t>Кто придумывает праздники и почему их так любят люди?</w:t>
            </w:r>
          </w:p>
          <w:p>
            <w:pPr>
              <w:pStyle w:val="Normal"/>
              <w:widowControl w:val="false"/>
              <w:rPr/>
            </w:pPr>
            <w:r>
              <w:rPr/>
              <w:t>Как и когда возникли государственные праздники?  Что такое День независимости? Как можно принять участие в таких праздника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кие праздники называются светскими и какие религиозными?</w:t>
            </w:r>
          </w:p>
          <w:p>
            <w:pPr>
              <w:pStyle w:val="Normal"/>
              <w:rPr/>
            </w:pPr>
            <w:r>
              <w:rPr/>
              <w:t>Какие традиции празднования сложились в России? Как отражено в произведениях искусства праздники в Росс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ема 5. </w:t>
            </w:r>
            <w:r>
              <w:rPr>
                <w:b/>
                <w:i/>
              </w:rPr>
              <w:t>Что такое права и обязанности человека, его свобода и ответственность?</w:t>
            </w:r>
          </w:p>
          <w:p>
            <w:pPr>
              <w:pStyle w:val="Normal"/>
              <w:widowControl w:val="false"/>
              <w:rPr/>
            </w:pPr>
            <w:r>
              <w:rPr/>
              <w:t>Что значит быть гражданином своей страны? Каковы права и обязанности гражданина РФ? В каком документе закреплены права и обязанности граждан России? Почему они обязательны для исполнения? В каких документах отражены твои права на образование, медицинскую помощь, право на жизнь и неприкосновенность? Какие обязанности как гражданин России ты уже сейчас выполняешь?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ема 6. </w:t>
            </w:r>
            <w:r>
              <w:rPr>
                <w:b/>
                <w:i/>
              </w:rPr>
              <w:t>Что такое общество и государств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чему возникло государство? Какие государства существуют в мире? Какова история правителей нашего государств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то управляет нашей страной сейчас? Кто охраняет наше государств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то такое политические партии и для чего они создаются?</w:t>
            </w:r>
          </w:p>
          <w:p>
            <w:pPr>
              <w:pStyle w:val="Normal"/>
              <w:rPr/>
            </w:pPr>
            <w:r>
              <w:rPr/>
              <w:t>Чем гордятся россиян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аучно-познавательное направл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ема 1. </w:t>
            </w:r>
            <w:r>
              <w:rPr>
                <w:b/>
                <w:i/>
              </w:rPr>
              <w:t>Какую роль в жизни людей играет учение?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кую роль в жизни людей играет  образование? Какие требования предъявляет государство к результатам моего учения? Какое образование мне нужно? Как я буду продолжать свое образование дальш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</w:t>
            </w:r>
            <w:r>
              <w:rPr>
                <w:b/>
                <w:i/>
              </w:rPr>
              <w:t>Что помогает мне хорошо учиться?</w:t>
            </w:r>
          </w:p>
          <w:p>
            <w:pPr>
              <w:pStyle w:val="Normal"/>
              <w:rPr/>
            </w:pPr>
            <w:r>
              <w:rPr/>
              <w:t>Что такое проблемные ситуации и как научиться их разрешать? Что такое противоречия и как научиться их разрешать? Как научиться логично рассуждать и действовать? Что такое метод фокальных объектов и как его использовать в учен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ема 3. </w:t>
            </w:r>
            <w:r>
              <w:rPr>
                <w:b/>
                <w:i/>
              </w:rPr>
              <w:t>Как  самостоятельно  организовать свое  учение?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то такое образовательный стандарт и учебная программа? Каковы мои обязанности и права на уроке? Что такое экзамены? Как подготовиться к экзамену? Каковы твои права и обязанности на экзамене? Почему нельзя пользоваться на экзаменах и контрольных работах подсказками и шпаргалками? С какими видами учебных испытаний сталкиваются твои сверстник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ема 4. </w:t>
            </w:r>
            <w:r>
              <w:rPr>
                <w:b/>
                <w:i/>
              </w:rPr>
              <w:t>Что такое эмоции и чувства, какую роль они играют в обучении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ак проявлять вежливость на уроке и перемене? Вежливый ли я? Что делать, если поссорился с учителем или родителями? Что делать, если тебя одноклассники не понимают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5. </w:t>
            </w:r>
            <w:r>
              <w:rPr>
                <w:b/>
                <w:i/>
              </w:rPr>
              <w:t>Почему в учении необходимо уметь сотрудничать с другими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то твои друзья? Бывает ли дружба меду девочками и мальчиками? С кем дружить интереснее: с девочкой или мальчиком?  Как сделать так, чтобы тебя понимали другие? Как сотрудничать с младшими детьми? Как сотрудничать со старшими школьниками?</w:t>
            </w:r>
          </w:p>
        </w:tc>
      </w:tr>
      <w:tr>
        <w:trPr>
          <w:trHeight w:val="40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Общественно-полезная деятельно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ема 1. </w:t>
            </w:r>
            <w:r>
              <w:rPr>
                <w:b/>
                <w:i/>
              </w:rPr>
              <w:t xml:space="preserve"> Что такое труд и почему люди трудятся?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то такое производственный труд? Какие виды производства есть на Вятской земле? Какими качествами должен обладать современный рабочий? Какие виды обсуживающего труда распространены? Какими качествами необходимо обладать, чтобы работать в сфере обслуживания?  Как поощряется труд?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ема 2. </w:t>
            </w:r>
            <w:r>
              <w:rPr>
                <w:b/>
                <w:i/>
              </w:rPr>
              <w:t>Что такое профессия и как ее выбрать?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то такое право на труд?  Как люди добиваются выдающихся успехов в труде? Какие мои увлечения, хобби в дальнейшем могут стать профессиональными? В специалистах каких профессий нуждается наша область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чему отмечается праздник мира и труда в нашей стране?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ема 3.</w:t>
            </w:r>
            <w:r>
              <w:rPr>
                <w:b/>
                <w:i/>
              </w:rPr>
              <w:t xml:space="preserve"> Кто придумал деньги и какую роль они играют в жизни людей?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то такое собственность человека и государства и как к ней надо относиться? Что такое богатство? Сколько денег надо человеку? Что делает   человека счастливым?  Что значит «попасть во власть денег»?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амые обеспеченные люди мира, кто они, на что они тратят свои деньги? Что такое меценатство, существует ли оно сейчас? </w:t>
            </w:r>
          </w:p>
          <w:p>
            <w:pPr>
              <w:pStyle w:val="Normal"/>
              <w:rPr/>
            </w:pPr>
            <w:r>
              <w:rPr/>
              <w:t>Какие известные меценаты жили на Вятке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ема 4. </w:t>
            </w:r>
            <w:r>
              <w:rPr>
                <w:b/>
                <w:i/>
              </w:rPr>
              <w:t>Что такое творческий труд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кие профессии называются творческими? Кто из известных людей был представителем творческих профессий? Почему в обществе ценятся творческие люди? Относится ли учеба в школе к творческому виду деятельности?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 Спортивно-оздоровительное направл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ема 1. </w:t>
            </w:r>
            <w:r>
              <w:rPr>
                <w:b/>
                <w:i/>
              </w:rPr>
              <w:t>Что такое здоровье и как его сохранить?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Какого человека называют добрым? Что такое хорошо и что такое плохо? Кто больше всего нуждается в твоем внимании и заботе? Почему злоба, зависть, недоверие разрушают самого человека? Что такое любовь, какая она быва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 2. </w:t>
            </w:r>
            <w:r>
              <w:rPr>
                <w:b/>
                <w:i/>
              </w:rPr>
              <w:t xml:space="preserve"> Что такое гигиен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то такое психогигиена? Как эмоции влияют на организм человека? Что такое стресс? Что такое стрессовая ситуация?  Как победить стресс? Как помочь человеку в стрессовой ситуации? Как цвета влияют на твои эмоции? Почему человеку важно общаться с природой?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чему говорят: «Здоровый сон – залог здоровья»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ема 3.  </w:t>
            </w:r>
            <w:r>
              <w:rPr>
                <w:b/>
                <w:i/>
              </w:rPr>
              <w:t>Какова роль физкультуры и спорта в сохранении здоровья?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кие полезные силы есть у прир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чему говорят: «Солнце, воздух и вода – наши лучшие друзья»?</w:t>
            </w:r>
          </w:p>
          <w:p>
            <w:pPr>
              <w:pStyle w:val="Normal"/>
              <w:rPr/>
            </w:pPr>
            <w:r>
              <w:rPr/>
              <w:t>Когда солнце друг, а когда – враг? Какой воздух является полезным для здоровья человека? Что такое питьевой режим? Как очистить воду в домашних условиях? Почему полезно купаться и какие правила при этом необходимо соблюда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ема 4.  </w:t>
            </w:r>
            <w:r>
              <w:rPr>
                <w:b/>
                <w:i/>
              </w:rPr>
              <w:t>Что вредит  здоровью человека?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то такое экология? Как окружающая среда влияет на здоровье человека? В чем опасность загрязненного воздуха, воды, земли для здоровья человека? Каковы правила безопасного поведения человека на природе? Что ты можешь сделать, чтобы сохранять чистоту природы родного края?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Художественно-эстетическое направление</w:t>
            </w:r>
          </w:p>
        </w:tc>
      </w:tr>
      <w:tr>
        <w:trPr>
          <w:trHeight w:val="42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>
                <w:b/>
                <w:i/>
              </w:rPr>
              <w:t>Что такое искусство и для чего оно  людям?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то означает выражение «понимать искусство» и можно ли прожить без этого?  Почему возникают новые виды искусства (фотография, Интернет-культура)? Что значит псевдоискусство? Как отличить прекрасное от безобразного?</w:t>
            </w:r>
          </w:p>
          <w:p>
            <w:pPr>
              <w:pStyle w:val="Normal"/>
              <w:jc w:val="both"/>
              <w:rPr/>
            </w:pPr>
            <w:r>
              <w:rPr/>
              <w:t>Выдающиеся деятели искусств: что их объединяет и отличает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ема 2. </w:t>
            </w:r>
            <w:r>
              <w:rPr>
                <w:b/>
                <w:i/>
              </w:rPr>
              <w:t>Что такое красота природы и почему ее воспевают люди?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«Широка страна моя родная – много в ней, лесов, полей и рек».  Какое место на Земле самое красивое?</w:t>
            </w:r>
          </w:p>
          <w:p>
            <w:pPr>
              <w:pStyle w:val="Normal"/>
              <w:widowControl w:val="false"/>
              <w:rPr/>
            </w:pPr>
            <w:r>
              <w:rPr/>
              <w:t>Почему нашу планету назвали «голубой»? Вид Земли с космоса. На что похожа наша планета? Что угрожает природе нашей планеты? Как мы можем её сохранить?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ема 3. </w:t>
            </w:r>
            <w:r>
              <w:rPr>
                <w:b/>
                <w:i/>
              </w:rPr>
              <w:t>Почему люди любят красивые предметы?</w:t>
            </w:r>
          </w:p>
          <w:p>
            <w:pPr>
              <w:pStyle w:val="Normal"/>
              <w:rPr/>
            </w:pPr>
            <w:r>
              <w:rPr/>
              <w:t>Как воспевается красота рукотворных предметов в литературе, живописи, музыке, фольклоре, народных промыслах? Какие предметы имеют особую ценность и хранятся в музеях? Какие предметы на Руси считались священными? Почему рукотворные предметы имеют большую ценность для современного человека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 4. </w:t>
            </w:r>
            <w:r>
              <w:rPr>
                <w:b/>
                <w:i/>
              </w:rPr>
              <w:t>Что такое красота человека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расота человека внешняя и внутренняя: как это понять? Как отражается красота человека в живописи, литературе, музыке, скульптуре?  Что есть общего в понимании красоты в различных культурах? Что отличного? Почему говорят: «Человек – венец творения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  <w:r>
              <w:rPr>
                <w:b/>
                <w:i/>
              </w:rPr>
              <w:t>Почему  человек стремится к созданию красоты в окружающем мире?</w:t>
            </w:r>
          </w:p>
          <w:p>
            <w:pPr>
              <w:pStyle w:val="Normal"/>
              <w:rPr/>
            </w:pPr>
            <w:r>
              <w:rPr/>
              <w:t>Почему говорят: «Русь полна талантами»? Кто из русских художников, архитекторов, музыкантов, певцов, скульпторов, танцоров имеет общемировую славу? Какова история создания известных русских произведений искусств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 </w:t>
            </w:r>
            <w:r>
              <w:rPr>
                <w:b/>
                <w:i/>
              </w:rPr>
              <w:t>Почему сказки называют особым видом творчества?</w:t>
            </w:r>
          </w:p>
          <w:p>
            <w:pPr>
              <w:pStyle w:val="Normal"/>
              <w:rPr/>
            </w:pPr>
            <w:r>
              <w:rPr/>
              <w:t>Что такое авторские сказки? Что мы знаем о великих сказочниках мира? Кто пишет современные сказки? О чем они? Известные иллюстраторы авторских сказок: кто они? Какие признаки есть у всех сказок? В чем отличие сказок от мифов и легенд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ектная деятельно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</w:t>
            </w:r>
            <w:r>
              <w:rPr>
                <w:b/>
                <w:i/>
              </w:rPr>
              <w:t>. Что такое проект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то такое противоречия? Как научиться видеть противоречия? Какие приемы разрешения противоречий существуют? Как противоречия используются в известных тебе сказках7 Какие игры на разрешения противоречий существуют? Как их поставить в проект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ема 2. </w:t>
            </w:r>
            <w:r>
              <w:rPr>
                <w:b/>
                <w:i/>
              </w:rPr>
              <w:t xml:space="preserve">  Как  превратить информацию в зна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Как получать информацию из картин, иллюстраций? Что такое рассуждение? Какая информация помогает рассуждать? Как работать со сложной информацией? Что такое совпадение, подчинение, пересечение информации? Как работать с разными источниками информации, если они противоречат друг другу?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ема 3. </w:t>
            </w:r>
            <w:r>
              <w:rPr>
                <w:b/>
                <w:i/>
              </w:rPr>
              <w:t>Что такое планирование и проектировани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то такое анализ? Какие виды анализа бывают? Что такое функциональный анализ, как его провести? Что такое генетический анализ, и как он используется? Какие виды структурного анализа бывают? Что такое системный анализ? Как связаны анализ и планирование?</w:t>
            </w:r>
          </w:p>
          <w:p>
            <w:pPr>
              <w:pStyle w:val="Normal"/>
              <w:jc w:val="both"/>
              <w:rPr/>
            </w:pPr>
            <w:r>
              <w:rPr/>
              <w:t>Для чего в проекте используется анализ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ема 4. </w:t>
            </w:r>
            <w:r>
              <w:rPr>
                <w:b/>
                <w:i/>
              </w:rPr>
              <w:t>Как представить свой проект?</w:t>
            </w:r>
          </w:p>
          <w:p>
            <w:pPr>
              <w:pStyle w:val="Normal"/>
              <w:rPr/>
            </w:pPr>
            <w:r>
              <w:rPr/>
              <w:t>Что такое продукт проекта? Какие продукты проекта нуждаются в представлении? Какие вопросы бывают и как правильно на них отвечать? Что делать, если что-то не знаешь или забыл?  Какие правила устного выступления на защите проекта нужно соблюдать? Что такое экспертиза проекта и экспертное заключе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Таблица 1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римерная программа внеурочной деятельности младших школьников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(4-й класс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48:00Z</dcterms:created>
  <dc:creator>User</dc:creator>
  <dc:description/>
  <cp:keywords/>
  <dc:language>en-US</dc:language>
  <cp:lastModifiedBy>User</cp:lastModifiedBy>
  <dcterms:modified xsi:type="dcterms:W3CDTF">2011-01-13T20:03:00Z</dcterms:modified>
  <cp:revision>3</cp:revision>
  <dc:subject/>
  <dc:title>1-я четверть</dc:title>
</cp:coreProperties>
</file>