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0D406B"/>
        </w:pBdr>
        <w:shd w:fill="FFFFFF" w:val="clear"/>
        <w:spacing w:before="0" w:after="280"/>
        <w:rPr>
          <w:b w:val="false"/>
          <w:b w:val="false"/>
          <w:bCs w:val="false"/>
          <w:color w:val="0D406B"/>
          <w:sz w:val="28"/>
          <w:szCs w:val="28"/>
        </w:rPr>
      </w:pPr>
      <w:r>
        <w:rPr>
          <w:b w:val="false"/>
          <w:bCs w:val="false"/>
          <w:color w:val="0D406B"/>
          <w:sz w:val="28"/>
          <w:szCs w:val="28"/>
        </w:rPr>
        <w:t>Памятки для родителей младших 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40"/>
        <w:keepNext w:val="true"/>
        <w:spacing w:lineRule="atLeast" w:line="230" w:before="0" w:after="8"/>
        <w:ind w:left="60" w:hanging="0"/>
        <w:rPr>
          <w:color w:val="000000"/>
          <w:sz w:val="28"/>
          <w:szCs w:val="28"/>
        </w:rPr>
      </w:pPr>
      <w:r>
        <w:rPr>
          <w:rStyle w:val="StrongEmphasis"/>
          <w:color w:val="FFFFFF"/>
          <w:sz w:val="28"/>
          <w:szCs w:val="28"/>
          <w:shd w:fill="000080" w:val="clear"/>
        </w:rPr>
        <w:t>Памятка для родителей по развитию внимания у детей</w:t>
      </w:r>
    </w:p>
    <w:p>
      <w:pPr>
        <w:pStyle w:val="61"/>
        <w:spacing w:before="0" w:after="0"/>
        <w:ind w:left="60" w:right="20" w:hanging="0"/>
        <w:rPr/>
      </w:pPr>
      <w:r>
        <w:rPr>
          <w:color w:val="000000"/>
          <w:sz w:val="28"/>
          <w:szCs w:val="28"/>
        </w:rPr>
        <w:t>Уважаемые папы и мамы! Помните</w:t>
      </w:r>
      <w:r>
        <w:rPr>
          <w:rStyle w:val="6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60"/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 из самых важных психических процессов, который является весомой составной частью результативнос ти учебной деятельности. Старайтесь помочь ребенку тренировать его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внимания лежит интерес. Чем интереснее и разнообразнее будут игры и забавы, которые вы пред</w:t>
        <w:softHyphen/>
        <w:t>лагаете </w:t>
      </w:r>
    </w:p>
    <w:p>
      <w:pPr>
        <w:pStyle w:val="1"/>
        <w:spacing w:before="0" w:after="0"/>
        <w:ind w:left="20" w:right="20" w:hanging="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, тем больше шансов развить произволь ное внимание ребенка.</w:t>
      </w:r>
    </w:p>
    <w:p>
      <w:pPr>
        <w:pStyle w:val="1"/>
        <w:spacing w:before="0" w:after="0"/>
        <w:ind w:left="20" w:right="20" w:hanging="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я внимание своего ребенка,учитывайте кругего увлечений. Привлекайте внимание к другим процессам и явлениям, связанным с этими увлеч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для тренировки внимания любую возможность: прогулки на свежем воздухе, поездки, походы.</w:t>
      </w:r>
    </w:p>
    <w:p>
      <w:pPr>
        <w:pStyle w:val="1"/>
        <w:spacing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е назидайте и не фиксируйте неудачи ребенка, де лайте акцент на достигнутые успехи.</w:t>
      </w:r>
    </w:p>
    <w:p>
      <w:pPr>
        <w:pStyle w:val="1"/>
        <w:spacing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тимулируйте интерес к развитию внимания собствен ным примером и примерами из жизни других людей.</w:t>
      </w:r>
    </w:p>
    <w:p>
      <w:pPr>
        <w:pStyle w:val="1"/>
        <w:spacing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мейном кругу демонстрируйте даже малые дости жения ребенка по развитию внимания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еритесь терпения и не ждите немедленных успе хов.</w:t>
      </w:r>
    </w:p>
    <w:p>
      <w:pPr>
        <w:pStyle w:val="1"/>
        <w:spacing w:before="0" w:after="374"/>
        <w:ind w:left="40" w:right="20" w:hanging="0"/>
        <w:rPr/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йте специальную литературу по тренировке внимания детей.</w:t>
      </w:r>
    </w:p>
    <w:p>
      <w:pPr>
        <w:pStyle w:val="40"/>
        <w:keepNext w:val="true"/>
        <w:spacing w:lineRule="atLeast" w:line="298" w:before="0" w:after="106"/>
        <w:ind w:left="40" w:right="20" w:hanging="0"/>
        <w:rPr>
          <w:color w:val="000000"/>
          <w:sz w:val="28"/>
          <w:szCs w:val="28"/>
        </w:rPr>
      </w:pPr>
      <w:r>
        <w:rPr>
          <w:rStyle w:val="StrongEmphasis"/>
          <w:color w:val="FFFFFF"/>
          <w:sz w:val="28"/>
          <w:szCs w:val="28"/>
          <w:shd w:fill="000080" w:val="clear"/>
        </w:rPr>
        <w:t>Памятка для родителей, у которых ребенок левша</w:t>
      </w:r>
    </w:p>
    <w:p>
      <w:pPr>
        <w:pStyle w:val="601"/>
        <w:spacing w:lineRule="atLeast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 Ваш ребенок нуждается во внимании, поддержке и терпении. Это и есть главные условия его достижений в учебной деятельности, пом ните об этом!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проявляйте негативного отношения к тому, что ваш ребенок левша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емонстрируйте леворукость своего ребенка с нега</w:t>
        <w:softHyphen/>
        <w:t>тивной позиции посторонним и незнакомым людям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раматизируйте школьные неудачи своего ребенка, связанные с тем, что он левша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вайте неудачи с помощью дополнительных, интересных занятий, которые помогут школьнику спра</w:t>
        <w:softHyphen/>
        <w:t>виться с учебными проблемами: откройте для своего ре</w:t>
        <w:softHyphen/>
        <w:t>бенка мир лепки и рисования, вязания и плетения мак</w:t>
        <w:softHyphen/>
        <w:t>раме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ать левой рукой непросто. Помогите ребенку избе</w:t>
        <w:softHyphen/>
        <w:t>жать перегрузки и переутомления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аздражайтесь, если ребенок сделал что-нибудь не так. Лучше поддержите его и отметьте успехи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ируйте ребенку положительные достижения леворуких людей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ытайтесь что-то делать за ребенка, в этом случае вы только усугубляете его проблемы.</w:t>
      </w:r>
    </w:p>
    <w:p>
      <w:pPr>
        <w:pStyle w:val="1"/>
        <w:spacing w:before="0" w:after="0"/>
        <w:ind w:left="40" w:right="20" w:hanging="0"/>
        <w:rPr/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йте достигнутые ребенком умения, постоян но их тренируя.</w:t>
      </w:r>
    </w:p>
    <w:p>
      <w:pPr>
        <w:pStyle w:val="1"/>
        <w:spacing w:before="0" w:after="176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Леворукость ребенка не патология, а один из вариантов нормы! Среди леворуких людей достаточ но талантов и гениев. Возможно, ваш ребенок— один из них.</w:t>
      </w:r>
    </w:p>
    <w:p>
      <w:pPr>
        <w:pStyle w:val="1"/>
        <w:spacing w:lineRule="atLeast" w:line="245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еворукого ребенка есть свои особенности в усвоении учебного материала, которые необходимо знать взрослым для того, чтобы помочь ему достичь успеха.</w:t>
      </w:r>
    </w:p>
    <w:p>
      <w:pPr>
        <w:pStyle w:val="1"/>
        <w:spacing w:before="0" w:after="0"/>
        <w:ind w:left="80" w:right="20" w:hanging="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должен учиться писать прямо, не загораживая себе линию строки.</w:t>
      </w:r>
    </w:p>
    <w:p>
      <w:pPr>
        <w:pStyle w:val="1"/>
        <w:spacing w:before="0" w:after="0"/>
        <w:ind w:left="8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льзя требовать от леворукого ребенка безотрывно го письма.</w:t>
      </w:r>
    </w:p>
    <w:p>
      <w:pPr>
        <w:pStyle w:val="1"/>
        <w:spacing w:before="40" w:after="40"/>
        <w:ind w:left="80" w:hanging="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исьме и рисовании свет должен падать спр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омашнего задания по письму необ ходимо определить вместе с ребенком траекторию движе ния руки. Это поможет ребенку определить, где начинать написание элемента буквы, куда вести и где закончить. Эту инструкцию ребенок должен еще самостоятельно повто рить и только потом приступать к письму.</w:t>
      </w:r>
    </w:p>
    <w:p>
      <w:pPr>
        <w:pStyle w:val="1"/>
        <w:spacing w:before="0" w:after="176"/>
        <w:ind w:left="80" w:right="20" w:hanging="0"/>
        <w:rPr/>
      </w:pPr>
      <w:r>
        <w:rPr>
          <w:color w:val="000000"/>
          <w:sz w:val="28"/>
          <w:szCs w:val="28"/>
        </w:rPr>
        <w:t>Важно помнить, что леворукие дети переживают адапта цию к школе гораздо тяжелее, чем их праворукие сверст ники. Они боятся насмешек одноклассников, но еще боль ше — негативной оценки взрослыми ихдеятельности. Ро дители должны терпеливо относиться к грязным тетрадям, ошибкам и каракулям своего ребенка, помня о том, что письмо дается ему гораздо труднее, чем другим детям. Леворукому ребенку надо предлагать больше заданий на развитие мелкой моторики рук. Очень хорошее упражне ние — вырезание букв крупного формата из газет. Ребе нок быстрее запоминает буквы, видит их в зеркальном изображении, запоминает контуры. Еще одно упражне</w:t>
      </w:r>
      <w:r>
        <w:rPr>
          <w:rStyle w:val="1pt"/>
          <w:color w:val="000000"/>
          <w:sz w:val="28"/>
          <w:szCs w:val="28"/>
        </w:rPr>
        <w:t>ние—</w:t>
      </w:r>
      <w:r>
        <w:rPr>
          <w:color w:val="000000"/>
          <w:sz w:val="28"/>
          <w:szCs w:val="28"/>
        </w:rPr>
        <w:t>лепка букв и цифр. Это тоже помогает ребенку быстрее усвоить технику письма.</w:t>
      </w:r>
    </w:p>
    <w:p>
      <w:pPr>
        <w:pStyle w:val="1"/>
        <w:spacing w:lineRule="atLeast" w:line="245" w:before="0" w:after="386"/>
        <w:ind w:left="8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помните: несмотря на праворукость нашего об</w:t>
        <w:softHyphen/>
        <w:t>щества, блоху смог подковать только Левш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0">
    <w:name w:val="6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pt">
    <w:name w:val="1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61">
    <w:name w:val="6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601">
    <w:name w:val="60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0:00Z</dcterms:created>
  <dc:creator>BEST</dc:creator>
  <dc:description/>
  <cp:keywords/>
  <dc:language>en-US</dc:language>
  <cp:lastModifiedBy>BEST</cp:lastModifiedBy>
  <dcterms:modified xsi:type="dcterms:W3CDTF">2013-05-14T11:00:00Z</dcterms:modified>
  <cp:revision>2</cp:revision>
  <dc:subject/>
  <dc:title>Памятки для родителей младших школьников</dc:title>
</cp:coreProperties>
</file>