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52.95pt;width:454.95pt;height:252.85pt;mso-wrap-style:none;v-text-anchor:middle;mso-position-vertical:top" type="_x0000_t136">
            <v:path textpathok="t"/>
            <v:textpath on="t" fitshape="t" string="Выступление &#10;в детском саду&#10;&#10;&quot;Светофорик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ь правила движ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жно всем без исключ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: Всем родителям и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авила напомним э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: Их, дружок, не забы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ждый день ты повторя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дущий 2: Мы пришли сюда к вам в гости для того, чтобы узнать, хорошо ли вы знаете правила движения по улицам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дущий 1: А теперь мы вас проверим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игру для вас затеем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дим сейчас вопросы,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чать на них непросто!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дущий 2: * Ясным утром вдоль дороги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На траве блестит роса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По дороге едут ноги и бегут два колеса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У загадки есть ответ: это мой …..  (ВЕЛОСИПЕД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дущий 1:  * Чтоб тебе помочь, дружок,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уть пройти опасный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День и ночь горят огни –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ab/>
        <w:t xml:space="preserve">     Зеленый, желтый, красный             (СВЕТОФОР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дущий 2:  * Что за чудо – синий дом,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Ребятишек полон он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Носит обувь из резины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И питается бензином</w:t>
        <w:tab/>
        <w:tab/>
        <w:t xml:space="preserve">      (АВТОБУС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дущий 1:  * Ем я уголь, пью я воду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Как напьюсь – прибавлю ходу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езу обоз на сто колес,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И называюсь ….</w:t>
        <w:tab/>
        <w:tab/>
        <w:tab/>
        <w:t xml:space="preserve">      (ПАРОВОЗ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дущий 2: Ну что ж, вы молодцы! Знаете многие транспортные средства, такого важного помощника, как светофор. А вы смотрите на светофор, когда переходите проезжую часть?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дущий 1:  А мы вам расскажем, что может приключиться, когда не смотрят на светофор и вообще очень невнимательны на дороге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.</w:t>
      </w:r>
    </w:p>
    <w:p>
      <w:pPr>
        <w:pStyle w:val="Normal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:  В городе Зверинске на улице Берез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самом бойком месте, на шумном перекрес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журил мудрый Г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н справедливый был и строг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знал все правила дороги, конечно, наизу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девочка с красным сигналом в рук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:</w:t>
        <w:tab/>
        <w:t>Вдруг видит Гусь: бежит Ли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прямо на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иса бежит и вертится, и в лапках держит зеркаль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бой не налюбуется, на солнышке крас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исток Гу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ь: </w:t>
        <w:tab/>
        <w:t>Ты шла Лиса на красный свет,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ила ты правила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е бы шаг, своих лисят без матери оставила!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дущий 2: Лиса воскликнула: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: </w:t>
        <w:tab/>
        <w:t>Нет! Нет! Я не видала красный свет!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 заслонил его Жираф,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пусть и он и платит штраф!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дущий 1: Жираф плутовке дал отпор: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раф: </w:t>
        <w:tab/>
        <w:t>Нет, не заслонял я светофор!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ял я смирно в стороне,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что расплачиваться мне?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дущий 2: Тут Гусь Лисе сказал, и головою покачал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Гусь:</w:t>
        <w:tab/>
        <w:t xml:space="preserve"> С твоим характером, Лиса,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збежишь ты колеса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ь чтоб избавиться от штрафа,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у свалила на Жирафа!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едь не он на мостовой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ы рискуешь головой!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голова ведь нам дана на целый век всего одна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дущий 1: Лиса глазами поморгала,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иновато прошептала: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: </w:t>
        <w:tab/>
        <w:t>Ну как понять не можешь, Гусь,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я ужасно тороплюсь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девочка с зеленым сигналом в руке)</w:t>
      </w:r>
    </w:p>
    <w:p>
      <w:pPr>
        <w:pStyle w:val="Normal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дущий 2: Зажегся тут зеленый свет, и вмиг простыл плутовки след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не прошло и полчаса, как появилась вновь Лиса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са хромает)</w:t>
      </w:r>
    </w:p>
    <w:p>
      <w:pPr>
        <w:pStyle w:val="Normal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: </w:t>
        <w:tab/>
        <w:t>Ой, какая боль! Невыносимо! Ой!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а болит, и ломит спину!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, теперь навеки я – сторонник ПДД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е хочу попасть повторно в ДТП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ерь я знаю, здесь нельзя переходить,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под машину можно сразу угодить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щу я зебру – пешеходный переход,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 днем и ночью ходит грамотный народ  - 2 раза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встречу Лисе идет Гусь)</w:t>
      </w:r>
    </w:p>
    <w:p>
      <w:pPr>
        <w:pStyle w:val="Normal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: </w:t>
        <w:tab/>
        <w:t>Нет, нет! Я не пойду на красный свет!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еня довольно!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ь неспроста я щеголяю без хвоста!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Ведущий 1:</w:t>
        <w:tab/>
        <w:t>Ребята, почему Лиса попала в неприятность на дороге? Правильно, не смотрела ан светофор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2: А сейчас мы поиграем,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ab/>
        <w:t xml:space="preserve"> Свою ловкость испытаем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йчас вы покажите нам, как знаете сигналы светофора. Когда горит красный сигнал, что делают пешеходы? Правильно стоят. А когда загорается зеленый? Правильно, идут. Вот и вы сейчас выполните все правила свето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две девочки с сигналами в руках. Они проводят игру с детьми.</w:t>
      </w:r>
    </w:p>
    <w:p>
      <w:pPr>
        <w:pStyle w:val="Normal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дущий 1:</w:t>
        <w:tab/>
        <w:t>Вы заметили, что у нашего светофора всего два сигнала: красный и зеленый. А почему? Это светофор для пешеходов. Он так и называется – пешеходный светофор. Он помогает пешеходам правильно и безопасно переходить проезжую часть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дущий 2:</w:t>
        <w:tab/>
        <w:t xml:space="preserve"> Наши пешеходные Светофорики приготовили вам музыкальный номер. Послушайте!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исполняют частушки.</w:t>
      </w:r>
    </w:p>
    <w:p>
      <w:pPr>
        <w:pStyle w:val="Normal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ушки: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1.Ставьте ушки на макушки, слушайте внимательно!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поем мы вам частушки – будет замечательно!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Если свет зажегся красный, значит двигаться опасно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Свет зеленый говорит: «Проходите, путь открыт!»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3. Всем, кому даны колеса, передайте наш совет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у нас сначала спросят, можно ехать или нет!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Чтоб машины не спешили, шел спокойно пешеход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омогать мы им решили, мы дежурим целый год,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дущий 1:  А чтобы вы всегда были внимательны на проезжей части, мы хотим сделать вам небольшой подарок. Вот эти закладки помогут вам не забывать о правилах движения на улицах и пригодятся в школе, когда будете читать букварь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.</w:t>
      </w:r>
    </w:p>
    <w:p>
      <w:pPr>
        <w:pStyle w:val="Normal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i/>
          <w:sz w:val="28"/>
          <w:szCs w:val="28"/>
        </w:rPr>
        <w:t>Девочки раздают детям памятные заклад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35:00Z</dcterms:created>
  <dc:creator>User</dc:creator>
  <dc:description/>
  <dc:language>en-US</dc:language>
  <cp:lastModifiedBy>user</cp:lastModifiedBy>
  <cp:lastPrinted>2008-01-16T12:25:00Z</cp:lastPrinted>
  <dcterms:modified xsi:type="dcterms:W3CDTF">2012-02-28T13:35:00Z</dcterms:modified>
  <cp:revision>3</cp:revision>
  <dc:subject/>
  <dc:title>Ведущий 1:</dc:title>
</cp:coreProperties>
</file>