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правление образования Альметьевск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 города Альметьевск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ма: «Всем детям нужен мир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580"/>
        <w:rPr>
          <w:sz w:val="28"/>
        </w:rPr>
      </w:pPr>
      <w:r>
        <w:rPr>
          <w:sz w:val="28"/>
        </w:rPr>
        <w:t>Учитель начальных классов:</w:t>
      </w:r>
    </w:p>
    <w:p>
      <w:pPr>
        <w:pStyle w:val="Normal"/>
        <w:spacing w:lineRule="auto" w:line="360"/>
        <w:ind w:firstLine="5580"/>
        <w:rPr>
          <w:sz w:val="28"/>
        </w:rPr>
      </w:pPr>
      <w:r>
        <w:rPr>
          <w:sz w:val="28"/>
        </w:rPr>
        <w:t>Куприянова Н. Н</w:t>
      </w:r>
    </w:p>
    <w:p>
      <w:pPr>
        <w:pStyle w:val="Normal"/>
        <w:spacing w:lineRule="auto" w:line="360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2 – 2013 г.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ем детям нужен ми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1. Воспитывать любовь к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оспитывать любовь и уважение к народам всего Мира, дружелюбие, коллектив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ружба и товарищество всегда почитались у русского народа, как самые светлые и благородные отношения между людьми. Мир можно спасти только нашими общими усилиями. Ведь если сосед не захочет, так и миру не будет. В народном сознании жизнь и мир – два взаимосвязанных пон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мире жить – с миром жи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сле победы Великой Октябрьской революции был принят Декрет о мире. Он призывал к равноправию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х народов, уважению их национальной и государственной независи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ждый учебный год в нашей стране начинается уроком Мира. Взрослые призывают детей к мировой жизни без войны, к уважительному  отношению к народам всего Ми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глубокой древности дошли до наших дней добрые наказы предков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Нет друга - ищи, а найдешь – берег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Во время войны страдают не только взрослые, но и де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ихотворение «Берегите Россию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регите Россию –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т России друго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регите ее тишину и поко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о небо и солнце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от хлеб на стол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родное оконц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озабытом селе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регите  Россию –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з нее нам не жит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регите ее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обы вечно ей бы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шей правдой и силой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ю нашей судьбо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регите Россию –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т России друг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чему призывает автор стихотворения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призывает любить и беречь свою Родину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дет Мир в нашей стране, будут спокойно  и счастливо жить и взрослые и де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сня «Пусть всегда будет солнце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уровые дни войны рядом со взрослыми вставали дети. Школьники собирали теплые вещи для фронтовиков, работали на венных заводах, дежурили на крышах домов при воздушных налетах, выступали с концертами перед раненым воинами в госпиталях, партизанили, взрывали немецкие поезда, склады…(показываю портреты детей-героев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ихотворение «Мир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мечательное слово знае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ы и я: мир, мир, мир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месте с нами повторят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товы все друзья: мир, мир, мир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с надеждой вся планет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износит слово это: мир, мир, мир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, что ценим мы и любим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рит людям – мир, мир, ми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брое братство милее богат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к вы относитесь к своим близким (стенды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оклассникам, друзьям? Много ли их у вас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ихотворение «Подружки и товарищи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дружки и товарищи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ы весело живе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руг друга очень любим мы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обиду не даем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ы дружные ребята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е ссоримся совсем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ы дружные ребята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кажите это всем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есня «Если с другом вышел в путь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нкурс рисунков и сочинений о друге, о дружбе детей (демонстрация альбома, классного уголка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егко ли живется всем детям в нашей стране? (дет. дом, интернат...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к мы можем им помочь?(связать сувениры, игрушки, одежда, помощь дет. саду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егко ли живется детям в других странах?(терракты, взрывы, болезни (по телевизору)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(приступы одышки, страх (новости)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инута молчания в честь погибших дет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ихотворение «Дружба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Что для жизни нужно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Солнце!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Что для дружбы нужно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Сердце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Что для сердца нужно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Счастье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Что для счастья нужно?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Мир! Мир! Мир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ель у нас прекрасная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 ней дорога ясная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Мы шагаем в ногу –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усский и француз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емец и кубинец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Чех и белорус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ы ребята смелые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е для мира сделаем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ю планету нашу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Будем украша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ирными делам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частье добыва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есня «Детство – это я и ты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ставляем плакат – букет дружбы (обводим руки цветными карандашами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альчики держат в руках плакат и читают стихотворения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Из-за гор великанских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 нам летит самол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 островов океанских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 нам плывет парохо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рабли, самолеты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ем вам хватит работы,-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от по тропам выходит народ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юный народ, дружный народ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н зеленый и  пестрый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руглый шар наш земной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е мы братья и сестры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планете одн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сли мы соберемся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месте все рассмеемс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нет мир, словно сад золотой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нней весн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есня «Крылатые качели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е дети в костюмах выходят, берутся за рук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ружат дети на планет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ы – со мной, а я с т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ружат наши песни ветер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д планетой голубой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сли громко засмеемся –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от веселый будет смех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сли за руки возьмемся –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Хватит радости для все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ружат дети на планете –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вонкой, юной, как весн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 одно нам солнце светит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 земля у нас одн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ружба – это вечный праздник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вой расцвет и мой расцв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ичего для нас прекрасней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ичего дороже н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общение: Взрослые и дети должны дружить друг с другом! Мир! всем людям!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1</dc:creator>
  <dc:description/>
  <cp:keywords/>
  <dc:language>en-US</dc:language>
  <cp:lastModifiedBy>1</cp:lastModifiedBy>
  <dcterms:modified xsi:type="dcterms:W3CDTF">2013-04-26T17:35:00Z</dcterms:modified>
  <cp:revision>4</cp:revision>
  <dc:subject/>
  <dc:title>Управление образования Альметьевского района</dc:title>
</cp:coreProperties>
</file>