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Наше здоровье – в наших рук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осознанной потребности  в сохранении и укреплени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нормам здорового образа жизни, развитие задатков и склонностей к различным видам спорта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ю физическому развитию школьников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своему здоровью.</w:t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бучающиеся 4 «Б»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доска, компьютер, диск со слайд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>тест «Что мы знаем о здоровье?», бланки «Мой режим дня», «Правила личной гигие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айд 1. Калейдоскоп здоровья «Наше здоровье – в наших рука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 уважаемые гости и дорогие ребята! Я рада видеть вас сегодня на нашем калейдоскопе здоровья, который называется «Наше здоровье – в наших руках»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 вы думаете, почему именно сегодня тема нашего калейдоскопа здоровья называется именно так?</w:t>
      </w:r>
    </w:p>
    <w:p>
      <w:pPr>
        <w:pStyle w:val="Normal"/>
        <w:tabs>
          <w:tab w:val="clear" w:pos="708"/>
          <w:tab w:val="left" w:pos="882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 </w:t>
      </w:r>
      <w:r>
        <w:rPr>
          <w:sz w:val="28"/>
          <w:szCs w:val="28"/>
        </w:rPr>
        <w:t>(потому что 7 апреля Всемирный день здоровья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 ребята. А что же такое здоров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2. Здоровье – это физиологическая, психологическая и духовно-нравственная гармония чело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ие правила необходимо соблюдать, для того чтобы быть здоровы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 Правила необходимые для того чтобы быть здоровы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давайте с вами попробуем порассуждать  по каждому пункту правила, которое помогает сберечь здоров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 Личная гиги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обучающимис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ты весь день трудился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егал, прыгал, веселился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до телу отдохнуть –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до тело сполоснуть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росло и крепло тело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ен здесь уход умелый –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уй и закаляй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ночь в душе полива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Если день твой перегружен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ш, как воздух, телу нужен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Гигиена – в переводе с греческого языка – целостный, приносящий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давайте попробуем дать определение , что же такое личная гигие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– это умение человека следить за чистотой своего тела. Давайте посмотрим на доску и увидим какие правила личной гигиены мы должны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 Правила личной гигие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ойдём дальше и на очереди у нас «Режим д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 Режим дня(заголово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обучающимис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мный пёс по кличке Сте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не открыл один секрет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тобы в жизни преуспет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тобы многое успет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гулять и почитат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 игрушки поиграт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друзьями песню спеть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льтфильмы посмотрет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вещам твоим порядок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ню положен РАСПОРЯДОК!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День расписан по часам –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езде успеешь са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еред вами лежит листочек с названием «Режим дня». Давайте, сейчас каждый напишет свой режим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обучающимися режима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режима дня 3-х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огласны ли вы, что режим дня должен быть именно так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ребята, посмотрите на доску, вот так должен выглядеть режим дня вашего возраста, сверьте пожалуйста его со своим реж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лайд 6. Продол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смотрите внимательно на доску и скажите, что напоминает нам форма этих часов? Правильно, секундомер. И  следующее условие, которое мы должны выполнять – это занятие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 Занятие спорт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нятие спортом, предусматривает двигательную активность, которая является целительной силой. Известный доктор Амосов говорил: «Чтобы стать здоровым, надо двигаться! Путь к здоровью лежит через физкультуру!». Послушайте и скажите, о каких спортивных занятиях идет речь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коня верхом сажусь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 дороге быстро мчусь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усть мой конь овса не ес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нет стремян, педали есть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 на коне верхом сиж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, как поводья, руль держу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8. Велосипед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чего дошёл прогресс –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меня есть «мерседес»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олько жаль, что мы на нё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е поместимся вдвоём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ве ноги на доску ставлю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 собою ловко правлю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кейтбор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9. Скейтборд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меня есть снегоход –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н с горы меня несёт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олько это не маши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не требует бензина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алки я в руках держ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 рулю, и торможу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0. Лыж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не купила мама «боты»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ибавилось заботы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е пройтись в них по дорог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олёсах едут ног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оликовые коньки)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1. Роликовые конь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ими видами спорта занимаетесь вы, и что это вам даё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ходим к следующему пункту правила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. Правильное 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обучающимис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 думаю, ты без сомнения, знаеш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то пользу приносит не всё, что съедаешь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омни и всем объясни очень ясно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Желудок нельзя обижать понапрасну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одная пища ему не нужна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очень горячая тоже вредна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 сладостей разных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чипсов, и кол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Желудок боится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к попа укол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ольшими кускам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е стоит глотать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 тщательно над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Еду проживать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мни – желудо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ех не болел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то с детства ег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нимал и жалел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такое правильное питание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2. Правильное питание (продолжение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смотрите внимательно на доску и попробуйте разделить эти продукты на две группы: 1группа – полезные продукты, 2группа – продукты, которые могут навредить здоровь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3. Список продукт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4. 2 группы продукт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давайте попробуем с вами сформулировать основные правила правильного питани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ействительно, ребята всё что вы сказали – это правильно. Сейчас я попрошу взглянуть на доску и  запомнить основные правила правильного питания        ( чтение детьми каждого пункта правила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5. Основные правила правильного питан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следующее условие, которое мы должны выполнять, это отказаться от вредных привыче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6. Вредные привычк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ля начала давайте выясним, какие же вредные привычки наносят серьёзный вред нашему здоровью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6. Вредные привычки (продолжение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так, скажите мне, что же такое табакокурение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 xml:space="preserve">Слайд 17. Табакокурение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что такое никотин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Слайд 17. Табакокурение ( продолжение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том, что курение является вредным для здоровья, знают все. Вот некоторые факторы, раскрывающие сущность курения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захстане курят 70,5 % мужчи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жчины курят при стрессе, а женщины во время эмоционального подъёма, получения удовольств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итае производится больше сигарет, чем в какой-либо другой стра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ире есть город, где никто не курит. Это город Оттава, который находится в Канад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следующая вредная привычка, это наркомания. А кто-нибудь из вас знает, что такое наркомания?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Слайд 18. Наркомания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 хорошо мы разобрали термин наркомания, а что же является причиной этой вредной привычки?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 ребята, причиной всему являются сами наркотики. Посмотрите пожалуйста на доску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>Слайд 18. Наркомания (продолжение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последняя вредная привычка о которой мы с вами поговорим, это алкоголизм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>Слайд 19. Алкоголизм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попробуем разобраться, в термине алкоголизм, и как алкоголь влияет на  здоровье человека?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>Слайд 19. Алкоголизм (продолжение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стественно, ребята, что употребление алкоголя вызывает депрессию, ну а  мы с вами всегда должны преобладать в хорошем расположении. И следовательно следующий пункт нашего правила положительные эмоции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>Слайд 20. Положительные эмоции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как вы думаете, как эмоции могут влиять на наше здоровье?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>Слайд 20. Положительные эмоции (продолжение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поиграем с вами в игру, которая называется «Различные эмоции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образить друг перед другом мимикой эмоциональное состояние. Напарник  должен  определить вид эмоц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хочу вам дать несколько советов, что нужно делать для того, чтобы быть всегда в хорошем направлении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21. При отрицательных эмоциях рекомендуется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мы с вами разобрали все правила, необходимые для того, чтобы быть здоровыми. И я хочу проверить, как вы это усвоили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>Слайд 22. Что мы знаем о здоровье?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проверим, что у вас получилось?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Слайд 23. Ответы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думаю, что из  нашего сегодняшнего калейдоскопа здоровья, мы можем сделать следующий вывод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Слайд 24. Вывод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обучающимися: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желаем вам, ребята, быть здоровыми всегда!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добиться результата невозможно без труда.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не лениться- каждый раз перед едой,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 руки вымойте водой.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, конечно, закаляйтесь – это так поможет вам!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им воздухом дышите по возможности всегда,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у выходите и здоровье сохраните,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ьте счастливы всегда!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800"/>
      <w:szCs w:val="8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0:00Z</dcterms:created>
  <dc:creator>Засимович</dc:creator>
  <dc:description/>
  <cp:keywords/>
  <dc:language>en-US</dc:language>
  <cp:lastModifiedBy>Засимович</cp:lastModifiedBy>
  <dcterms:modified xsi:type="dcterms:W3CDTF">2009-04-02T12:24:00Z</dcterms:modified>
  <cp:revision>6</cp:revision>
  <dc:subject/>
  <dc:title/>
</cp:coreProperties>
</file>