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8605</wp:posOffset>
                </wp:positionV>
                <wp:extent cx="6202680" cy="983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831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лиал КГКС(К)ОУ «Алтайская краевая специальная (коррекционная) общеобразовательная школа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ида»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. Рубцовск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Конспект общешкольного мероприяти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ема: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«Космическая викторин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авила: воспитатель Г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jc w:val="right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сина Т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Рубцов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3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774.15pt;mso-wrap-distance-left:9.05pt;mso-wrap-distance-right:9.05pt;mso-wrap-distance-top:0pt;mso-wrap-distance-bottom:0pt;margin-top:-21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Филиал КГКС(К)ОУ «Алтайская краевая специальная (коррекционная) общеобразовательная школа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sz w:val="32"/>
                          <w:szCs w:val="32"/>
                        </w:rPr>
                        <w:t xml:space="preserve"> вида»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. Рубцовска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Конспект общешкольного мероприяти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тема: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«Космическая викторина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ставила: воспитатель ГП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jc w:val="right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сина Т.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. Рубцовс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30" w:leader="none"/>
                        </w:tabs>
                        <w:ind w:left="14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3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ответственного и безопасного поведения в современной информационной сред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бщий кругозор,</w:t>
      </w:r>
      <w:r>
        <w:rPr/>
        <w:t xml:space="preserve"> </w:t>
      </w:r>
      <w:r>
        <w:rPr>
          <w:sz w:val="28"/>
          <w:szCs w:val="28"/>
        </w:rPr>
        <w:t>развивать мышление, воображение, памя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питывать стремление к здоровому образу жизни, доброжелательное отношение учащихся друг к дру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Мультимедийная презентация, гимнастические палки.</w:t>
      </w:r>
    </w:p>
    <w:p>
      <w:pPr>
        <w:pStyle w:val="Normal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bCs/>
          <w:sz w:val="28"/>
          <w:szCs w:val="28"/>
        </w:rPr>
        <w:t>12 апреля – Всемирный день космонавтики и авиации. (Слайд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этих малышей – они с интересом смотрят в ночное небо! Там столько красивых звезд! Люди с самых давних времен любили смотреть на звезды, и им было очень интересно – какие же они на самом деле! (Слайд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 годы и в один прекрасный день - 12 апреля 1961 года был совершен первый в мире полет человека в космос. Кто это был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, имя первого космонавта Юрий Алексеевич Гагарин. (Слайд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орабль, на котором Ю. А. Гагарин совершил полет в космос?</w:t>
      </w:r>
      <w:r>
        <w:rPr>
          <w:rFonts w:eastAsia="+mn-ea" w:cs="+mn-cs" w:ascii="Arial" w:hAnsi="Arial"/>
          <w:color w:val="FFFFFF"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«Восток» (Слайд 4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звали собак, которые первыми побывали в космосе?</w:t>
      </w:r>
      <w:r>
        <w:rPr>
          <w:rFonts w:eastAsia="Calibri"/>
          <w:b/>
          <w:bCs/>
          <w:color w:val="FFFFFF"/>
          <w:spacing w:val="10"/>
          <w:kern w:val="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(Слайд 6). </w:t>
      </w:r>
      <w:r>
        <w:rPr>
          <w:bCs/>
          <w:sz w:val="28"/>
          <w:szCs w:val="28"/>
        </w:rPr>
        <w:t>Белка и Стрелка стали настоящими героями, и во многих городах им поставили памятники.</w:t>
      </w:r>
      <w:r>
        <w:rPr>
          <w:sz w:val="28"/>
          <w:szCs w:val="28"/>
        </w:rPr>
        <w:t xml:space="preserve"> (Слайд 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– наша планета Земля – мы на ней живем. Наша планета – очень и очень большая. Поэтому мы не замечаем, что она похожа на шар. Но если подняться над землей высоко-высоко – то из космоса мы ее увидим такой, как на этой картинке. (Слайд 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, а что это за круг возле Земли? (Слайд10)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, это Луна. Луна из космоса тоже видна как шар. Луна намного меньше нашей планеты Земля. (Слайд 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 я предлагаю рассмотреть вам следующее изображение. (Слайд 14) И с помощью него ответить на несколько вопросов. Итак, сколько планет насчитывает наша Солнечная система? (Девять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 планеты Солнечной системы. (Меркурий, Венера, Земля, Марс, Юпитер, Сатурн, Уран, Нептун, Плутон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большая? (Юпите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ланета Солнечной системы самая маленькая? (Плутон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проверить свои силы, сможете ли вы стать космонавт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«Ориентирование в космос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(юные космонавты) оказались на обратной стороне Луны, а там такая глубокая темнота, что даже своей руки не видно. Да тут ещё в ракете что-то случилось с освещением - темно. Вам нужно выйти из ракеты, взять в пяти шагах от неё пробу грунта и вернуться. Вот мы и посмотрим, как вы это сделаете. (На полу начерчен круг диаметром 50-70 см. В центре - кружок с оценкой в 20 очков, далее -10,5 (как на мишени). Юному космонавту завязывают глаза, когда он стоит в центре круга. Нужно сделать 5 шагов вперед, повернуться точно под прямым углом направо, ещё 5 шагов, опять направо, ещё 5 шагов, снова направо и 5 шагов. Таким образом, космонавт должен вновь вернуться в кру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м этап. «Глазоме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й космонавт становится на указанный ведущим участок с деревьями, скамейками и т.п. Нужно устно, (в своих шагах) определить расстояние проверяется шагами самого иг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. «Вестибулярный аппара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тся на узкой дорожке с одной и той же точки. Возьмем рейку длиной 50-60 см. Поставим один ее конец на отмеченную точку и теперь, глядя на нижний конец рейки, сделаем вокруг нее 8 (девочки) или 10 (мальчики) кругов. Выпрямимся на последнем счете и постараемся пройти по линии, начерченной на дорожке. Голова кружится, и не всякий пройдет 10 шагов. За каждый «ровный» шаг - одно оч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и. Испытания и полет в космос юных космонавтов проведены успешно. Все ребята показали свою быстроту, собранность и хорошие знания в области космонавтики. Я вас благодарю за активное участие, за ваши улыбки. И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32:00Z</dcterms:created>
  <dc:creator>Дмитрий</dc:creator>
  <dc:description/>
  <cp:keywords/>
  <dc:language>en-US</dc:language>
  <cp:lastModifiedBy>Дмитрий</cp:lastModifiedBy>
  <cp:lastPrinted>2013-04-12T11:48:00Z</cp:lastPrinted>
  <dcterms:modified xsi:type="dcterms:W3CDTF">2013-05-12T16:21:00Z</dcterms:modified>
  <cp:revision>13</cp:revision>
  <dc:subject/>
  <dc:title/>
</cp:coreProperties>
</file>