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 с УИОП  № 51 города Кир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ного эколого - краеведческого лагеря 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МОУ СОШ с УИОП № 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 Майорова В.П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0 мая 201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кольного лагеря Полубоярце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спорт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МОУ СОШ с УИОП № 51 города Кирова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610035, город Киров, улица Калинина, 53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Директор школы:     Майорова В.П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Начальник лагеря:   Полубоярцева Н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Наш  край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роки реализации: 1 смена с 01.06.2011 по 28.06. 2011 г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4. Количество участников программы:</w:t>
      </w:r>
    </w:p>
    <w:p>
      <w:pPr>
        <w:pStyle w:val="Normal"/>
        <w:jc w:val="both"/>
        <w:rPr/>
      </w:pPr>
      <w:r>
        <w:rPr/>
        <w:t>1 смена – дети 155 человек, взрослые 1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ша Родина – Россия.</w:t>
      </w:r>
    </w:p>
    <w:p>
      <w:pPr>
        <w:pStyle w:val="Normal"/>
        <w:jc w:val="both"/>
        <w:rPr/>
      </w:pPr>
      <w:r>
        <w:rPr/>
        <w:t>Огромны просторы нашей страны, огромны её природные богатства, замечательные люди населяют её. Но есть в России места, особенно близкие каждому из нас. Это наш родной край, где мы родились и росли, где впервые пошли в шко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то для детей – это разрядка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 Летние каникулы – это  время для  организации экологической работ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процессе эколого-краеведческой работы происходит духовное обогащение детей посредством общения с природой; раскрываются личностные качества ребенка, его внутренний мир, отношение к одноклассникам; формируется экологическая культура детей в процессе краеведческой деятель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уктура работы лагеря:</w:t>
      </w:r>
    </w:p>
    <w:p>
      <w:pPr>
        <w:pStyle w:val="Normal"/>
        <w:ind w:firstLine="708"/>
        <w:jc w:val="both"/>
        <w:rPr/>
      </w:pPr>
      <w:r>
        <w:rPr/>
        <w:t>Содержание, методы и формы работы определяются педагогическим коллективом лагеря на принципах демократии и гуманности, развития культурно- исторических  традиций, инициативы и самодеятельности с учётом интересов детей. В лагере создаются необходимые условия для отдыха детей, физкультурно-оздоровительной и экологической работы, краеведческой и экскурсионной деятельности, организации общественно полезного труда. В организации работы школьного лагеря уже сложились свои традиции.</w:t>
      </w:r>
    </w:p>
    <w:p>
      <w:pPr>
        <w:pStyle w:val="Normal"/>
        <w:ind w:firstLine="708"/>
        <w:jc w:val="both"/>
        <w:rPr/>
      </w:pPr>
      <w:r>
        <w:rPr/>
        <w:t>В лагере создаётся: 6 отрядов  в первую смену и 2 отряда во вторую смену), наполняемость которых не более 25 человек. Отряды создаются с учётом возраста и интересов учащихся, санитарно-гигиенических норм, правил техники безопасности. За каждым отрядом закрепляется  комната-класс, где дети могут играть в свободное время, читать, общаться друг с другом.  Каждый отряд имеет своё название, отрядную песню. Вожатые назначаются приказом по лагерю из старшеклассников по их личному желанию.</w:t>
      </w:r>
    </w:p>
    <w:p>
      <w:pPr>
        <w:pStyle w:val="Normal"/>
        <w:ind w:firstLine="708"/>
        <w:jc w:val="both"/>
        <w:rPr/>
      </w:pPr>
      <w:r>
        <w:rPr/>
        <w:t>В помощь педагогическому коллективу лагеря, с целью координации и организации культурных, спортивных и других мероприятий в лагере работает штаб. В него входят: педагог-организатор и  старшеклассники. Задача штаба: разработка, организация и проведение общелагерных меропри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лагеря подчинена единому режиму: </w:t>
      </w:r>
    </w:p>
    <w:p>
      <w:pPr>
        <w:pStyle w:val="Normal"/>
        <w:ind w:firstLine="708"/>
        <w:jc w:val="both"/>
        <w:rPr/>
      </w:pPr>
      <w:r>
        <w:rPr/>
        <w:tab/>
        <w:tab/>
        <w:tab/>
        <w:t>8.30 – линейка, зарядка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9.00 – завтрак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9.30-10.00 – отрядные дела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10.00 – 12.00 – коллективные мероприятия, выходы в музеи,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театры, кино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12.00 – обед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12.30-14.30 – отрядные и коллективные дела.</w:t>
      </w:r>
    </w:p>
    <w:p>
      <w:pPr>
        <w:pStyle w:val="Normal"/>
        <w:ind w:firstLine="708"/>
        <w:jc w:val="both"/>
        <w:rPr/>
      </w:pPr>
      <w:r>
        <w:rPr/>
        <w:t>Ежедневно в лагере проводится утренняя линейка. Начинается она с внесения флага лагеря. Флаг лагеря представляет собой желтое полотнище с эмблемой солнца. На линейке сообщается о мероприятиях на день, награждаются ребята, отличившиеся в предыдущий день. Это победители эстафет, конкурсов, лучшие прыгуны, танцоры, футболисты и т.д. Наградами являются самодельные медальки, творчески сделанные ребятами из штаба. Традицией стало и проведение после линейки зарядки.</w:t>
      </w:r>
    </w:p>
    <w:p>
      <w:pPr>
        <w:pStyle w:val="Normal"/>
        <w:ind w:firstLine="708"/>
        <w:jc w:val="both"/>
        <w:rPr/>
      </w:pPr>
      <w:r>
        <w:rPr/>
        <w:tab/>
        <w:t>По итогам каждого дня выпускается « молния», где отражаются события, победы, успехи и достижения ребят.</w:t>
      </w:r>
    </w:p>
    <w:p>
      <w:pPr>
        <w:pStyle w:val="Normal"/>
        <w:ind w:firstLine="708"/>
        <w:jc w:val="both"/>
        <w:rPr/>
      </w:pPr>
      <w:r>
        <w:rPr/>
        <w:t>В лагере организуется соревнование между отрядами. Итоги подводятся еженедельно. Отряду – победителю вручается приз – сладкий пирог.</w:t>
      </w:r>
    </w:p>
    <w:p>
      <w:pPr>
        <w:pStyle w:val="Normal"/>
        <w:ind w:firstLine="708"/>
        <w:jc w:val="both"/>
        <w:rPr/>
      </w:pPr>
      <w:r>
        <w:rPr/>
        <w:t>Каждый ребёнок по окончанию смены получает благодарность. Варианты самые разные: за творческое участие, за победу, за верность лагерю и т.д.</w:t>
      </w:r>
    </w:p>
    <w:p>
      <w:pPr>
        <w:pStyle w:val="Normal"/>
        <w:ind w:firstLine="708"/>
        <w:jc w:val="both"/>
        <w:rPr/>
      </w:pPr>
      <w:r>
        <w:rPr/>
        <w:t>Для создания бытовой комфортности продумывается и оформление лагеря, оформляются   отрядные комнаты и зал.</w:t>
      </w:r>
    </w:p>
    <w:p>
      <w:pPr>
        <w:pStyle w:val="Normal"/>
        <w:ind w:firstLine="708"/>
        <w:jc w:val="both"/>
        <w:rPr/>
      </w:pPr>
      <w:r>
        <w:rPr/>
        <w:t>С целью оценки эффективности каждого дня в отрядах проводится рефлексия («зеркало настроения» - игровой термин). Рефлексия проводится и в конце лагерной см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 программы</w:t>
      </w:r>
      <w:r>
        <w:rPr/>
        <w:t xml:space="preserve">: формирование  экологической культуры детей, вооружение их </w:t>
      </w:r>
    </w:p>
    <w:p>
      <w:pPr>
        <w:pStyle w:val="Normal"/>
        <w:ind w:left="1890" w:hanging="0"/>
        <w:jc w:val="both"/>
        <w:rPr/>
      </w:pPr>
      <w:r>
        <w:rPr/>
        <w:t>навыками экономного, бережного использования природных ресурсов,      формирование активной позиции по отношению к природе.  Создание условий для творческого самовыражения личности, развитие самостоятельности, активности, ответственности за сделанный выбор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Для достижения этих целей  программа должна обеспечить решение следующих задач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Способствовать реализации познавательных интересов  способностей и            потребностей   ребёнка через  изучение природы своей малой Роди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Способствовать воспитанию трудолюбивой и любознательной личности ребё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Способствовать развитию у детей личного экологически ориентированного опыта</w:t>
      </w:r>
    </w:p>
    <w:p>
      <w:pPr>
        <w:pStyle w:val="Normal"/>
        <w:ind w:firstLine="708"/>
        <w:jc w:val="both"/>
        <w:rPr/>
      </w:pPr>
      <w:r>
        <w:rPr/>
        <w:t>по взаимодействию с окружающей сред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охранение и укрепление здоровь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Развитие эстетических и нравственных сторон лич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.Воспитание ответственности, бережного отношения к природе, развитие экологического кругозор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Развитие культуры общения детей со своими сверстник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Развитие навыков адаптации детей в окружающем мир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ципы построения програм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саморегуля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педагогической поддерж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гармонизации отношений ребёнка и детского коллекти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общечеловеческого развития на основе местных тради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интегр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сотрудничества детей и взросл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открытости и доброжела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информатив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цип самобытности, уникальности, индивидуальности личности каждого ребён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– правовая основа разработки и реализации программы:</w:t>
      </w:r>
    </w:p>
    <w:p>
      <w:pPr>
        <w:pStyle w:val="Textbody1"/>
        <w:jc w:val="both"/>
        <w:rPr/>
      </w:pPr>
      <w:r>
        <w:rPr/>
        <w:t>В основе концепции программы следующие нормативно-правовые документы:</w:t>
        <w:br/>
      </w:r>
      <w:r>
        <w:rPr>
          <w:b/>
        </w:rPr>
        <w:t>1</w:t>
      </w:r>
      <w:r>
        <w:rPr/>
        <w:t>. Конвенция о правах ребенка, ООН, 1991г.</w:t>
        <w:br/>
      </w:r>
      <w:r>
        <w:rPr>
          <w:b/>
        </w:rPr>
        <w:t>2</w:t>
      </w:r>
      <w:r>
        <w:rPr/>
        <w:t>. Всемирная Декларация об обеспечении выживания, защиты и развития детей 30.09.1990г.</w:t>
        <w:br/>
      </w:r>
      <w:r>
        <w:rPr>
          <w:b/>
        </w:rPr>
        <w:t>3</w:t>
      </w:r>
      <w:r>
        <w:rPr/>
        <w:t>. Федеральный закон «Об основных гарантиях прав ребёнка в Российской Федерации» от2007 года</w:t>
      </w:r>
    </w:p>
    <w:p>
      <w:pPr>
        <w:pStyle w:val="Textbody1"/>
        <w:jc w:val="both"/>
        <w:rPr/>
      </w:pPr>
      <w:r>
        <w:rPr>
          <w:b/>
        </w:rPr>
        <w:t>4</w:t>
      </w:r>
      <w:r>
        <w:rPr/>
        <w:t>.СП 2.4.4.969-00 Гигиенические требования к устройству, содержанию, организации режима в оздоровительных учреждениях с дневным пребыванием детей в период каникул..</w:t>
        <w:br/>
      </w:r>
      <w:r>
        <w:rPr>
          <w:b/>
        </w:rPr>
        <w:t>5</w:t>
      </w:r>
      <w:r>
        <w:rPr/>
        <w:t>.Правила внутреннего распорядка лагеря дневного пребывания.</w:t>
        <w:br/>
      </w:r>
      <w:r>
        <w:rPr>
          <w:b/>
        </w:rPr>
        <w:t>6</w:t>
      </w:r>
      <w:r>
        <w:rPr/>
        <w:t>.Правила по технике безопасности, пожарной безопасности.</w:t>
        <w:br/>
      </w:r>
      <w:r>
        <w:rPr>
          <w:b/>
        </w:rPr>
        <w:t>7</w:t>
      </w:r>
      <w:r>
        <w:rPr/>
        <w:t>.  Рекомендации по профилактике детского травматизма, предупреждению несчастных случаев с детьми в школьном оздоровительном лагере.</w:t>
        <w:br/>
      </w:r>
      <w:r>
        <w:rPr>
          <w:b/>
        </w:rPr>
        <w:t>8</w:t>
      </w:r>
      <w:r>
        <w:rPr/>
        <w:t>.  Инструкции по организации и проведению мероприятий, экскурсий.</w:t>
      </w:r>
    </w:p>
    <w:p>
      <w:pPr>
        <w:pStyle w:val="Textbody1"/>
        <w:jc w:val="both"/>
        <w:rPr/>
      </w:pPr>
      <w:r>
        <w:rPr>
          <w:b/>
        </w:rPr>
        <w:t>8</w:t>
      </w:r>
      <w:r>
        <w:rPr/>
        <w:t>. Приказ директора школы об открытии школьного лагеря</w:t>
      </w:r>
    </w:p>
    <w:p>
      <w:pPr>
        <w:pStyle w:val="Textbody1"/>
        <w:rPr/>
      </w:pPr>
      <w:r>
        <w:rPr>
          <w:b/>
        </w:rPr>
        <w:t>9</w:t>
      </w:r>
      <w:r>
        <w:rPr/>
        <w:t>. Приказы Управления образованием.</w:t>
      </w:r>
    </w:p>
    <w:p>
      <w:pPr>
        <w:pStyle w:val="Textbody1"/>
        <w:rPr/>
      </w:pPr>
      <w:r>
        <w:rPr/>
        <w:br/>
      </w:r>
      <w:r>
        <w:rPr>
          <w:b/>
        </w:rPr>
        <w:t>10</w:t>
      </w:r>
      <w:r>
        <w:rPr/>
        <w:t>. Должностные инструкции работников.</w:t>
      </w:r>
    </w:p>
    <w:p>
      <w:pPr>
        <w:pStyle w:val="Textbody1"/>
        <w:rPr/>
      </w:pPr>
      <w:r>
        <w:rPr>
          <w:b/>
        </w:rPr>
        <w:t>11</w:t>
      </w:r>
      <w:r>
        <w:rPr/>
        <w:t xml:space="preserve">.  Заявления от родителей. </w:t>
      </w:r>
    </w:p>
    <w:p>
      <w:pPr>
        <w:pStyle w:val="Textbody1"/>
        <w:rPr/>
      </w:pPr>
      <w:r>
        <w:rPr>
          <w:b/>
        </w:rPr>
        <w:t>12.</w:t>
      </w:r>
      <w:r>
        <w:rPr/>
        <w:t xml:space="preserve">  Акт приемки лагеря.</w:t>
      </w:r>
    </w:p>
    <w:p>
      <w:pPr>
        <w:pStyle w:val="Textbody1"/>
        <w:rPr/>
      </w:pPr>
      <w:r>
        <w:rPr/>
        <w:t>1</w:t>
      </w:r>
      <w:r>
        <w:rPr>
          <w:b/>
        </w:rPr>
        <w:t>3</w:t>
      </w:r>
      <w:r>
        <w:rPr/>
        <w:t>.  План – сетка на каждый день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3"/>
        <w:spacing w:before="280" w:after="75"/>
        <w:jc w:val="center"/>
        <w:rPr>
          <w:color w:val="199043"/>
          <w:sz w:val="24"/>
          <w:szCs w:val="24"/>
        </w:rPr>
      </w:pPr>
      <w:r>
        <w:rPr>
          <w:rStyle w:val="StrongEmphasis"/>
          <w:b w:val="false"/>
          <w:bCs w:val="false"/>
          <w:color w:val="199043"/>
          <w:sz w:val="24"/>
          <w:szCs w:val="24"/>
        </w:rPr>
        <w:t>Формы реализации программы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знавательные игры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музейные выставки, выставки в Диораме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Творческая деятельность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 проектов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 рисунков на асфальте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ворческая мастерская «Умелые руки»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онкурс рисунков «Мой город»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2"/>
          <w:szCs w:val="22"/>
        </w:rPr>
        <w:t>Физкультурно-спортивная деятельность</w:t>
      </w:r>
      <w:r>
        <w:rPr>
          <w:rStyle w:val="StrongEmphasis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2"/>
          <w:szCs w:val="22"/>
        </w:rPr>
        <w:t>утренние зарядки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стафеты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ревнования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нь бегуна, день прыгуна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есёлые старты»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Воспитательно-профилактическая деятельнос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нкурс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еседы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атические праздники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влекательная деятельность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здник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рмарк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ы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лекательные программы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Санитарно-оздоровительная деятельность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ерация «Уют»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каливание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Игровой блок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жественное открытие и закрытие лагеря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рисунков на асфальте “Мир вокруг меня”, “Мой город”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рисунков “Огонь-друг, огонь-враг”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стиваль “Музыкальный калейдоскоп”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“Поющие соловейчики”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>проект “История моей семьи”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“Красный, желтый, зеленый”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курсии в городской музейно-выставочный центр «Диорама»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ы в кинотеатр, театр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 “Найди клад”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Веселая ярмарка</w:t>
      </w:r>
      <w:r>
        <w:rPr>
          <w:color w:val="000000"/>
        </w:rPr>
        <w:t xml:space="preserve"> на Вятке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дровое обеспечение</w:t>
      </w:r>
      <w:r>
        <w:rPr/>
        <w:t>.</w:t>
      </w:r>
    </w:p>
    <w:p>
      <w:pPr>
        <w:pStyle w:val="Normal"/>
        <w:ind w:firstLine="708"/>
        <w:rPr/>
      </w:pPr>
      <w:r>
        <w:rPr/>
        <w:t>Начальник лагеря, воспитатели, педагог-организатор, спортивный руководитель, музыкальный руководитель назначаются из числа работников школы приказом директора.</w:t>
      </w:r>
    </w:p>
    <w:p>
      <w:pPr>
        <w:pStyle w:val="Normal"/>
        <w:rPr/>
      </w:pPr>
      <w:r>
        <w:rPr/>
        <w:t>Перед началом работы лагеря все работники проходят медицинский осмотр. Каждый работающий в лагере знакомится с условиями труда, правилами внутреннего распорядка, своими должностными обязанностями; проводится инструктаж по технике безопасности.</w:t>
      </w:r>
    </w:p>
    <w:p>
      <w:pPr>
        <w:pStyle w:val="Normal"/>
        <w:rPr/>
      </w:pPr>
      <w:r>
        <w:rPr/>
        <w:tab/>
        <w:t>Вожатые отрядов назначаются начальником лагеря из учащихся старших классов, присутствует принцип добровольности.</w:t>
      </w:r>
    </w:p>
    <w:p>
      <w:pPr>
        <w:pStyle w:val="Normal"/>
        <w:rPr/>
      </w:pPr>
      <w:r>
        <w:rPr/>
        <w:tab/>
        <w:t>Контроль за здоровьем детей осуществляет медицинский работник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нансовое и материально-техническое обеспеч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ab/>
        <w:t>Источники финансирования: федеральный бюджет, областной бюджет, городской бюджет, средства  родител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оимость путёвки на одну смену: 1975 рублей.</w:t>
      </w:r>
    </w:p>
    <w:p>
      <w:pPr>
        <w:pStyle w:val="Normal"/>
        <w:jc w:val="both"/>
        <w:rPr/>
      </w:pPr>
      <w:r>
        <w:rPr/>
        <w:tab/>
        <w:t>Основные статьи затрат: питание, культурная программа, аптечка, проезд детей</w:t>
      </w:r>
    </w:p>
    <w:p>
      <w:pPr>
        <w:pStyle w:val="Normal"/>
        <w:jc w:val="both"/>
        <w:rPr/>
      </w:pPr>
      <w:r>
        <w:rPr/>
        <w:t>в городском транспорте , 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личие материально-технического обеспечения</w:t>
      </w:r>
      <w:r>
        <w:rPr/>
        <w:t>:  лагерь занимает 6 кабинетов, расположенных на первом этаже школьного здания; есть  зал для проведения коллективных мероприятий, спортивный зал, спортивная площадка.</w:t>
      </w:r>
    </w:p>
    <w:p>
      <w:pPr>
        <w:pStyle w:val="Normal"/>
        <w:jc w:val="both"/>
        <w:rPr/>
      </w:pPr>
      <w:r>
        <w:rPr/>
        <w:tab/>
        <w:t>Лагерь обеспечен спортивным инвентарём, компьютером, аудио и видео техникой.</w:t>
      </w:r>
    </w:p>
    <w:p>
      <w:pPr>
        <w:pStyle w:val="Heading3"/>
        <w:rPr/>
      </w:pPr>
      <w:r>
        <w:rPr>
          <w:iCs/>
          <w:sz w:val="24"/>
          <w:szCs w:val="24"/>
        </w:rPr>
        <w:t>Этапы реализации  программы .</w:t>
      </w:r>
      <w:r>
        <w:rPr>
          <w:sz w:val="24"/>
          <w:szCs w:val="24"/>
        </w:rPr>
        <w:t xml:space="preserve"> </w:t>
      </w:r>
    </w:p>
    <w:p>
      <w:pPr>
        <w:pStyle w:val="Textbody1"/>
        <w:numPr>
          <w:ilvl w:val="1"/>
          <w:numId w:val="7"/>
        </w:numPr>
        <w:spacing w:before="280" w:after="280"/>
        <w:rPr/>
      </w:pPr>
      <w:r>
        <w:rPr/>
        <w:t>Подготовительный (май):</w:t>
        <w:br/>
        <w:t>- Подбор кадров;</w:t>
        <w:br/>
        <w:t>- Проведение теоретических и практических занятий с вожаты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  <w:br/>
        <w:t>2. Организационный этап:</w:t>
        <w:br/>
        <w:t>- Формирование отрядов;</w:t>
        <w:br/>
        <w:t>- Знакомство с режимом работы лагеря и его правилами;</w:t>
        <w:br/>
        <w:t>- Оформление уголков отрядов.</w:t>
        <w:br/>
        <w:t>3. Основной этап (18 дней смены):</w:t>
        <w:br/>
        <w:t>- Экологические исследования по плану;</w:t>
        <w:br/>
        <w:t>- Краеведческие исследования по плану;</w:t>
        <w:br/>
        <w:t>- Трудовые дела по плану;</w:t>
        <w:br/>
        <w:t>- Досуговые мероприятия;</w:t>
        <w:br/>
        <w:t xml:space="preserve">- Методическая работа с воспитателями, с вожатыми. </w:t>
        <w:br/>
        <w:t>4. Заключительный этап (17-18 день):</w:t>
        <w:br/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Выпуск фотодневника лагеря.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эффективности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желание участвовать в работе лагеря на следующий год. 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творческое сотрудничество педагогов и детей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результаты программ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 активном участии детей и взрослых в реализации программы у детей возникнет мотивация к знакомству с другими детскими коллектива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пешное выступление детей в мероприятиях, конкурсах повысит социальную активность, которая должна проявиться в течение учебного года инициативами по организации жизни в школе. Дети станут дружным, сплочённым, творческим коллективом, ставящим перед собой новые цели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нкета.</w:t>
      </w:r>
      <w:r>
        <w:rPr>
          <w:sz w:val="22"/>
          <w:szCs w:val="22"/>
        </w:rPr>
        <w:t xml:space="preserve"> Проводится в первый – второй день лагерной смены в каждом отряде. Итоги анкетирования используются при определении личностного подхода к воспитанникам, планировании дел в отряде, отражаются в плане работы воспит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1.Я в лагере для того, чтобы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охнуть, позагорать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ти себе новых друзей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чему-нибудь новом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ому, что так получилось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В лагере мне нравя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ьчики и девоч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жаты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, что не скучно, всегда что - то делае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ак не могу по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Моё самое любимое занятие – это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ниги, узнавать что-то ново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ь, танцевать, слушать музыку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иматься спортом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– то мастерить своими руками.</w:t>
      </w:r>
    </w:p>
    <w:p>
      <w:pPr>
        <w:pStyle w:val="Normal"/>
        <w:ind w:left="17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Мои первые впечатления о лагер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здесь очень нравитс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ё хорошо, но хочу домо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есь есть чем заниматьс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льно, могло бы и луч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ы «Подводя итоги смен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: определение результативности воспитательного процесса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Отдыхая в лагере, ты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шёл новых друзе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л в различных конкурсах, смотрах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лся чему- то новому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дал, когда же отпустят домо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й вариант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ворческие за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экологических сказок – 1.2 .3 отряд</w:t>
      </w:r>
    </w:p>
    <w:p>
      <w:pPr>
        <w:pStyle w:val="Normal"/>
        <w:rPr/>
      </w:pPr>
      <w:r>
        <w:rPr>
          <w:sz w:val="22"/>
          <w:szCs w:val="22"/>
        </w:rPr>
        <w:t>Конкурс проектов « История  улицы, на которой я живу», «История моей школы», «История моей семьи» (по выбору) 4, 5. 6 отряд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7:00Z</dcterms:created>
  <dc:creator>GOSHA</dc:creator>
  <dc:description/>
  <cp:keywords/>
  <dc:language>en-US</dc:language>
  <cp:lastModifiedBy>User</cp:lastModifiedBy>
  <cp:lastPrinted>2010-05-08T10:31:00Z</cp:lastPrinted>
  <dcterms:modified xsi:type="dcterms:W3CDTF">2012-03-11T11:24:00Z</dcterms:modified>
  <cp:revision>20</cp:revision>
  <dc:subject/>
  <dc:title>МОУ СОШ  с УИОП  № 51 города Кирова</dc:title>
</cp:coreProperties>
</file>