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Внеклассное мероприятие</w:t>
      </w:r>
    </w:p>
    <w:p>
      <w:pPr>
        <w:pStyle w:val="Normal"/>
        <w:jc w:val="center"/>
        <w:rPr/>
      </w:pPr>
      <w:r>
        <w:rPr/>
        <w:t>«Для милых бабуше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ind w:left="180" w:hanging="180"/>
        <w:rPr/>
      </w:pPr>
      <w:r>
        <w:rPr/>
        <w:t>- создать условия для формирования у детей ценности семьи;</w:t>
      </w:r>
    </w:p>
    <w:p>
      <w:pPr>
        <w:pStyle w:val="Normal"/>
        <w:ind w:left="180" w:hanging="180"/>
        <w:rPr/>
      </w:pPr>
      <w:r>
        <w:rPr/>
        <w:t>- способствовать формированию уважительного отношения детей к своим бабушкам, родителям и родителей к своим детям;</w:t>
      </w:r>
    </w:p>
    <w:p>
      <w:pPr>
        <w:pStyle w:val="Normal"/>
        <w:ind w:left="180" w:hanging="180"/>
        <w:rPr/>
      </w:pPr>
      <w:r>
        <w:rPr/>
        <w:t>- способствовать раскрытию творческих способностей ребёнка;</w:t>
      </w:r>
    </w:p>
    <w:p>
      <w:pPr>
        <w:pStyle w:val="Normal"/>
        <w:ind w:left="180" w:hanging="180"/>
        <w:rPr/>
      </w:pPr>
      <w:r>
        <w:rPr/>
        <w:t>- поддерживать в ребёнке стремление совершать социально-значимые поступки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час сердечного 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</w:t>
      </w:r>
      <w:r>
        <w:rPr/>
        <w:t>Дорогие бабушки и  гости! Мы рады приветствовать вас на нашем празднике «Для милых бабушек».</w:t>
      </w:r>
    </w:p>
    <w:p>
      <w:pPr>
        <w:pStyle w:val="Normal"/>
        <w:rPr/>
      </w:pPr>
      <w:r>
        <w:rPr/>
        <w:t>Именно вы, уважаемые бабушки, своей теплотой, любовью, лаской, учите своих внучат быть добрыми и чуткими людьми. Поэтому наши поздравления  для вас!</w:t>
      </w:r>
    </w:p>
    <w:p>
      <w:pPr>
        <w:pStyle w:val="Normal"/>
        <w:rPr/>
      </w:pPr>
      <w:r>
        <w:rPr/>
        <w:t>Ученик 1.</w:t>
      </w:r>
    </w:p>
    <w:p>
      <w:pPr>
        <w:pStyle w:val="Normal"/>
        <w:rPr/>
      </w:pPr>
      <w:r>
        <w:rPr/>
        <w:t>Недавно он у нас в календаре.</w:t>
        <w:br/>
        <w:t>Мы поздравляем дедушек и бабушек,</w:t>
        <w:br/>
        <w:t>У нас в России и на всей земле!</w:t>
        <w:br/>
        <w:br/>
        <w:t>Они признанье наше заслужили.</w:t>
        <w:br/>
        <w:t>Ведь как бы мы без них детей растили.</w:t>
        <w:br/>
        <w:t>Кто помогает нам всегда во всем,</w:t>
        <w:br/>
        <w:t>Кого порою, мы не бережём.</w:t>
        <w:br/>
        <w:br/>
        <w:t>Сегодня вам спасибо говорим!</w:t>
        <w:br/>
        <w:t>Ведь каждый изо всех из вас люб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а Сушкова:</w:t>
      </w:r>
    </w:p>
    <w:p>
      <w:pPr>
        <w:pStyle w:val="Normal"/>
        <w:rPr/>
      </w:pPr>
      <w:r>
        <w:rPr/>
        <w:t>Как хорошо вместе с бабушкой</w:t>
        <w:br/>
        <w:t>Весь провести выходной!</w:t>
        <w:br/>
        <w:t>И со сметаной оладушки</w:t>
        <w:br/>
        <w:t>Съесть с молоком до одной.</w:t>
        <w:br/>
        <w:t>Как хорошо вместе с книжкою</w:t>
        <w:br/>
        <w:t>К бабушке сесть, почитать...</w:t>
        <w:br/>
        <w:t>Солнечно будет – со мною</w:t>
        <w:br/>
        <w:t>Выйдет она погулять.</w:t>
        <w:br/>
        <w:t>Как хорошо вместе с солнышком</w:t>
        <w:br/>
        <w:t>Прыгать на тёплом песке!</w:t>
        <w:br/>
        <w:t>Слушать рассказ о воробышке,</w:t>
        <w:br/>
        <w:t>Тихо вздремнув на плече.</w:t>
        <w:br/>
        <w:t>Как хорошо вместе с бабушкой</w:t>
        <w:br/>
        <w:t>Песню весёлую спеть!</w:t>
        <w:br/>
        <w:t>Будет над полем ромашковым</w:t>
        <w:br/>
        <w:t>Голос мой чистый звенеть.</w:t>
        <w:br/>
        <w:t>Как хорошо!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едущий:</w:t>
      </w:r>
    </w:p>
    <w:p>
      <w:pPr>
        <w:pStyle w:val="Normal"/>
        <w:rPr/>
      </w:pPr>
      <w:r>
        <w:rPr/>
        <w:t>Сколько в бабушкиной любви, тепла, доброты. Между бабушками и внуками устанавливаются дружеские, доверительные отношения. Бабушки стараются разделить с внуками и печали и радости, становятся совет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и ученица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бушка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ить картошку учила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 об тарелк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а поточил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евую рук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тошку взял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з-под ножик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та пошла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точка тянется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янется, тянется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т картошечки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дной останется?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та до пол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и что свисает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же картошк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то не спас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чилась ленточк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ёлтая вдруг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ько её -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рнёшься вокруг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шка мне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ла картошк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а картошк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ньше немножко..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т, и я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почистить сумею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т так, а ну-ка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дело смелее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та не тянется,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точка рвётся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уки картошк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е не берётся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лохмотья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исток раздел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 предел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а похудела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уж её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 видно почт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же в очистках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ё не найти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же картошк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то не спасает?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голодный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этом узнает!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ылов Артё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моею бабуш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друзь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хорош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мо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к знает стольк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перечесть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в запа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ая ес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руки бабушки 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кла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ез дела бабуш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е веля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посмотрим, что внуки могут рассказать о своей бабушке.</w:t>
      </w:r>
    </w:p>
    <w:p>
      <w:pPr>
        <w:pStyle w:val="Normal"/>
        <w:rPr/>
      </w:pPr>
      <w:r>
        <w:rPr/>
        <w:t>Интервью у детей:</w:t>
      </w:r>
    </w:p>
    <w:p>
      <w:pPr>
        <w:pStyle w:val="Normal"/>
        <w:rPr/>
      </w:pPr>
      <w:r>
        <w:rPr/>
        <w:t>1. Как зовут твою бабушку?</w:t>
      </w:r>
    </w:p>
    <w:p>
      <w:pPr>
        <w:pStyle w:val="Normal"/>
        <w:rPr/>
      </w:pPr>
      <w:r>
        <w:rPr/>
        <w:t>2. Где она живёт?</w:t>
      </w:r>
    </w:p>
    <w:p>
      <w:pPr>
        <w:pStyle w:val="Normal"/>
        <w:rPr/>
      </w:pPr>
      <w:r>
        <w:rPr/>
        <w:t>3. Чем любит заниматься?</w:t>
      </w:r>
    </w:p>
    <w:p>
      <w:pPr>
        <w:pStyle w:val="Normal"/>
        <w:rPr/>
      </w:pPr>
      <w:r>
        <w:rPr/>
        <w:t>4. Часто ли бываешь у бабушки?</w:t>
      </w:r>
    </w:p>
    <w:p>
      <w:pPr>
        <w:pStyle w:val="Normal"/>
        <w:rPr/>
      </w:pPr>
      <w:r>
        <w:rPr/>
        <w:t>5. Нравится ли тебе быть у бабушки? Почему?</w:t>
      </w:r>
    </w:p>
    <w:p>
      <w:pPr>
        <w:pStyle w:val="Normal"/>
        <w:rPr/>
      </w:pPr>
      <w:r>
        <w:rPr/>
        <w:t>6. Что интересного можно поместить в газету о бабушк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осить ребят, чьи бабушки пришли на праздник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Бабушки – старушки». Поют де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ас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ьмите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онемножк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ы испечёте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ую лепёшку!…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и, мук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а и крахмал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стокваши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долго стоял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ицы, сметаны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иц и воды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манки и масл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удет беды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ехов, изюм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ка и варенья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шайте как следует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без стесненья!…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если хотите рецепт уточнить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бабушке надо моей позвонить..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спросим, какое любимое блюдо у наших бабушек?  (Ведёт беседу с бабушками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екоторые тоже мечтают быть хорошими бабушк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, если я бабушкой буд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янусь, никогда не забуд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нучке, а может быть, внук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каждый день на обед: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плю я в правую рук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плю я в левую рук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сто насыплю на блюдо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й разноцветной, конфет!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, если я бабушкой буд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янусь, никогда не забуд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нучку, а может быть, внука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тоит за двойки ругать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росто, развеивать скуку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правлю к веселому другу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ам посмотреть телевизор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ольше пущу погулять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бабушка, явно, забыл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в детстве конфеты любила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, видно, одни лишь пятерки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ила из школы она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 ней не ходила подружка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ей не шептала на ушко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двоечник дедушка Коля</w:t>
      </w:r>
    </w:p>
    <w:p>
      <w:pPr>
        <w:pStyle w:val="Normal"/>
        <w:rPr>
          <w:bCs/>
        </w:rPr>
      </w:pPr>
      <w:r>
        <w:rPr>
          <w:bCs/>
        </w:rPr>
        <w:t>Заждался ее у ок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дущи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 вы думаете, легко быть бабушками и дедушками.  Нужно внуков накормить, одеть, выучить уроки. Давайте посмотрим, как бабушки помогают собираться внукам в школу.</w:t>
      </w:r>
    </w:p>
    <w:p>
      <w:pPr>
        <w:pStyle w:val="Normal"/>
        <w:rPr/>
      </w:pPr>
      <w:r>
        <w:rPr/>
        <w:t>Помоги внуку, внучке одеться в школу:</w:t>
      </w:r>
      <w:r>
        <w:rPr>
          <w:rFonts w:cs="Verdana" w:ascii="Verdana" w:hAnsi="Verdana"/>
          <w:color w:val="333333"/>
        </w:rPr>
        <w:t xml:space="preserve"> </w:t>
      </w:r>
      <w:r>
        <w:rPr/>
        <w:t>После чего по команде: «На старт, внимание, марш!» бабушки на скорость начинают одевать ребенка. На ребёнка нужно одеть: шапку, куртку, ботинки со шнурками, портфель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едущий:Нам не хочется, чтобы наши бабушки старели, а хочется, чтобы они были весёлыми и молодыми.</w:t>
      </w:r>
    </w:p>
    <w:p>
      <w:pPr>
        <w:pStyle w:val="Normal"/>
        <w:rPr/>
      </w:pPr>
      <w:r>
        <w:rPr/>
        <w:t>Геращенко Юля, Фирсов Дима, Брошко Дан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рите бабушк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цы и клубоч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стяные вареж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и и платоч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е дарите бабушк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и очки, ни палочк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дарите бабушк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бруч и скакал очк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мо на палочк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 на веревочк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 «Уроки каратэ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лки в коробочк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Армию солдатик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уклу – хоть од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И в придачу телескоп –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 видом на Лун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аши бабуш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и увида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казали бабушк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угадали!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 сказали бабушк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Вот праздник - в самом деле!!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бы так обрадовались,</w:t>
      </w:r>
    </w:p>
    <w:p>
      <w:pPr>
        <w:pStyle w:val="HTML"/>
        <w:rPr/>
      </w:pPr>
      <w:r>
        <w:rPr/>
        <w:tab/>
        <w:tab/>
        <w:t>Что помолод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ченица: Как известно, дети - цветы жизни. А наши бабушки очень хорошо знакомы с этими «цветочками». Поэтому сейчас бабушки вспомнят песни, где встречаются названия каких-либо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А сейчас ребята покажут инсценировку сказки «Кому горшок мыть?»</w:t>
      </w:r>
    </w:p>
    <w:p>
      <w:pPr>
        <w:pStyle w:val="Normal"/>
        <w:rPr/>
      </w:pPr>
      <w:r>
        <w:rPr/>
        <w:t>Сценка из журнала «Начальная школа» №2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ши  дорогие бабушки сумели сохранить молодость души, остроту ума, несмотря на недуги, которые частенько одолевают их. Уважения и признательности достойны они за свой труд, любовь к нам, своим внукам.</w:t>
      </w:r>
    </w:p>
    <w:p>
      <w:pPr>
        <w:pStyle w:val="Normal"/>
        <w:rPr/>
      </w:pPr>
      <w:r>
        <w:rPr/>
        <w:t xml:space="preserve">              </w:t>
      </w:r>
      <w:r>
        <w:rPr/>
        <w:t>Отблагодарим их за это: будем нежно любить их, уважать и ценить, не причинять боли своими действиями и поступками, будем добрыми и чутки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Если добрый ты».</w:t>
      </w:r>
    </w:p>
    <w:p>
      <w:pPr>
        <w:pStyle w:val="Normal"/>
        <w:rPr/>
      </w:pPr>
      <w:r>
        <w:rPr/>
        <w:t>После песни дети дарят бабушкам открытки, сделанные своими рук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6:00Z</dcterms:created>
  <dc:creator>Саня</dc:creator>
  <dc:description/>
  <cp:keywords/>
  <dc:language>en-US</dc:language>
  <cp:lastModifiedBy>KScom</cp:lastModifiedBy>
  <cp:lastPrinted>2011-10-21T23:08:00Z</cp:lastPrinted>
  <dcterms:modified xsi:type="dcterms:W3CDTF">2013-05-12T16:20:00Z</dcterms:modified>
  <cp:revision>6</cp:revision>
  <dc:subject/>
  <dc:title/>
</cp:coreProperties>
</file>