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ОГБОУ «Инжавинская специальная (коррекционная) общеобразовательная школа-интернат»</w:t>
      </w:r>
    </w:p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«Доброта спасёт мир!»</w:t>
      </w:r>
    </w:p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2-4 классы</w:t>
      </w:r>
    </w:p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nThickMediumGap" w:sz="24" w:space="1" w:color="000000"/>
          <w:right w:val="thinThickMediumGap" w:sz="24" w:space="4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вела:</w:t>
      </w:r>
    </w:p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nThickMediumGap" w:sz="24" w:space="1" w:color="000000"/>
          <w:right w:val="thinThickMediumGap" w:sz="24" w:space="4" w:color="000000"/>
        </w:pBd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 начальных классов Татаринцева Е.А.</w:t>
      </w:r>
    </w:p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spacing w:lineRule="auto" w:line="36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 </w:t>
      </w:r>
      <w:r>
        <w:rPr>
          <w:rStyle w:val="C0c10"/>
          <w:b/>
          <w:sz w:val="28"/>
          <w:szCs w:val="28"/>
        </w:rPr>
        <w:t>Ведущий</w:t>
      </w:r>
      <w:r>
        <w:rPr>
          <w:rStyle w:val="C0c10"/>
          <w:sz w:val="28"/>
          <w:szCs w:val="28"/>
        </w:rPr>
        <w:t>:</w:t>
      </w:r>
      <w:r>
        <w:rPr>
          <w:rStyle w:val="C0"/>
          <w:sz w:val="28"/>
          <w:szCs w:val="28"/>
        </w:rPr>
        <w:t xml:space="preserve"> Есть такое выражение «Красота спасет мир». Я бы сказала иначе: «Доброта спасет мир». Мы живем в очень сложное время, вокруг совершается много бед, трагедий. Погибают дети. Происходит это по жестокости взрослых. Поэтому сейчас мы говорим о доброте, которая должна спасти мир. </w:t>
      </w:r>
    </w:p>
    <w:p>
      <w:pPr>
        <w:pStyle w:val="C3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та - это качество, без которого человек не может называться челове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Слово это серьезно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ое, важно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, что значит оно,</w:t>
      </w:r>
    </w:p>
    <w:p>
      <w:pPr>
        <w:pStyle w:val="Normal"/>
        <w:spacing w:lineRule="auto" w:line="360"/>
        <w:rPr>
          <w:strike/>
          <w:sz w:val="28"/>
          <w:szCs w:val="28"/>
        </w:rPr>
      </w:pPr>
      <w:r>
        <w:rPr>
          <w:sz w:val="28"/>
          <w:szCs w:val="28"/>
        </w:rPr>
        <w:t>Очень нужно для каждого.</w:t>
      </w:r>
    </w:p>
    <w:p>
      <w:pPr>
        <w:pStyle w:val="Normal"/>
        <w:spacing w:lineRule="auto" w:line="36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В нем забота и лас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лота и любов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ем стремлен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омощь прийти вновь и внов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Это каче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ердце у многих жив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 боли друг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абыть не д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И оно поважн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лица крас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гадались,что э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дец добро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учиться по – настоящему  быть добрым трудно. Путь к доброте нелегкий, на нём человека ожидают взлеты и падения, зло и добро. У каждого человека, большого и маленького, свой путь к добро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Добрым быть совсем, совсем непросто,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исит доброта от роста,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исит доброта от цвета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- не пряник, не конфета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Только надо, надо добрым быть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еде друг  друга не забыть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т вертеться земля быстрей,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с тобой добрей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Добрым быть совсем, совсем непросто,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исит доброта от роста,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приносит людям радость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амен не требует награды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Доброта с годами не стареет,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от холода согреет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, как солнце, светит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ются взрослые и дети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сполняется песня «Улыбка»</w:t>
      </w:r>
    </w:p>
    <w:p>
      <w:pPr>
        <w:pStyle w:val="Normal"/>
        <w:spacing w:lineRule="auto" w:line="360"/>
        <w:ind w:firstLine="709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Сценка «Вежливое слово»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sz w:val="28"/>
          <w:szCs w:val="28"/>
          <w:u w:val="single"/>
        </w:rPr>
        <w:t>Автор.</w:t>
      </w:r>
      <w:r>
        <w:rPr>
          <w:rFonts w:cs="Arial"/>
          <w:sz w:val="28"/>
          <w:szCs w:val="28"/>
        </w:rPr>
        <w:t xml:space="preserve"> Театр открывается!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 началу все готово!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илеты продаются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 вежливое слово.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три часа открылась касса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бралось народу масса!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ворит Овечка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sz w:val="28"/>
          <w:szCs w:val="28"/>
          <w:u w:val="single"/>
        </w:rPr>
        <w:t>Овечка.</w:t>
      </w:r>
      <w:r>
        <w:rPr>
          <w:rFonts w:cs="Arial"/>
          <w:sz w:val="28"/>
          <w:szCs w:val="28"/>
        </w:rPr>
        <w:t xml:space="preserve"> Мне-е-е-е одно местечко!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т мое «Пожалуйста!»-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sz w:val="28"/>
          <w:szCs w:val="28"/>
          <w:u w:val="single"/>
        </w:rPr>
        <w:t>Автор</w:t>
      </w:r>
      <w:r>
        <w:rPr>
          <w:rFonts w:cs="Arial"/>
          <w:sz w:val="28"/>
          <w:szCs w:val="28"/>
        </w:rPr>
        <w:t>. Говорит овечка.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сказала Утка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sz w:val="28"/>
          <w:szCs w:val="28"/>
          <w:u w:val="single"/>
        </w:rPr>
        <w:t>Утка</w:t>
      </w:r>
      <w:r>
        <w:rPr>
          <w:rFonts w:cs="Arial"/>
          <w:sz w:val="28"/>
          <w:szCs w:val="28"/>
        </w:rPr>
        <w:t>. -Кряк!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прошу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вый ряд!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sz w:val="28"/>
          <w:szCs w:val="28"/>
          <w:u w:val="single"/>
        </w:rPr>
        <w:t>Автор.</w:t>
      </w:r>
      <w:r>
        <w:rPr>
          <w:rFonts w:cs="Arial"/>
          <w:sz w:val="28"/>
          <w:szCs w:val="28"/>
        </w:rPr>
        <w:t xml:space="preserve"> И достала утка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Доброе утро»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sz w:val="28"/>
          <w:szCs w:val="28"/>
          <w:u w:val="single"/>
        </w:rPr>
        <w:t>Какаду.</w:t>
      </w:r>
      <w:r>
        <w:rPr>
          <w:rFonts w:cs="Arial"/>
          <w:sz w:val="28"/>
          <w:szCs w:val="28"/>
        </w:rPr>
        <w:t xml:space="preserve"> Я «Спасибо» кладу,-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sz w:val="28"/>
          <w:szCs w:val="28"/>
          <w:u w:val="single"/>
        </w:rPr>
        <w:t>Автор.</w:t>
      </w:r>
      <w:r>
        <w:rPr>
          <w:rFonts w:cs="Arial"/>
          <w:sz w:val="28"/>
          <w:szCs w:val="28"/>
        </w:rPr>
        <w:t xml:space="preserve"> Говорит Какаду,-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sz w:val="28"/>
          <w:szCs w:val="28"/>
          <w:u w:val="single"/>
        </w:rPr>
        <w:t>Какаду.</w:t>
      </w:r>
      <w:r>
        <w:rPr>
          <w:rFonts w:cs="Arial"/>
          <w:sz w:val="28"/>
          <w:szCs w:val="28"/>
        </w:rPr>
        <w:t xml:space="preserve"> И местечка я жду,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Я приду! Я приду!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sz w:val="28"/>
          <w:szCs w:val="28"/>
          <w:u w:val="single"/>
        </w:rPr>
        <w:t>Автор.</w:t>
      </w:r>
      <w:r>
        <w:rPr>
          <w:rFonts w:cs="Arial"/>
          <w:sz w:val="28"/>
          <w:szCs w:val="28"/>
        </w:rPr>
        <w:t xml:space="preserve"> Слоны смущены..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sz w:val="28"/>
          <w:szCs w:val="28"/>
          <w:u w:val="single"/>
        </w:rPr>
        <w:t>Слоны.</w:t>
      </w:r>
      <w:r>
        <w:rPr>
          <w:rFonts w:cs="Arial"/>
          <w:sz w:val="28"/>
          <w:szCs w:val="28"/>
        </w:rPr>
        <w:t xml:space="preserve"> -О, пожалуйста, нам-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последнем ряду.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последнем ряду!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мейте в виду!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то бы нам, Слонам,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 мешать Какаду,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Коту, и, Дрозду,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малышке Дрозду…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sz w:val="28"/>
          <w:szCs w:val="28"/>
          <w:u w:val="single"/>
        </w:rPr>
        <w:t>Автор.</w:t>
      </w:r>
      <w:r>
        <w:rPr>
          <w:rFonts w:cs="Arial"/>
          <w:sz w:val="28"/>
          <w:szCs w:val="28"/>
        </w:rPr>
        <w:t xml:space="preserve"> И вдруг, и вдруг…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олкнув, пихнув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арух, стариков,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тухов, Барсуков…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друг ворвался косолапый!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давил хвосты и лапы!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укнул Зайца пожилого!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sz w:val="28"/>
          <w:szCs w:val="28"/>
          <w:u w:val="single"/>
        </w:rPr>
        <w:t>Косолапый.</w:t>
      </w:r>
      <w:r>
        <w:rPr>
          <w:rFonts w:cs="Arial"/>
          <w:sz w:val="28"/>
          <w:szCs w:val="28"/>
        </w:rPr>
        <w:t xml:space="preserve">  Касса! Выдай мне билет!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sz w:val="28"/>
          <w:szCs w:val="28"/>
          <w:u w:val="single"/>
        </w:rPr>
        <w:t>Автор.</w:t>
      </w:r>
      <w:r>
        <w:rPr>
          <w:rFonts w:cs="Arial"/>
          <w:sz w:val="28"/>
          <w:szCs w:val="28"/>
        </w:rPr>
        <w:t xml:space="preserve">  Дайте вежливое слово!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sz w:val="28"/>
          <w:szCs w:val="28"/>
          <w:u w:val="single"/>
        </w:rPr>
        <w:t>Косолапый.</w:t>
      </w:r>
      <w:r>
        <w:rPr>
          <w:rFonts w:cs="Arial"/>
          <w:sz w:val="28"/>
          <w:szCs w:val="28"/>
        </w:rPr>
        <w:t xml:space="preserve"> У меня такого нет!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sz w:val="28"/>
          <w:szCs w:val="28"/>
          <w:u w:val="single"/>
        </w:rPr>
        <w:t>Автор.</w:t>
      </w:r>
      <w:r>
        <w:rPr>
          <w:rFonts w:cs="Arial"/>
          <w:sz w:val="28"/>
          <w:szCs w:val="28"/>
        </w:rPr>
        <w:t xml:space="preserve"> Ах, у вас такого нет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е получите билет!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солапый всхлипнул…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ичего кассир не дал!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солапый зарыдал!..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ушел он со слезами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пришел к мохнатой маме.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ама шлепнула слегка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солапого сынка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достала из комода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чень вежливое что-то…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Мама.</w:t>
      </w:r>
      <w:r>
        <w:rPr>
          <w:rFonts w:cs="Arial"/>
          <w:sz w:val="28"/>
          <w:szCs w:val="28"/>
        </w:rPr>
        <w:t xml:space="preserve"> Вот, сыночек: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брый день,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покойной ночи,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к вы поживаете,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удьте здоровы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еще сто одно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 w:val="28"/>
          <w:szCs w:val="28"/>
        </w:rPr>
        <w:t>Вежливое слово.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всегда носи с собой!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 теперь иди к кассиру,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ай, Пожалуйста, Спасибо,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мотришь представление</w:t>
      </w:r>
    </w:p>
    <w:p>
      <w:pPr>
        <w:pStyle w:val="Normal"/>
        <w:spacing w:lineRule="auto" w:line="360"/>
        <w:ind w:firstLine="709"/>
        <w:rPr>
          <w:rStyle w:val="C0"/>
          <w:rFonts w:cs="Arial"/>
          <w:sz w:val="28"/>
          <w:szCs w:val="28"/>
        </w:rPr>
      </w:pPr>
      <w:r>
        <w:rPr>
          <w:sz w:val="28"/>
          <w:szCs w:val="28"/>
        </w:rPr>
        <w:t>Второе отделение!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0"/>
          <w:b/>
          <w:sz w:val="28"/>
          <w:szCs w:val="28"/>
          <w:u w:val="single"/>
        </w:rPr>
        <w:t>Ведущий</w:t>
      </w:r>
      <w:r>
        <w:rPr>
          <w:rStyle w:val="C0"/>
          <w:sz w:val="28"/>
          <w:szCs w:val="28"/>
        </w:rPr>
        <w:t>. В вашем возрасте часто хочется выделиться среди других. Один чем-то постоянно хвастаются, другие смотрят на всех свысока, третьи кричат громче других, чтобы на них обратили внимание.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Как сделать, чтобы вас заметили? Конечно же,  быть скромными, помогать младшим, быть вежливыми.</w:t>
      </w:r>
    </w:p>
    <w:p>
      <w:pPr>
        <w:pStyle w:val="C3"/>
        <w:spacing w:lineRule="auto" w:line="360"/>
        <w:rPr/>
      </w:pPr>
      <w:r>
        <w:rPr>
          <w:rStyle w:val="C0"/>
          <w:sz w:val="28"/>
          <w:szCs w:val="28"/>
        </w:rPr>
        <w:t>Послушайте стихотворение «Волшебные слова».</w:t>
      </w:r>
    </w:p>
    <w:p>
      <w:pPr>
        <w:pStyle w:val="Normal"/>
        <w:spacing w:lineRule="auto" w:line="360"/>
        <w:rPr/>
      </w:pPr>
      <w:r>
        <w:rPr>
          <w:rFonts w:cs="Arial"/>
          <w:b/>
          <w:sz w:val="28"/>
          <w:szCs w:val="28"/>
        </w:rPr>
        <w:t>Стихотворение «Волшебные слова»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Если словом или делом 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ам помог кто-либо,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 стесняйтесь громко, смело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ворить….(спасибо)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сли встретился знакомый,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оть на улице, хоть дома,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 молчите, не стесняйтесь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немым не притворяйтесь,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здороваться спешите,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омко…(здравствуйте) скажите.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сли просишь что-нибудь,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о сначала не забудь,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омкнуть свои уста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сказать…(пожалуйста)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сли вы кого-то обидели случайно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ли наступили на ногу нечаянно.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олько не молчите,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лго не тяните, а скажите…(извините)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Ведущий</w:t>
      </w:r>
      <w:r>
        <w:rPr>
          <w:rFonts w:cs="Arial"/>
          <w:sz w:val="28"/>
          <w:szCs w:val="28"/>
        </w:rPr>
        <w:t>. Но не всегда только  слова должны быть добрыми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упки тоже должны быть такими, чтобы за них не приходилось краснеть ни мне, ни вашим родителям, ни друзьям. Неприятно смотреть, когда друзья ссорятся, когда человек хвалит себя, зазнается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sz w:val="28"/>
          <w:szCs w:val="28"/>
        </w:rPr>
        <w:t>Стихотворение «Два друга»</w:t>
      </w:r>
      <w:r>
        <w:rPr>
          <w:rFonts w:cs="Arial"/>
          <w:sz w:val="28"/>
          <w:szCs w:val="28"/>
        </w:rPr>
        <w:t xml:space="preserve"> (читают заранее подготовленные дети)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бил меня Гуляев Коля: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чем снежком я запустил?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   я реветь не стал нисколько,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Я молча слезы проглотил.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шел домой, захлопнул двери.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ичком свалился на кровать.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 я когда-то в дружбу верил!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 больше дружбы не бывать!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 собирались всем делиться,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к настоящие друзья!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теплоход один проситься: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атросом - ты, матросом - я!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отели вместе мы по свету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плавать вдоль и поперек…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х, Колька. Колька, что ж ты это?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акую дружбу не сберег?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Ты не сберег мечты хорошей, 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вот всему конец теперь!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 чьи шаги у нас в прихожей?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то приоткрыл тихонько дверь?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а это Колька - так не смело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шел с поникшей головой: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Прости уж! Сердишься? За дело!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еда, горячий я такой!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Я подхожу к нему мириться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говорю ему: - Ну что ж!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Я не сержусь: чего сердиться?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sz w:val="28"/>
        </w:rPr>
        <w:t>Я так и знал, что ты придешь!</w:t>
      </w:r>
    </w:p>
    <w:p>
      <w:pPr>
        <w:pStyle w:val="C3"/>
        <w:spacing w:lineRule="auto" w:line="360"/>
        <w:rPr>
          <w:b/>
          <w:b/>
          <w:sz w:val="28"/>
          <w:szCs w:val="28"/>
        </w:rPr>
      </w:pPr>
      <w:r>
        <w:rPr>
          <w:rStyle w:val="C4c0"/>
          <w:b/>
          <w:sz w:val="28"/>
          <w:szCs w:val="28"/>
        </w:rPr>
        <w:t>Исполнение песни «Если с другом вышел в путь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 Комплимент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ейчас мы с вами сыграем в простую игру. У меня в руках игрушка. Я передаю ее стоящему рядом. При этом я называю того по имени и говорю ему что – то приятное  комплимент), следующий должен сделать тоже само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Вот видите, как приятно, когда к вам обращаются по имени и говорят что - то приятное. Нужно всегда так поступать в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ходит Леший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Ты что Леший нас пугаешь?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Хочу и пугаю!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Но мы же гости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Какие кости?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Да не кости, а гости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 xml:space="preserve">Леший. </w:t>
      </w:r>
      <w:r>
        <w:rPr>
          <w:sz w:val="28"/>
          <w:szCs w:val="28"/>
        </w:rPr>
        <w:t>Гости! Ну и что мне с вами делать прикажете?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Ты что, кроме леса не был нигде? И не знаешь как гостей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тречают?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. Не а !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И в школе не учился?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Не а!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И книжек про это не читал?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( почесываясь) А что это такое?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Книги - это наши друзья, без них скучно, в них написано о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м, как надо и как не надо себя вести, о доброте и дружбе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. А-а-а? Это наверное у меня такая есть. ( вытаскивает книгу и просит детей прочесть написанное.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Если друг твой самый лучший поскользнулся и упал, Покажи на друга пальцем и хватайся за живот. Пусть он видит, сидя в луже, ты ни чуть не огорчён. Настоящий друг не любит огорчать своих друзе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евчонок надо никогда нигде не пропускать! И не давать проходу им нигде и никогд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 надо ножки подставлять, пугать из-за угла. Чтоб сразу поняли они, до них вам дела нет. Девчонку встретил - быстро ей показывай язык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кай не думает она, что ты в неё влюблён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уками никогда, нигде не трогай ничего. Не впутывайся ни во что и никуда не лезь. В сторонку молча отойди, стань скромно в уголке И тихо стой не шевелись до старости своей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а! Думаю ребятам твои советы не очень понравились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Посмотри Лёшенька, какие они у нас добрые!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. А что значит добрые?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оброта - это нежность и ласка, забота и внимание, любовь и верность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 А не добро есть?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е добро это зло , а зло это ложь, предательство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исть, неуважение к старшим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теперь понял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 xml:space="preserve">. Кажется, понял 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А сейчас в исполнении группы ребят, прозвучат веселые частушки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ы частушки про наш класс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поем для вас сейчас.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сли будут хороши-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лопайте от всей души!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 w:val="28"/>
          <w:szCs w:val="28"/>
        </w:rPr>
        <w:t>У доски стоит Серёжа.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ишет предложение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ишет правильно, красиво-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сто заглядение.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 Андрей - душа девчат.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него лишь все глядят.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мный, честный,           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ежливый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дает надежды он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А Диана – хохотушка,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поседа и резвушка.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учше всех она читает-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ать артисткою мечтает.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 w:val="28"/>
          <w:szCs w:val="28"/>
        </w:rPr>
        <w:t>Гена очень добродушный,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лчаливый и послушный.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классе он старательный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всегда внимательный!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ладик очень много знает,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нтересно рассуждает.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нижки любит он читать,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компьютере играть.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классе Саша есть у нас,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 w:val="28"/>
          <w:szCs w:val="28"/>
        </w:rPr>
        <w:t>Не мальчишка - просто класс!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мный, примерный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 w:val="28"/>
          <w:szCs w:val="28"/>
        </w:rPr>
        <w:t>И повсюду первый!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ы веселые частушки 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ам исполнили сейчас.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себе, о дружбе нашей-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т такой хороший класс!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ценка «Два козлика»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Жили-были два козлика. Один козлик был белый, а другой - чёрный. И до того упрямые были, ну никогда ни в чём друг другу не уступали. Как-то встретились эти упрямые козлики на узком мостике, переброшенном через ручей. Сразу двоим перейти ручей было невозможно.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>1.Уступи мне дорогу, - сказал белый козлик.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>2.Вот ещё, какой важный барин, - ответил чёрный козлик.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>1. Пяться назад, я первый взошёл на мостик.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 xml:space="preserve">2.Нет, не уступлю. Я гораздо старше тебя годами и мне ещё уступать тебе? 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>1. Ни за что! - кричал белый козлик.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ут оба козлика, недолго думавши, столкнулись рогами и, упираясь тоненькими ножками, стали драться. А мостик был мокрый. Оба упрямца поскользнулись и полетели прямо в воду. С большим трудом козлики вылезли из воды и решили больше не ссориться, потому что без дружбы горя не миновать. Без дружбы радости не бывать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sz w:val="28"/>
          <w:szCs w:val="28"/>
        </w:rPr>
        <w:t>Ведущий.</w:t>
      </w:r>
      <w:r>
        <w:rPr>
          <w:rFonts w:cs="Arial"/>
          <w:sz w:val="28"/>
          <w:szCs w:val="28"/>
        </w:rPr>
        <w:t xml:space="preserve">Давайте представим, что у каждого из нас есть маленькое солнышко. Это солнце - доброта. Она очень нужна и самим вам, и окружающим вас людям. Так давайте как можно чаще дарить друг другу улыбки, добрые дела и поступк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Хорошо, когда человек оставляет после себя добрый след. Давайте и мы сейчас создадим картину, которую назовем «Как прекрасен этот мир».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  <w:t xml:space="preserve"> </w:t>
      </w:r>
      <w:r>
        <w:rPr>
          <w:rFonts w:cs="Arial"/>
          <w:i/>
          <w:sz w:val="28"/>
          <w:szCs w:val="28"/>
          <w:u w:val="single"/>
        </w:rPr>
        <w:t>На лист ватмана ребята наклеивают заранее подготовленные из цветной бумаги детали аппликации: солнце, облака, деревья, цветы, фигурки людей, птиц, зверей.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уть к доброте – нелегкий, долгий путь, на котором человека ожидают взлеты и падения, спуски и подъемы, чередование добра и зла. Быть по-настоящему добрым - порой трудно. Человек должен учиться анализировать свои поступки.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песня «Дорогою добра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Использованная литератур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Классные часы</w:t>
      </w:r>
      <w:r>
        <w:rPr>
          <w:sz w:val="28"/>
        </w:rPr>
        <w:t>. 1-4 классы.- Вып. 3 /авт.-сост. Н.И. Усцова и др. – Волгоград: Учитель,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Классные часы</w:t>
      </w:r>
      <w:r>
        <w:rPr>
          <w:sz w:val="28"/>
        </w:rPr>
        <w:t>: 2 класс/ Авт.-сост. Н.Н. Дробинина. – М.: ВАКО,      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0c10">
    <w:name w:val="c0 c10"/>
    <w:basedOn w:val="Style13"/>
    <w:qFormat/>
    <w:rPr/>
  </w:style>
  <w:style w:type="character" w:styleId="C2">
    <w:name w:val="c2"/>
    <w:basedOn w:val="Style13"/>
    <w:qFormat/>
    <w:rPr/>
  </w:style>
  <w:style w:type="character" w:styleId="C4c0">
    <w:name w:val="c4 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6c3">
    <w:name w:val="c6 c3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6c31">
    <w:name w:val="c6&#13;&#10; c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56:00Z</dcterms:created>
  <dc:creator>SamLab.ws</dc:creator>
  <dc:description/>
  <cp:keywords/>
  <dc:language>en-US</dc:language>
  <cp:lastModifiedBy>SamLab.ws</cp:lastModifiedBy>
  <dcterms:modified xsi:type="dcterms:W3CDTF">2012-02-25T12:25:00Z</dcterms:modified>
  <cp:revision>54</cp:revision>
  <dc:subject/>
  <dc:title>ооооооооооооо</dc:title>
</cp:coreProperties>
</file>