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984806"/>
          <w:sz w:val="26"/>
          <w:szCs w:val="26"/>
        </w:rPr>
      </w:pPr>
      <w:r>
        <w:rPr>
          <w:rFonts w:cs="Bookman Old Style" w:ascii="Bookman Old Style" w:hAnsi="Bookman Old Style"/>
          <w:b/>
          <w:color w:val="98480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984806"/>
          <w:sz w:val="26"/>
          <w:szCs w:val="26"/>
        </w:rPr>
      </w:pPr>
      <w:r>
        <w:rPr>
          <w:rFonts w:cs="Bookman Old Style" w:ascii="Bookman Old Style" w:hAnsi="Bookman Old Style"/>
          <w:b/>
          <w:color w:val="984806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caps/>
          <w:color w:val="984806"/>
          <w:sz w:val="32"/>
          <w:szCs w:val="26"/>
        </w:rPr>
      </w:pPr>
      <w:r>
        <w:rPr>
          <w:rFonts w:cs="Bookman Old Style" w:ascii="Bookman Old Style" w:hAnsi="Bookman Old Style"/>
          <w:b/>
          <w:caps/>
          <w:color w:val="984806"/>
          <w:sz w:val="32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color w:val="0D0D0D"/>
          <w:sz w:val="32"/>
          <w:szCs w:val="26"/>
        </w:rPr>
      </w:pPr>
      <w:r>
        <w:rPr>
          <w:rFonts w:cs="Times New Roman" w:ascii="Times New Roman" w:hAnsi="Times New Roman"/>
          <w:caps/>
          <w:color w:val="0D0D0D"/>
          <w:sz w:val="32"/>
          <w:szCs w:val="26"/>
        </w:rPr>
        <w:t>Государственное бюджетное общеобразовательное учреждение лицей № 36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color w:val="0D0D0D"/>
          <w:sz w:val="32"/>
          <w:szCs w:val="26"/>
        </w:rPr>
      </w:pPr>
      <w:r>
        <w:rPr>
          <w:rFonts w:cs="Times New Roman" w:ascii="Times New Roman" w:hAnsi="Times New Roman"/>
          <w:caps/>
          <w:color w:val="0D0D0D"/>
          <w:sz w:val="32"/>
          <w:szCs w:val="26"/>
        </w:rPr>
        <w:t>Красносельского района Санкт-Петербур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color w:val="0D0D0D"/>
          <w:sz w:val="32"/>
          <w:szCs w:val="26"/>
        </w:rPr>
      </w:pPr>
      <w:r>
        <w:rPr>
          <w:rFonts w:eastAsia="Times New Roman" w:cs="Times New Roman" w:ascii="Times New Roman" w:hAnsi="Times New Roman"/>
          <w:caps/>
          <w:color w:val="0D0D0D"/>
          <w:sz w:val="32"/>
          <w:szCs w:val="26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color w:val="0D0D0D"/>
          <w:sz w:val="26"/>
          <w:szCs w:val="26"/>
        </w:rPr>
      </w:pPr>
      <w:r>
        <w:rPr>
          <w:rFonts w:cs="Times New Roman" w:ascii="Times New Roman" w:hAnsi="Times New Roman"/>
          <w:caps/>
          <w:color w:val="0D0D0D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D0D0D"/>
          <w:sz w:val="48"/>
          <w:szCs w:val="26"/>
        </w:rPr>
      </w:pPr>
      <w:r>
        <w:rPr>
          <w:rFonts w:cs="Times New Roman" w:ascii="Times New Roman" w:hAnsi="Times New Roman"/>
          <w:b/>
          <w:i/>
          <w:color w:val="0D0D0D"/>
          <w:sz w:val="48"/>
          <w:szCs w:val="26"/>
        </w:rPr>
        <w:t>Муха - Цокотух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D0D0D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36"/>
          <w:szCs w:val="26"/>
        </w:rPr>
      </w:pPr>
      <w:r>
        <w:rPr>
          <w:rFonts w:cs="Times New Roman" w:ascii="Times New Roman" w:hAnsi="Times New Roman"/>
          <w:color w:val="0D0D0D"/>
          <w:sz w:val="36"/>
          <w:szCs w:val="26"/>
        </w:rPr>
        <w:t>Мюзикл для учащихся 2-х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анкт – Петербур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011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984806"/>
          <w:sz w:val="26"/>
          <w:szCs w:val="26"/>
        </w:rPr>
      </w:pPr>
      <w:r>
        <w:rPr>
          <w:rFonts w:cs="Bookman Old Style" w:ascii="Bookman Old Style" w:hAnsi="Bookman Old Style"/>
          <w:b/>
          <w:color w:val="98480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984806"/>
          <w:sz w:val="26"/>
          <w:szCs w:val="26"/>
        </w:rPr>
      </w:pPr>
      <w:r>
        <w:rPr>
          <w:rFonts w:cs="Bookman Old Style" w:ascii="Bookman Old Style" w:hAnsi="Bookman Old Style"/>
          <w:b/>
          <w:color w:val="98480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984806"/>
          <w:sz w:val="26"/>
          <w:szCs w:val="26"/>
        </w:rPr>
      </w:pPr>
      <w:r>
        <w:rPr>
          <w:rFonts w:cs="Bookman Old Style" w:ascii="Bookman Old Style" w:hAnsi="Bookman Old Style"/>
          <w:b/>
          <w:color w:val="984806"/>
          <w:sz w:val="26"/>
          <w:szCs w:val="26"/>
        </w:rPr>
        <w:t xml:space="preserve">СЦЕНАРИЙ МЮЗИКЛ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984806"/>
          <w:sz w:val="26"/>
          <w:szCs w:val="26"/>
        </w:rPr>
      </w:pPr>
      <w:r>
        <w:rPr>
          <w:rFonts w:cs="Bookman Old Style" w:ascii="Bookman Old Style" w:hAnsi="Bookman Old Style"/>
          <w:b/>
          <w:color w:val="984806"/>
          <w:sz w:val="26"/>
          <w:szCs w:val="26"/>
        </w:rPr>
        <w:t>ПО СКАЗКЕ  К. И. ЧУКОВСКОГО «МУХА-ЦОКОТУХА»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984806"/>
          <w:sz w:val="26"/>
          <w:szCs w:val="26"/>
        </w:rPr>
      </w:pPr>
      <w:r>
        <w:rPr>
          <w:rFonts w:cs="Bookman Old Style" w:ascii="Bookman Old Style" w:hAnsi="Bookman Old Style"/>
          <w:b/>
          <w:color w:val="984806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Оборудование: костюмы, самовар, монетка, 2 бутылки из-под воды, 2 лимона, 2 ананаса, ложки, газеты, баночка мёда, сапожки, букет цветов, веревка, 2 сабли, фонарик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4"/>
          <w:szCs w:val="24"/>
        </w:rPr>
        <w:t>СЦЕНА № 1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Песня «МУШКА».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1. Уики, Уоки, Уэки мушка,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Построила себе домишко,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Без крыши дом, без окон дом,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Но так уютно в доме то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ипев: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лавная Мушка, крылышки и брюшко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Маленькие ножки, да милые глаза!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Уики, Уоки, Уэки мушка,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Поёт и гладит свой живот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Поёт без слов, поёт без нот,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Но знает, ведь о чём поёт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ипев: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лавная Мушка, крылышки и брюшко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Маленькие ножки, да милые глаза!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Ведущий</w:t>
      </w:r>
      <w:r>
        <w:rPr>
          <w:rFonts w:cs="Bookman Old Style" w:ascii="Bookman Old Style" w:hAnsi="Bookman Old Style"/>
          <w:sz w:val="24"/>
          <w:szCs w:val="24"/>
        </w:rPr>
        <w:t>: Муха, Муха- цокотуха, позолоченное  брюхо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</w:rPr>
        <w:t xml:space="preserve">Муха по полю пошла, Муха денежку нашла.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sz w:val="8"/>
          <w:szCs w:val="8"/>
        </w:rPr>
      </w:pPr>
      <w:r>
        <w:rPr>
          <w:rFonts w:eastAsia="Bookman Old Style" w:cs="Bookman Old Style" w:ascii="Bookman Old Style" w:hAnsi="Bookman Old Style"/>
          <w:sz w:val="8"/>
          <w:szCs w:val="8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Муха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  <w:r>
        <w:rPr>
          <w:rFonts w:cs="Bookman Old Style" w:ascii="Bookman Old Style" w:hAnsi="Bookman Old Style"/>
          <w:sz w:val="24"/>
          <w:szCs w:val="24"/>
        </w:rPr>
        <w:t xml:space="preserve"> (Муха гуляет по полю под музыку, находит денежку).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На базар я с ней пойду и чего-нибудь куплю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СЦЕНА №2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9050</wp:posOffset>
            </wp:positionH>
            <wp:positionV relativeFrom="paragraph">
              <wp:posOffset>34290</wp:posOffset>
            </wp:positionV>
            <wp:extent cx="3094355" cy="232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</w:rPr>
        <w:t>Песня «БАЗАР»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1. На Петровском на базаре шум и тарарам,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Продаётся всё, что надо – барахло и хлам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Дети, тряпки и корзины – толпами народ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Дети, тряпки и корзины заняли проход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Есть газеты! Семечки калёные!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нанасы! А кому лимон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Есть вода, холодная вода!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ейте воду, люди-господа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 Вдруг раздался на базаре крик:   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«Аэроплан!»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Кто-то в лавке постарался, вывернул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карман!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«Ой, ратуйте, граждане хорошие, из кармана вытащили гроши!»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«Так тебе и надо, не будь такой болван, нечего тебе глазеть на аэроплан!»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сть газеты! Семечки калёные! Ананасы! А кому лимон?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Есть вода, холодная вода! Пейте воду, люди-господа!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2-ой Ведущий</w:t>
      </w:r>
      <w:r>
        <w:rPr>
          <w:rFonts w:cs="Bookman Old Style" w:ascii="Bookman Old Style" w:hAnsi="Bookman Old Style"/>
          <w:sz w:val="24"/>
          <w:szCs w:val="24"/>
        </w:rPr>
        <w:t xml:space="preserve">: Пришла Муха на базар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sz w:val="24"/>
          <w:szCs w:val="24"/>
        </w:rPr>
        <w:t>И купила самовар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Муха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  <w:r>
        <w:rPr>
          <w:rFonts w:cs="Bookman Old Style" w:ascii="Bookman Old Style" w:hAnsi="Bookman Old Style"/>
          <w:sz w:val="24"/>
          <w:szCs w:val="24"/>
        </w:rPr>
        <w:t xml:space="preserve"> Приходите ко мне, гости,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Я вас чаем угощу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СЦЕНА № 3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ход Пчелы, Блошек, Муравья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Песня «АМА-ЛАМА»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1. Просыпается листва, и пришла  к нам пчёлка,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Мухе мёду принесла, а нос её с иголкой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пев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ма-лама, чоко-балабама, чоко-балабум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ма-лама, чоко-балабама, эки-воки-тум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9335</wp:posOffset>
            </wp:positionH>
            <wp:positionV relativeFrom="paragraph">
              <wp:posOffset>100965</wp:posOffset>
            </wp:positionV>
            <wp:extent cx="3326765" cy="2493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 xml:space="preserve">2. Прыгает к нам блошка,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А в руках сапожки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Сапожки не простые,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Застёжки золотые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ма-лама, чоко-балабама, чоко-балабум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ма-лама, чоко-балабама, эки-воки-тум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Вот пришёл к нам светлячок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И сороконожки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Заплясали поскорей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Пяточки и ножки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ма-лама, чоко-балабама, чоко-балабум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ма-лама, чоко-балабама, эки-воки-тум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Пчела</w:t>
      </w:r>
      <w:r>
        <w:rPr>
          <w:rFonts w:cs="Bookman Old Style" w:ascii="Bookman Old Style" w:hAnsi="Bookman Old Style"/>
          <w:sz w:val="24"/>
          <w:szCs w:val="24"/>
        </w:rPr>
        <w:t>: Я - соседка Пчела, тебе мёду принесла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</w:rPr>
        <w:t>Ах! Какой он чистый, сладкий и душистый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Блошки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  <w:r>
        <w:rPr>
          <w:rFonts w:cs="Bookman Old Style" w:ascii="Bookman Old Style" w:hAnsi="Bookman Old Style"/>
          <w:sz w:val="24"/>
          <w:szCs w:val="24"/>
        </w:rPr>
        <w:t xml:space="preserve"> Ты прими от Блошек парочку сапожек,-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sz w:val="24"/>
          <w:szCs w:val="24"/>
        </w:rPr>
        <w:t>Сапожки не простые, в них застёжки золотые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Муха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  <w:r>
        <w:rPr>
          <w:rFonts w:cs="Bookman Old Style" w:ascii="Bookman Old Style" w:hAnsi="Bookman Old Style"/>
          <w:sz w:val="24"/>
          <w:szCs w:val="24"/>
        </w:rPr>
        <w:t xml:space="preserve"> Спасибо, спасибо! Сапожки  на диво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Садитесь вот тут, скоро гости придут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Муравей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  <w:r>
        <w:rPr>
          <w:rFonts w:cs="Bookman Old Style" w:ascii="Bookman Old Style" w:hAnsi="Bookman Old Style"/>
          <w:sz w:val="24"/>
          <w:szCs w:val="24"/>
        </w:rPr>
        <w:t xml:space="preserve"> Просто объедение ваше угощение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</w:rPr>
        <w:t>Букет примите от меня, подарочек от муравья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Муха</w:t>
      </w:r>
      <w:r>
        <w:rPr>
          <w:rFonts w:cs="Bookman Old Style" w:ascii="Bookman Old Style" w:hAnsi="Bookman Old Style"/>
          <w:sz w:val="24"/>
          <w:szCs w:val="24"/>
        </w:rPr>
        <w:t>: Спасибо, спасибо, букет красивый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ИГРА НА СВИРЕЛЯХ: «ВАСИЛЁК»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Ведущий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Тараканы прибегали,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Все стаканы выпивали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А букашечки по три чашечки,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С молоком и крендельком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Нынче Муха – цокотуха  -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Именинница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Песня « БУКАШКА»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Что за странная букашка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На кармане у Наташки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Ната смотрит, не поймёт,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А букашка всё ползёт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к на сыре дырочки – на букашке-милочке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очки круглые видны, только все они черны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2. Вот какой был с Натой случай: примостилася на ручке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Кто же гостья та была? Может красная пчела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к на сыре дырочки – на букашке-милочке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очки круглые видны, только все они черны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3. Но Наташа твёрдо знает: пчёлы жёлтые бывают,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На головку села ловко. Кто же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Божья коровка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к на сыре дырочки – на букашке-милочке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очки круглые видны, только все они черны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Ведущий</w:t>
      </w:r>
      <w:r>
        <w:rPr>
          <w:rFonts w:cs="Bookman Old Style" w:ascii="Bookman Old Style" w:hAnsi="Bookman Old Style"/>
          <w:sz w:val="24"/>
          <w:szCs w:val="24"/>
        </w:rPr>
        <w:t>: Бабочки – красавицы, кушайте варенье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</w:rPr>
        <w:t>Или вам не нравится наше угощенье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Бабочки</w:t>
      </w:r>
      <w:r>
        <w:rPr>
          <w:rFonts w:cs="Bookman Old Style" w:ascii="Bookman Old Style" w:hAnsi="Bookman Old Style"/>
          <w:sz w:val="24"/>
          <w:szCs w:val="24"/>
        </w:rPr>
        <w:t>: Что вы, ваше угощение – просто объедение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ЕСЕНКА и ТАНЕЦ БАБОЧЕК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8450</wp:posOffset>
            </wp:positionH>
            <wp:positionV relativeFrom="paragraph">
              <wp:posOffset>163830</wp:posOffset>
            </wp:positionV>
            <wp:extent cx="4038600" cy="3027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>1. Ах, как легка жизнь мотылька!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Легче пушинки и ветерка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ипев: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и-би-ди, ди-би-ди, да-да-да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ра-ля-ля, тра-ля-ля, ля-ля-ля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2. Мы не вздыхаем, не унываем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Дружно порхаем и напеваем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ипев: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и-би-ди, ди-би-ди, да-да-да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ра-ля-ля, тра-ля-ля, ля-ля-ля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3. Песенка наша так коротка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Но ведь она смысла полна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ипев: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и-би-ди, ди-би-ди, да-да-да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ра-ля-ля, тра-ля-ля, ля-ля-ля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Ведущий</w:t>
      </w:r>
      <w:r>
        <w:rPr>
          <w:rFonts w:cs="Bookman Old Style" w:ascii="Bookman Old Style" w:hAnsi="Bookman Old Style"/>
          <w:sz w:val="24"/>
          <w:szCs w:val="24"/>
        </w:rPr>
        <w:t xml:space="preserve">: А кузнечик, а кузнечик,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</w:rPr>
        <w:t>Ну, совсем как человечек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«Песня-зарядка КУЗНЕЧИК»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ш кузнечик по утрам делаем зарядку,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Очень ловко и легко прыгает на грядку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, два, из травы ноги выше головы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, два, из травы ноги выше головы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Ведущий</w:t>
      </w:r>
      <w:r>
        <w:rPr>
          <w:rFonts w:cs="Bookman Old Style" w:ascii="Bookman Old Style" w:hAnsi="Bookman Old Style"/>
          <w:sz w:val="24"/>
          <w:szCs w:val="24"/>
        </w:rPr>
        <w:t>: Прибегали жуки – светляки, зажигали свои огоньки,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</w:rPr>
        <w:t>То-то стало весело, то-то хорошо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Песня "ЖУКОЛОГИЧЕСКИЙ МАРШ"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1. Есть на свете золочёные и зелёные жуки.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Изучают их учёные через лупу и очки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ипев: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секомые усатые, не бывают без усов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секомые носатые, не бывают без носов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2. Заседают не бездельники в Академии наук.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Есть такие академики – им известен каждый жук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ипев: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секомые усатые, не бывают без усов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секомые носатые, не бывают без носов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3. Знаменитые усологи пишут книжки про усы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Знаменитые носологи пишут книжки про носы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ипев: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секомые усатые, не бывают без усов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секомые носатые, не бывают без носов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Муха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  <w:r>
        <w:rPr>
          <w:rFonts w:cs="Bookman Old Style" w:ascii="Bookman Old Style" w:hAnsi="Bookman Old Style"/>
          <w:sz w:val="24"/>
          <w:szCs w:val="24"/>
        </w:rPr>
        <w:t xml:space="preserve"> Эй, усатый Таракан! Ты садись за барабан!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Эй, жуки – трубачи, кузнечики – скрипачи,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Вы скорее начинайте, веселее нам играйте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47320</wp:posOffset>
            </wp:positionV>
            <wp:extent cx="3419475" cy="25634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</w:rPr>
        <w:t>АНСАМБЛЬ ЛОЖКАРЕЙ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ЕСНЯ «ЛЕСНОЙ БАЛ»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В лапку шмель берёт смычок,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Заиграла скрипка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Пляшет с мухой червячок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На травинке гибкой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Каблуки – «тук-тук!»- стучат,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Лихо поплясали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Половинку калач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Музыканту дали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А потом червяк учил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Танцевать улитку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Шмель за это получил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Шоколада плитку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СЦЕНА № 4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ЯВЛЕНИЕ ПАУКА ( музыка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  <w:lang w:val="en-US" w:eastAsia="en-US"/>
        </w:rPr>
      </w:pPr>
      <w:r>
        <w:rPr>
          <w:rFonts w:cs="Bookman Old Style" w:ascii="Bookman Old Style" w:hAnsi="Bookman Old Style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ragraph">
              <wp:posOffset>44450</wp:posOffset>
            </wp:positionV>
            <wp:extent cx="3442335" cy="25806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Ведущий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друг какой-то старичок- паучок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шу муху в уголок поволок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Хочет бедную убить, цокотуху погубить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Муха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  <w:r>
        <w:rPr>
          <w:rFonts w:cs="Bookman Old Style" w:ascii="Bookman Old Style" w:hAnsi="Bookman Old Style"/>
          <w:sz w:val="24"/>
          <w:szCs w:val="24"/>
        </w:rPr>
        <w:t xml:space="preserve"> Дорогие гости, помогите!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Паука-злодея прогоните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 xml:space="preserve">И кормила я вас, и поила я вас,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 xml:space="preserve">Не покиньте меня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В мой последний час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Ведущий</w:t>
      </w:r>
      <w:r>
        <w:rPr>
          <w:rFonts w:cs="Bookman Old Style" w:ascii="Bookman Old Style" w:hAnsi="Bookman Old Style"/>
          <w:sz w:val="24"/>
          <w:szCs w:val="24"/>
        </w:rPr>
        <w:t>: Все козявочки гурьбой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sz w:val="24"/>
          <w:szCs w:val="24"/>
        </w:rPr>
        <w:t>Так и кинулись все в бой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Паук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  <w:r>
        <w:rPr>
          <w:rFonts w:cs="Bookman Old Style" w:ascii="Bookman Old Style" w:hAnsi="Bookman Old Style"/>
          <w:sz w:val="24"/>
          <w:szCs w:val="24"/>
        </w:rPr>
        <w:t xml:space="preserve"> Я не только мух съем в единый дух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 xml:space="preserve">Я и пчёл, и комаров –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Всех попробовать готов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Всех съесть готов! Ха-ха-ха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Ведущий</w:t>
      </w:r>
      <w:r>
        <w:rPr>
          <w:rFonts w:cs="Bookman Old Style" w:ascii="Bookman Old Style" w:hAnsi="Bookman Old Style"/>
          <w:sz w:val="24"/>
          <w:szCs w:val="24"/>
        </w:rPr>
        <w:t>: (музыка появления комара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Вдруг откуда-то летит      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sz w:val="24"/>
          <w:szCs w:val="24"/>
        </w:rPr>
        <w:t>Маленький комарик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И в руках его горит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sz w:val="24"/>
          <w:szCs w:val="24"/>
        </w:rPr>
        <w:t>Маленький фонарик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ЦЕНА № 5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(Песня комара, сцена борьбы, прилетает помощник, пауку завязывают руки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Комар</w:t>
      </w:r>
      <w:r>
        <w:rPr>
          <w:rFonts w:cs="Bookman Old Style" w:ascii="Bookman Old Style" w:hAnsi="Bookman Old Style"/>
          <w:sz w:val="24"/>
          <w:szCs w:val="24"/>
        </w:rPr>
        <w:t>:  Друг мой, ты его держи, паука скорей свяжи!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Я тебя освободил, а теперь душа-девица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На тебе хочу жениться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Паук</w:t>
      </w:r>
      <w:r>
        <w:rPr>
          <w:rFonts w:cs="Bookman Old Style" w:ascii="Bookman Old Style" w:hAnsi="Bookman Old Style"/>
          <w:sz w:val="24"/>
          <w:szCs w:val="24"/>
        </w:rPr>
        <w:t>: Ох, простите вы меня, друзья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Очень голоден был я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Муха</w:t>
      </w:r>
      <w:r>
        <w:rPr>
          <w:rFonts w:cs="Bookman Old Style" w:ascii="Bookman Old Style" w:hAnsi="Bookman Old Style"/>
          <w:sz w:val="24"/>
          <w:szCs w:val="24"/>
        </w:rPr>
        <w:t>: Ох, не надо так сердиться, лучше было б попроситьс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Вас бы в гости пригласили, и вареньем угостили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Бабочки</w:t>
      </w:r>
      <w:r>
        <w:rPr>
          <w:rFonts w:cs="Bookman Old Style" w:ascii="Bookman Old Style" w:hAnsi="Bookman Old Style"/>
          <w:sz w:val="24"/>
          <w:szCs w:val="24"/>
        </w:rPr>
        <w:t>: Мы просим вас, его простить, на вашей свадьбе погостить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Муха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  <w:r>
        <w:rPr>
          <w:rFonts w:cs="Bookman Old Style" w:ascii="Bookman Old Style" w:hAnsi="Bookman Old Style"/>
          <w:sz w:val="24"/>
          <w:szCs w:val="24"/>
        </w:rPr>
        <w:t xml:space="preserve"> Что же делать, я прощаю, и вареньем угощаю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ПЕСНЯ « ПАУЧОК и МУШКА»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1. Кружева развесил добрый Паучок.                              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67075</wp:posOffset>
            </wp:positionH>
            <wp:positionV relativeFrom="paragraph">
              <wp:posOffset>116840</wp:posOffset>
            </wp:positionV>
            <wp:extent cx="3657600" cy="2743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Он закончил дело точно в срок.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Только кружева – не просто кружева,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Это очень добрые слова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ипев: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«Славная Мушка, крылышки и брюшко,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аленькие ножки, да милые глаза!»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2. Весь народ дивился и понять не мог,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Что придумал добрый Паучок.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Мушка прилетела, Мушка поняла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И одета в кружева была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ипев: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«Славная Мушка, крылышки и брюшко,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аленькие ножки, да милые глаза!»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3. Вновь народ дивился и понять не мог,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Как влюбился в Мушку Паучок.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А она прочла влюблённые слова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Вот какие сплёл он кружева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ипев: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«Славная Мушка, крылышки и брюшко,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аленькие ножки, да милые глаза!»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4. Так они и жили, сказкам вопреки,         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В кружевах качались у реки,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А ещё их дома ждали кружева-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Новые и добрые слова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Милая Мушка в кружевной опушке,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Ай -да паутинка у друга Паучка!»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Бабочки</w:t>
      </w:r>
      <w:r>
        <w:rPr>
          <w:rFonts w:cs="Bookman Old Style" w:ascii="Bookman Old Style" w:hAnsi="Bookman Old Style"/>
          <w:sz w:val="24"/>
          <w:szCs w:val="24"/>
        </w:rPr>
        <w:t>: А от радости от нашей мы сейчас для всех попляшем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ЦЕНА № 6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щий бал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Песня «МУШКА»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Уики, Уоки, Уэки мушка,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Построила себе домишко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Без крыши дом, без окон дом,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Но так уютно в доме том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ипев: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лавная Мушка, крылышки и брюшко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Маленькие ножки, да милые глаза!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Уики, Уоки, Уэки мушка,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Поёт и гладит свой живот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Поёт без слов, поёт без нот,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Но знает, ведь о чём поёт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пев: тот же.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5825</wp:posOffset>
            </wp:positionH>
            <wp:positionV relativeFrom="paragraph">
              <wp:posOffset>308610</wp:posOffset>
            </wp:positionV>
            <wp:extent cx="4838700" cy="36277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13:00Z</dcterms:created>
  <dc:creator>Галина</dc:creator>
  <dc:description/>
  <cp:keywords/>
  <dc:language>en-US</dc:language>
  <cp:lastModifiedBy>Ольга</cp:lastModifiedBy>
  <cp:lastPrinted>2010-08-24T18:44:00Z</cp:lastPrinted>
  <dcterms:modified xsi:type="dcterms:W3CDTF">2012-03-10T16:47:00Z</dcterms:modified>
  <cp:revision>3</cp:revision>
  <dc:subject/>
  <dc:title>СЦЕНАРИЙ МЮЗИКЛА ПО СКАЗКЕ  КОРНЕЯ ЧУКОВСКОГО «МУХА-ЦОКОТУХА»</dc:title>
</cp:coreProperties>
</file>