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Хлеб – всему голова!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рудовое воспитание младших школьников)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ОБИЛИЕ ХЛЕБА!</w:t>
        <w:br/>
        <w:t>Сколько труда вложено в каждое золотое зернышко!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но ведь и в самом деле золотое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олько людей потрудилось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д созданием золотистой теплой булочки!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рудовое воспитание – составная часть воспитательного процесса в современной школе. Оно направлено не только на развитие личностных качеств обучающихся: трудолюбия, предприимчивости, ответственности, порядочности, патриотизма, - но и на подготовку обучающихся к самостоятельной трудовой жизни в условиях современной экономики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удовое воспитание школьников – составная часть целостного педагогического процесса, которая включает в себя передачу школьникам трудовых умений и навыков, развитие у них творческого практического мышления, трудового сознания и активности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аренко.А.С. говорил: «Труд - важнейшее средство воспитания, в процессе трудового воспитания формируется личность ребенка, складываются коллективные взаимоотношения. Труд - всегда был основой для человеческой жизни и культуры. Поэтому и в воспитательной работе труд должен быть одним из самых основных элементов воспитательного процесса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одержанием трудового сознания является производственный опыт: профессиональные знания, умения и навыки. В него входят также добросовестное отношение к труду, понимание его роли в жизни человека и общества, направленность к труду, понимание общественного значения личного долга и ответственности каждого за результаты труда, эмоциональное, нравственное и эстетическое отношение к труд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Важным источником накопления знаний о людях труда являются экскурсии на производство. На экскурсиях дети наблюдают за тем, как трудятся люди, знакомятся с организацией труда и трудовой обстановкой, видят результаты труда взрослых. Во время экскурсии важно показать нравственную сторону труда взрослых: их отношение к труду, коллективный характер труда.</w:t>
        <w:br/>
        <w:t xml:space="preserve">Успешно е трудовое воспитание охватывает те аспекты воспитательного процесса, где формируются трудовые действия, складываются производственные отношения, изучаются орудия труда и способы их использования.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Издавна у славян существовал обычай: люди, преломившие хлеб, становятся друзьями на всю жизнь. Хлеб - посол мира и дружбы между народами, остается им и ныне. Изменяется жизнь, переоцениваются ценности, а хлеб-батюшка, хлеб-кормилец остается самой большой ценностью. С хлебом провожали на фронт. С хлебом встречали вернувшихся с войны. Хлебом поминали тех, кто уже никогда не вернется. У каждого свой хлеб. Каждый по-своему помнит, воспринимает и ценит его. Но есть для всех без исключения одно общее: хлеб - это жизн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 целью трудового воспитания мы с учащимися совершили экскурсию на Стерлитамакский хлебокомбинат «Стерх»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5"/>
        <w:rPr/>
      </w:pPr>
      <w:r>
        <w:rPr>
          <w:sz w:val="18"/>
          <w:szCs w:val="18"/>
        </w:rPr>
        <w:br/>
        <w:t xml:space="preserve">       Ознакомление с предприятием началось с цеха, в котором обычная мука, вода и соль превращаются в тесто. Мы своими глазами увидели как, пройдя всю технологическую линию, сырая масса стала ароматной булкой или хлебом. Работники хлебозавода увлекательно рассказывали о том, как хлеб попадает к нам на стол .  Ребята побывали в цехах, посмотрели какой путь проходит белый и черный хлеб, прежде чем попадает в магазин, как делают различные виды булочек. Так же  побывали  в  бараночном, пряничном цехах, видели как изготавливают сухари, соломку , мармелад ; посетили  тестомесильное  отделение производственной линии, упаковки и укладки хлеба и получили  от сотрудников предприятия ответы на интересующие их вопросы.   Узнали о том, как современное  оборудование позволяет выпекать хлебобулочные изделия самых разнообразных форм, развесов, внешнего вида и ассортимента, которые удовлетворят вкусу самых взыскательных покупателей. Основные технологические процессы стали проходить под контролем электронной аппаратуры, что наравне с мастерством коллектива хлебозавода определяет высокое качество продукции. С большим удовольствием дети испробовали хлеб , булочки, пряники  «с пылу с жару». . Дети были очень довольны и благодарны, это было видно по их светящимся глазам и довольным улыбкам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Хлеб в России занимает ведущее место в рационе потребителя. Развитие хлебопекарной отрасли во многом определяет развитие экономики страны. Каждый, кто побывал на экскурсии на хлебозаводе, начинает относиться к нему по-особенному. Всякий, кто видел нелёгкий труд  хлебопёка, благодарен им за их нелегкий, но очень важный труд. 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Эта удивительная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экскурсия на хлебокомбинат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 поможет школьникам бережнее относиться к хлебу и ценить труд пекар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кскурсию провела Идрисова Винера Низабутдиновна, большое ей спасиб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ащиеся МАОУ «Гимназия №6» выражают благодарность работникам хлебокомбина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их нелегкий и очень важный труд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6:00Z</dcterms:created>
  <dc:creator>1</dc:creator>
  <dc:description/>
  <cp:keywords/>
  <dc:language>en-US</dc:language>
  <cp:lastModifiedBy>1</cp:lastModifiedBy>
  <dcterms:modified xsi:type="dcterms:W3CDTF">2012-03-05T14:20:00Z</dcterms:modified>
  <cp:revision>12</cp:revision>
  <dc:subject/>
  <dc:title/>
</cp:coreProperties>
</file>