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на тему: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 ПОЖАЛОВАТЬ НА ФАБРИКУ ЁЛОЧНЫХ ИГРУШЕК»</w:t>
      </w:r>
    </w:p>
    <w:p>
      <w:pPr>
        <w:pStyle w:val="Normal"/>
        <w:spacing w:lineRule="auto" w:line="360"/>
        <w:ind w:left="354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лассного часа: </w:t>
      </w:r>
      <w:r>
        <w:rPr>
          <w:sz w:val="28"/>
          <w:szCs w:val="28"/>
        </w:rPr>
        <w:t>создание условий для формирования у учащихся представления о работе фабрики елочных игрушек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 учащихся со стадиями производства ёлочных игрушек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мелкую моторику рук, коммуникативные способност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оспитывать дружеское взаимоотношение в коллектив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воздушные шарики, маркеры, фломастеры, трафареты, нитк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2- ая четверть, конец декабря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с вами осуществим путешествие на удивительную фабрику. А что производят на этой фабрике, вы узнаете, отгадав загадку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не шишки, не иголки,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висят на ветках ёлки. (</w:t>
      </w:r>
      <w:r>
        <w:rPr>
          <w:i/>
          <w:sz w:val="28"/>
          <w:szCs w:val="28"/>
        </w:rPr>
        <w:t>Ёлочные игрушки</w:t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утешествие» на фабрику елочных игрушек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-нибудь из вас задумывался ли, из чего же делают новогодние ёлочные игрушки? (</w:t>
      </w:r>
      <w:r>
        <w:rPr>
          <w:i/>
          <w:sz w:val="28"/>
          <w:szCs w:val="28"/>
        </w:rPr>
        <w:t>Из стекла, пластмассы и т.д.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правимся в необычное путешествие по цехам елочных игрушек, и понаблюдаем за тем, как обычные стеклянные трубки превращаются в разноцветные ёлочные украшения (</w:t>
      </w:r>
      <w:r>
        <w:rPr>
          <w:i/>
          <w:sz w:val="28"/>
          <w:szCs w:val="28"/>
        </w:rPr>
        <w:t>Демонстрация презентации, слайд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тяжёлая работа у стеклодувов </w:t>
      </w:r>
      <w:r>
        <w:rPr>
          <w:i/>
          <w:sz w:val="28"/>
          <w:szCs w:val="28"/>
        </w:rPr>
        <w:t>(слайд 2)</w:t>
      </w:r>
      <w:r>
        <w:rPr>
          <w:sz w:val="28"/>
          <w:szCs w:val="28"/>
        </w:rPr>
        <w:t>. Они целыми днями сидят возле горелки,</w:t>
      </w:r>
      <w:r>
        <w:rPr/>
        <w:t xml:space="preserve"> </w:t>
      </w:r>
      <w:r>
        <w:rPr>
          <w:sz w:val="28"/>
          <w:szCs w:val="28"/>
        </w:rPr>
        <w:t xml:space="preserve">растапливают стеклянные трубочки, и выдувают из них игрушки. Чтобы получилась фигурка, горячий шарик помещается в клещи и надувается прямо в них. В результате работы стеклодувов получаются прозрачные ёлочные фигурки, которые смешно называются – гольё </w:t>
      </w: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2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99815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грушки проверяет контролёр и брак отсеивает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 специальной машине игрушки покрываются алюминием, благодаря чему они приобретают зеркальный блеск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4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90215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зированные ёлочные игрушки окунаются в вёдра с красками. Потом шарики какое-то время сохнут </w:t>
      </w: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Самая интересная и творческая работа на всём производстве – это ручная раскраска ёлочных шариков с помощью трафарета. И пусть по трафаретным рисункам, но всё равно среди похожих игрушек вы не найдёте совершенно одинаковых </w:t>
      </w:r>
      <w:r>
        <w:rPr>
          <w:i/>
          <w:sz w:val="28"/>
          <w:szCs w:val="28"/>
        </w:rPr>
        <w:t>(слайд 7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5699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На фабрике ёлочных игрушек»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давайте с вами представим, что мы работаем на фабрике ёлочных игрушек и нам нужно к Новому году выпустить партию шариков. Для выполнения этого задания нам понадобятся воздушные шарики, маркеры, фломастеры, трафареты (заранее приготовлены учителем). 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ыполнения задания учащиеся делятся на три группы: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ая группа</w:t>
      </w:r>
      <w:r>
        <w:rPr>
          <w:sz w:val="28"/>
          <w:szCs w:val="28"/>
        </w:rPr>
        <w:t xml:space="preserve"> – это стеклодувы. Они будут надувать воздушные шарики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ая группа</w:t>
      </w:r>
      <w:r>
        <w:rPr>
          <w:sz w:val="28"/>
          <w:szCs w:val="28"/>
        </w:rPr>
        <w:t xml:space="preserve"> – контролёры, которые будут следить за качеством производства ёлочных шариков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ья группа</w:t>
      </w:r>
      <w:r>
        <w:rPr>
          <w:sz w:val="28"/>
          <w:szCs w:val="28"/>
        </w:rPr>
        <w:t xml:space="preserve"> – художники. Они с помощью трафаретов, маркеров, фломастеров будут раскрашивать воздушные шарик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конце классного часа можно украсить класс этими воздушными шариками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лассного часа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ление слов из «слоговых бус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е вы все молодцы! Теперь вам осталось выполнить последнее задание, но для начала отгадайте загадку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итку шарики собрал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украшение связал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блестят они на ёлке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ь изумрудные иголки. (</w:t>
      </w:r>
      <w:r>
        <w:rPr>
          <w:i/>
          <w:sz w:val="28"/>
          <w:szCs w:val="28"/>
        </w:rPr>
        <w:t>Бус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оску, на ней нарисованы необычные бусы. Вам необходимо составить из слогов слов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030" cy="2056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055960"/>
                          <a:chOff x="0" y="0"/>
                          <a:chExt cx="239904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5720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57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536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572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5702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1640"/>
                            <a:ext cx="570240" cy="3430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599480"/>
                            <a:ext cx="570240" cy="341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760"/>
                            <a:ext cx="570240" cy="341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у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27160"/>
                            <a:ext cx="570240" cy="341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ё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994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7024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141560"/>
                            <a:ext cx="570240" cy="34092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pt;height:161.9pt" coordorigin="0,0" coordsize="3778,3238">
                <v:rect id="shape_0" stroked="f" o:allowincell="f" style="position:absolute;left:0;top:0;width:3777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359;width:897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620;top:179;width:897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0;top:899;width:899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79;top:1799;width:900;height:89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2339;top:1619;width:901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899;top:2339;width:899;height:898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2339;top:719;width:901;height:89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799;top:2339;width:897;height:89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538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ек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1978;top:2519;width:8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178;top:1979;width:8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у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1798;top:358;width:8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ёл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1078;top:2519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2517;top:89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178;top:1078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2517;top:1798;width:8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и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ята, что  нового вы узнали? Что понравилось? (</w:t>
      </w:r>
      <w:r>
        <w:rPr>
          <w:i/>
          <w:sz w:val="28"/>
          <w:szCs w:val="28"/>
        </w:rPr>
        <w:t>Учащиеся делятся своими впечатлениями</w:t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на альбомном листе ёлочную игрушку (На следующем занятии можно устроить конкурс рисунков «Удивительная новогодняя игрушка»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lang w:val="en-US"/>
        </w:rPr>
      </w:pPr>
      <w:r>
        <w:rPr/>
        <w:t>Интернет-ресурсы:</w:t>
      </w:r>
    </w:p>
    <w:p>
      <w:pPr>
        <w:pStyle w:val="Normal"/>
        <w:spacing w:lineRule="auto" w:line="360"/>
        <w:ind w:left="0" w:right="0" w:firstLine="709"/>
        <w:jc w:val="both"/>
        <w:rPr>
          <w:lang w:val="en-US"/>
        </w:rPr>
      </w:pPr>
      <w:r>
        <w:rPr>
          <w:lang w:val="en-US"/>
        </w:rPr>
        <w:t>1. www. proshkolu.ru</w:t>
      </w:r>
    </w:p>
    <w:p>
      <w:pPr>
        <w:pStyle w:val="Normal"/>
        <w:spacing w:lineRule="auto" w:line="360"/>
        <w:ind w:left="0" w:right="0" w:firstLine="709"/>
        <w:jc w:val="both"/>
        <w:rPr>
          <w:lang w:val="en-US"/>
        </w:rPr>
      </w:pPr>
      <w:r>
        <w:rPr>
          <w:lang w:val="en-US"/>
        </w:rPr>
        <w:t>2. www. stranstvie.com</w:t>
      </w:r>
    </w:p>
    <w:p>
      <w:pPr>
        <w:pStyle w:val="Normal"/>
        <w:spacing w:lineRule="auto" w:line="360"/>
        <w:ind w:left="0" w:right="0" w:firstLine="709"/>
        <w:jc w:val="both"/>
        <w:rPr>
          <w:lang w:val="en-US"/>
        </w:rPr>
      </w:pPr>
      <w:r>
        <w:rPr>
          <w:lang w:val="en-US"/>
        </w:rPr>
        <w:t>3. www. zanimatika.naro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Admin</dc:creator>
  <dc:description/>
  <dc:language>en-US</dc:language>
  <cp:lastModifiedBy>Admin</cp:lastModifiedBy>
  <dcterms:modified xsi:type="dcterms:W3CDTF">2011-10-24T12:46:00Z</dcterms:modified>
  <cp:revision>21</cp:revision>
  <dc:subject/>
  <dc:title>Организационный момент </dc:title>
</cp:coreProperties>
</file>