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 (VII вида) №561 Калининского района Санкт - 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 «Мой Петербург»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спитательное занятие в 1 классе школы для детей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граниченными возможностями здоровь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394335</wp:posOffset>
            </wp:positionV>
            <wp:extent cx="3657600" cy="274320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«В гранит оделася Нева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ьянова Александра Викторовна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группы продленного дня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оспитателем ГПД – 15 л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ное поколение петербуржцев, растущее в городских окраинах, зачастую видит свой город лишь из окна хрущевки…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ли говорить о необходимости воспитания у наших детей интереса к истории и культурному наследию родного города, ведь человек, не знающий и не понимающий своей малой родины, никогда не станет патриотом Родины большой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диагнозом ЗПР имеют множество проблем: трудности в обучении, недоразвитие эмоционально-волевой сферы, зачастую дефицит внимания. Воспитательные занятия с детьми мы стараемся выстраивать с учетом этих особенностей. Любое воспитательное занятие в нашей школе включает в себя коррекционную направленность, строится на основе использования наиболее эффективных педагогических технологий. Ведущей деятельностью на таких занятиях является игра, что в первую очередь отличает воспитательное занятие от урока. Игровые технологии позволяют почувствовать себя увереннее даже самым «слабеньким», а ведь уверенность в себе – это половина успеха. Являясь с одной стороны деятельностью организованной, но при этом выстроенное с использованием современных педагогических технологий и учетом индивидуальных, возрастных особенностей детей, воспитательное занятие является одной из наиболее эффективных форм проведения воспитательной работ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е «В гранит оделася Нева» предназначено для проведения с детьми 1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Ц</w:t>
      </w:r>
      <w:r>
        <w:rPr>
          <w:rFonts w:cs="Times New Roman" w:ascii="Times New Roman" w:hAnsi="Times New Roman"/>
          <w:b/>
          <w:i/>
          <w:sz w:val="28"/>
          <w:szCs w:val="28"/>
        </w:rPr>
        <w:t>ель</w:t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школьников патриотического сознания, воспитание интереса к истории и культуре малой Родины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: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городе, его реках и каналах, мостах и набережных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амостоятельно решать проблемную ситуацию, находить опытным путем верное решен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ые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сихические процессы: внимание, память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налитическое мышление через исследовательскую деятельность. Развивать диалогическую речь, активизировать словар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городу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работать в коллектив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нятия дети получат возможность познакомиться с водными артериями города, мостами и набережными; научиться ставить простейшие опыты; развивать психические процессы: внимание, память, мышление, речь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будет изготовлен макет моста, работу над которым можно продолжить в свободной деятельности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ащение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носе песок, куски гранита, намоченное дерево и сухое для сравне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та» реки из бумаги или ткани для макета моста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из спичечных коробков (или любых других коробок одинакового размера, в зависимости от размера макета) и картона для изготовления макета моста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игрушечная машинка</w:t>
      </w:r>
    </w:p>
    <w:p>
      <w:pPr>
        <w:pStyle w:val="Style18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опыта: кусок дерева замачивается в воде, точно такой же (контрольный) остается сухим; аналогично поступают с кусками гранита.</w:t>
      </w:r>
    </w:p>
    <w:p>
      <w:pPr>
        <w:pStyle w:val="Style18"/>
        <w:spacing w:lineRule="auto" w:line="360" w:before="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</w:t>
      </w:r>
    </w:p>
    <w:p>
      <w:pPr>
        <w:pStyle w:val="Style18"/>
        <w:numPr>
          <w:ilvl w:val="0"/>
          <w:numId w:val="5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ая </w:t>
      </w:r>
    </w:p>
    <w:p>
      <w:pPr>
        <w:pStyle w:val="Style18"/>
        <w:spacing w:lineRule="auto" w:line="360" w:before="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: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задание «Дорисуй решетку»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ого занятия с учащимися 1 класс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ранит оделася Нева…»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часть. Ввод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йчас я прочитаю вам стихотворение, и вы узнаете, чему посвящено наше заняти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ва, красавица Нева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прежде. Ты передо мною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естишь свободной шириною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та, роскошна и резв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м же мы будем сегодня разговаривать? </w:t>
        <w:tab/>
        <w:t>/О Неве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город называют городом на Неве?</w:t>
        <w:tab/>
        <w:t>/Санкт- Петербург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город удивительно красив, в нем много чудес. Санкт-Петербург действительно называют городом на Неве, но в нем много и других рек и каналов. Назовите их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Большая и Малая Нева, Большая, Малая, Средняя Невка, Мойка, Фонтанка, Обводный канал, Екатерининский канал, Карповка, Смоленка, Охта и т.д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знаете много рек и каналов. Что ж, предлагаю вам отправиться в необычное путешествие. Давайте поплывем по Неве на волшебном теплоходе, который сейчас построим сами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/Дети ставят стулья друг за другом. Можно дополнить деталями: спасательный круг, якорь…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вам раздам маршрутные листы, где есть все станции, которые мы сегодня посетим. В конце путешествия они нам помогут вспомнить, что мы увидели во время нашей необычной экскур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Основ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457450" cy="1847850"/>
            <wp:effectExtent l="0" t="0" r="0" b="0"/>
            <wp:wrapTight wrapText="bothSides">
              <wp:wrapPolygon edited="0">
                <wp:start x="-58" y="0"/>
                <wp:lineTo x="-58" y="21520"/>
                <wp:lineTo x="21600" y="21520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ти садятся на стулья, включается 3 СЛАЙД презентации, звучит шум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мся в путешествие по рекам и каналам Санкт-Петербурга! Послушайте, какие строки посвятил А.С.Пушкин нашему город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оживленным берега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омады стройные теснятс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ворцов и башен; корабл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пой со всех концов земл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богатым пристаням стрем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гранит оделася Нев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стихотворении говорится «В гранит оделася Нева»? /У Невы гранитные набережные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а для чего надо было строить гранитные набережные?  /</w:t>
      </w:r>
      <w:r>
        <w:rPr>
          <w:rFonts w:cs="Times New Roman" w:ascii="Times New Roman" w:hAnsi="Times New Roman"/>
          <w:i/>
          <w:sz w:val="28"/>
          <w:szCs w:val="28"/>
        </w:rPr>
        <w:t>Дети высказывают свои догадк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1. ОПЫТН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сделаем остановку на пристани «Опытно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 пристань так называется, потому что здесь у нас есть исследовательская лаборатория. Здесь мы будем ставить опы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носе насыпан песок. Сейчас я буду лить воду, а вы внимательно смотрите, что будет происходить с песком. /Вода смыла песок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ода смыла песок? /Песок сыпучий, маленькие песчинки легкие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буду лить воду вот сюда, где лежит кусок гранита. Что происходит?  /Гранит не сдвинулся с места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гранит остался на своем месте?  /Он тяжелый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для чего же надо было делать набережные из гранита?  /Чтобы вода не размыла берега, потому что по берегам Невы выстроены дома, ездит транспорт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набережные Невы не сразу одели в гранит, сначала они были деревянными. Ведь по берегам реки рос лес, и этот материал был наиболее доступным, и обрабатывать дерево намного легче, чем камень. Почему же все-таки деревянные набережные заменили каменными?  /Камень прочнее, чем дерево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равним камень и дерево. Потрогайте, взвесьте, попробуйте поцарапать. Да, действительно, камень прочнее, тяжелее. Давайте посмотрим на тот кусок дерева, который мы положили в воду несколько дней назад. Что с ним стало?  /Дерево пропиталось водой, набухло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изменился ли в воде камень?  /Нет, камень остался таким же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ыяснили, что камень тяжелее, прочнее чем дерево, он долго не меняется в воде. Поэтому для строительства набережных и был выбран гранит – один из самых прочных камн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351020</wp:posOffset>
            </wp:positionH>
            <wp:positionV relativeFrom="paragraph">
              <wp:posOffset>-9525</wp:posOffset>
            </wp:positionV>
            <wp:extent cx="2063115" cy="1546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анция 2, НАБЕКРЕЖНЫЕ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87325</wp:posOffset>
            </wp:positionH>
            <wp:positionV relativeFrom="paragraph">
              <wp:posOffset>1193165</wp:posOffset>
            </wp:positionV>
            <wp:extent cx="2019935" cy="151511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223385</wp:posOffset>
            </wp:positionH>
            <wp:positionV relativeFrom="paragraph">
              <wp:posOffset>1939925</wp:posOffset>
            </wp:positionV>
            <wp:extent cx="2057400" cy="15436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уже говорили о том, что наш город очень красив. И набережные строились не только прочными, но еще и украшались. Садитесь на наш теплоход, поплывем дальше. Внимание, мы подплываем к удивительно красивому месту. Кто знает, что это? (СЛАЙД №4)  /Стрелка Васильевского острова/  Полюбуйтесь, как украшена набережная  /гранитные шары, спуски к воде, причальные кольца, ростральные колонны/ (СЛАЙД №5)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ы подплываем к Университетской набережной. Чем знаменита эта набережная?  /Ее украшает сфинкс, привезенный из Египта/ (СЛАЙД №6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3, ПЕШЕХОДНАЯ ПРОГУЛКА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уже наверное устали сидеть в теплоходе. Давайте немного прогуляемся пешком. /Дети подходят к столу, на котором разложена бумажная лента реки/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ми река, а нам надо попасть на тот берег. Что же нам делать?  Посмотрите на экран, рыбка хочет нам дать  какой-то совет (СЛАЙД №7). / «А вы делайте как я: плавничками я взмахну, хвостиком вильну, и уже  у другого берега»/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25620</wp:posOffset>
            </wp:positionH>
            <wp:positionV relativeFrom="paragraph">
              <wp:posOffset>334010</wp:posOffset>
            </wp:positionV>
            <wp:extent cx="1955165" cy="14662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Ребята, вы плавать умеете? Не все? А река-то вон какая широкая! Да и вода еще холодная. Нет, пожалуй переплыть мы не сможем.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над водой чайка летает, может она нам что-то посоветует? (СЛАЙД №7) / «А вы делайте как я: крыльями я взмахну – и уже на другом берегу!»/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летать умеете? Нет? Я тоже не умею. Что же нам делать? /Можно переплыть на лодке, перелететь на вертолете, можно построить мост/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строим мост /</w:t>
      </w:r>
      <w:r>
        <w:rPr>
          <w:rFonts w:cs="Times New Roman" w:ascii="Times New Roman" w:hAnsi="Times New Roman"/>
          <w:i/>
          <w:sz w:val="28"/>
          <w:szCs w:val="28"/>
        </w:rPr>
        <w:t>Из подготовленных заранее оклеенных коробков строятся опоры моста, из картона – сам мост. Педагог пока НЕ дает для моста никаких перил/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ен мост? /По нему переходят люди, проезжает транспорт/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86225</wp:posOffset>
            </wp:positionH>
            <wp:positionV relativeFrom="paragraph">
              <wp:posOffset>-8890</wp:posOffset>
            </wp:positionV>
            <wp:extent cx="2175510" cy="1631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</w:t>
        <w:tab/>
        <w:t>Станция 4. МОСТЫ</w:t>
      </w:r>
    </w:p>
    <w:p>
      <w:pPr>
        <w:pStyle w:val="Style18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что мы знаем про мосты через Неву? Что с ними бывает ночью?: /Мосты разводят, чтобы могли проплыть большие суда/ (СЛАЙД №8) Полюбуйтесь на тот мост. Вы его узнали? Правильно, это Дворцовый мост. </w:t>
      </w:r>
    </w:p>
    <w:p>
      <w:pPr>
        <w:pStyle w:val="Style18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мосты не разводятся?  /Через каналы, через реки Мойку и Фонтанку/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42545</wp:posOffset>
            </wp:positionH>
            <wp:positionV relativeFrom="paragraph">
              <wp:posOffset>48895</wp:posOffset>
            </wp:positionV>
            <wp:extent cx="1960880" cy="14706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мосты, как и набережные, украшены скульптурами. Послушайте стихотворение и узнайте, о каком мосте идет речь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етыре черных и громоздких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укротимых жеребца</w:t>
      </w:r>
    </w:p>
    <w:p>
      <w:pPr>
        <w:pStyle w:val="Style18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летели, каждый на подмостках</w:t>
      </w:r>
    </w:p>
    <w:p>
      <w:pPr>
        <w:pStyle w:val="Style18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300605</wp:posOffset>
            </wp:positionH>
            <wp:positionV relativeFrom="paragraph">
              <wp:posOffset>49530</wp:posOffset>
            </wp:positionV>
            <wp:extent cx="2312035" cy="17341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 стянутой уздой ловца.  </w:t>
      </w:r>
    </w:p>
    <w:p>
      <w:pPr>
        <w:pStyle w:val="Style18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/Аничков мост/ (СЛАЙД №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эти сказочные звери с какого моста? Как они называются? /Грифоны, Банковский мост/ (СЛАЙД №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Станция 5. ПЕРИЛА И РЕШЕ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8625</wp:posOffset>
            </wp:positionH>
            <wp:positionV relativeFrom="paragraph">
              <wp:posOffset>329565</wp:posOffset>
            </wp:positionV>
            <wp:extent cx="2346960" cy="1760220"/>
            <wp:effectExtent l="0" t="0" r="0" b="0"/>
            <wp:wrapTight wrapText="bothSides">
              <wp:wrapPolygon edited="0">
                <wp:start x="-58" y="0"/>
                <wp:lineTo x="-58" y="21520"/>
                <wp:lineTo x="21600" y="21520"/>
                <wp:lineTo x="21600" y="0"/>
                <wp:lineTo x="-5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Теперь нам пора вернуться к тому мосту, что мы построили сами. Давайте посмотрим, как по нему машины ездят. Ой, что случилось, почему машинка упала с моста? /У моста нет перил/ Для чего же нужны перила на мосту? /Служат ограждением. Чтобы не упасть в воду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ла на мосту тоже необычные, посмотрите какая красивая решетка на перилах Аничкова моста. (СЛАЙД №11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46880</wp:posOffset>
            </wp:positionH>
            <wp:positionV relativeFrom="paragraph">
              <wp:posOffset>250825</wp:posOffset>
            </wp:positionV>
            <wp:extent cx="2179955" cy="16351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Решетки есть не только на мостах, но и на набережных. Для чего огораживают набережные? /Чтобы машины и люди не упали в воду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еще делают ограждения?  /Гранитный парапет. Гранитные тумбы с цепями/ (СЛАЙД №12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2385060" cy="17887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Давайте рассмотрим эти решетки. (СЛАЙД №13) Это решетка набережной реки Фонтанки. Из каких геометрических фигур составлен узор? На какой решетке узор составлен тоже из овалов? Что у них общего? Чем отличаю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/Решетки на набережных не повторяются, каждая набережная украшена своей решеткой, а на набережной Невы – гранитные парап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т и подошло к концу наше путешествие, и нам пора возвращаться домой. Садитесь в теплоход, а пока мы плывем домой, вы выполните последнее задание: дорисуете красивую решетку для нашего моста, а мы потом ее приклеим к нашему макету. (графическое зад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ь ЗАКЛЮЧИТЕЛЬНАЯ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в своих турпутевках в конце путешествия отметим маршрут, который мы проплыли. Найдите станции, на которых вам было очень интересно и закрасьте красным кружок, станции, где вам было не очень интересно – синим. Если вы не запомнили ничего с какой-то станции – оставьте ее не закрашенно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5543550" cy="704850"/>
                <wp:effectExtent l="6350" t="0" r="43815" b="0"/>
                <wp:wrapTight wrapText="bothSides">
                  <wp:wrapPolygon edited="0">
                    <wp:start x="0" y="1401"/>
                    <wp:lineTo x="7200" y="-3561"/>
                    <wp:lineTo x="14400" y="6363"/>
                    <wp:lineTo x="21602" y="1401"/>
                    <wp:lineTo x="0" y="20199"/>
                    <wp:lineTo x="7200" y="15237"/>
                    <wp:lineTo x="14400" y="25181"/>
                    <wp:lineTo x="21602" y="20199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маршрутный ли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-0.35pt;margin-top:11.7pt;width:436.4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маршрутный лист</w:t>
                      </w:r>
                    </w:p>
                  </w:txbxContent>
                </v:textbox>
                <v:path textpathok="t"/>
                <v:textpath on="t" fitshape="t" string=" маршрутный лист" style="font-family:&quot;Times New Roman&quot;;font-size:12pt"/>
                <v:fill o:detectmouseclick="t" color2="#009999"/>
                <v:stroke color="#002060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328930</wp:posOffset>
                </wp:positionV>
                <wp:extent cx="1119505" cy="11277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1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35pt;margin-top:25.9pt;width:88.1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9445</wp:posOffset>
                </wp:positionH>
                <wp:positionV relativeFrom="paragraph">
                  <wp:posOffset>2163445</wp:posOffset>
                </wp:positionV>
                <wp:extent cx="1249680" cy="12395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3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35pt;margin-top:170.35pt;width:98.35pt;height:9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3227070</wp:posOffset>
                </wp:positionV>
                <wp:extent cx="1270" cy="17653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767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1.95pt;margin-top:254.1pt;width:0.05pt;height:13.8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станция. ОПЫТ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120015</wp:posOffset>
                </wp:positionV>
                <wp:extent cx="2716530" cy="1829435"/>
                <wp:effectExtent l="0" t="5080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6920" cy="1829880"/>
                        </a:xfrm>
                        <a:prstGeom prst="curvedConnector5">
                          <a:avLst>
                            <a:gd name="adj1" fmla="val 49986"/>
                            <a:gd name="adj2" fmla="val 49980"/>
                            <a:gd name="adj3" fmla="val 499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9.45pt;width:213.9pt;height:144.0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станция. НАБЕРЕЖ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285</wp:posOffset>
                </wp:positionH>
                <wp:positionV relativeFrom="paragraph">
                  <wp:posOffset>143510</wp:posOffset>
                </wp:positionV>
                <wp:extent cx="1475740" cy="1450340"/>
                <wp:effectExtent l="0" t="5080" r="0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76000" cy="1450440"/>
                        </a:xfrm>
                        <a:prstGeom prst="curvedConnector5">
                          <a:avLst>
                            <a:gd name="adj1" fmla="val 41644"/>
                            <a:gd name="adj2" fmla="val 100024"/>
                            <a:gd name="adj3" fmla="val 416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11.3pt;width:116.1pt;height:114.1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2189480</wp:posOffset>
                </wp:positionV>
                <wp:extent cx="1249680" cy="12395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3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pt;margin-top:172.4pt;width:98.35pt;height:9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0605</wp:posOffset>
                </wp:positionH>
                <wp:positionV relativeFrom="paragraph">
                  <wp:posOffset>407035</wp:posOffset>
                </wp:positionV>
                <wp:extent cx="1249680" cy="12395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3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5pt;margin-top:32.05pt;width:98.35pt;height:9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 станция. ПЕШЕХОДНАЯ ПРОГУ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0</wp:posOffset>
                </wp:positionH>
                <wp:positionV relativeFrom="paragraph">
                  <wp:posOffset>198120</wp:posOffset>
                </wp:positionV>
                <wp:extent cx="1443355" cy="946150"/>
                <wp:effectExtent l="0" t="5080" r="317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3600" cy="946800"/>
                        </a:xfrm>
                        <a:prstGeom prst="curvedConnector5">
                          <a:avLst>
                            <a:gd name="adj1" fmla="val 1371"/>
                            <a:gd name="adj2" fmla="val 99961"/>
                            <a:gd name="adj3" fmla="val 13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15.6pt;width:113.55pt;height:74.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анция. МО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0</wp:posOffset>
                </wp:positionH>
                <wp:positionV relativeFrom="paragraph">
                  <wp:posOffset>285115</wp:posOffset>
                </wp:positionV>
                <wp:extent cx="2785110" cy="1260475"/>
                <wp:effectExtent l="0" t="508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5680" cy="1260720"/>
                        </a:xfrm>
                        <a:prstGeom prst="curvedConnector5">
                          <a:avLst>
                            <a:gd name="adj1" fmla="val 99987"/>
                            <a:gd name="adj2" fmla="val 49985"/>
                            <a:gd name="adj3" fmla="val 999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22.45pt;width:219.3pt;height:99.2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9425</wp:posOffset>
                </wp:positionH>
                <wp:positionV relativeFrom="paragraph">
                  <wp:posOffset>424180</wp:posOffset>
                </wp:positionV>
                <wp:extent cx="1249680" cy="12395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3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5pt;margin-top:33.4pt;width:98.35pt;height:9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станция. ПЕРИЛА И РЕШ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УЙ РЕШЕТ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2570</wp:posOffset>
                </wp:positionH>
                <wp:positionV relativeFrom="paragraph">
                  <wp:posOffset>340360</wp:posOffset>
                </wp:positionV>
                <wp:extent cx="1137920" cy="152400"/>
                <wp:effectExtent l="19050" t="5080" r="196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9.1pt;margin-top:26.8pt;width:89.55pt;height:1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1965</wp:posOffset>
                </wp:positionH>
                <wp:positionV relativeFrom="paragraph">
                  <wp:posOffset>340360</wp:posOffset>
                </wp:positionV>
                <wp:extent cx="716343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5pt;margin-top:26.8pt;width:564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2570</wp:posOffset>
                </wp:positionH>
                <wp:positionV relativeFrom="paragraph">
                  <wp:posOffset>340360</wp:posOffset>
                </wp:positionV>
                <wp:extent cx="1270" cy="300799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-135.7pt;width:0.1pt;height:236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2310</wp:posOffset>
                </wp:positionH>
                <wp:positionV relativeFrom="paragraph">
                  <wp:posOffset>340360</wp:posOffset>
                </wp:positionV>
                <wp:extent cx="1270" cy="300799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-135.7pt;width:0.05pt;height:236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5350</wp:posOffset>
                </wp:positionH>
                <wp:positionV relativeFrom="paragraph">
                  <wp:posOffset>340360</wp:posOffset>
                </wp:positionV>
                <wp:extent cx="1270" cy="300799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-135.7pt;width:0.1pt;height:236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4390</wp:posOffset>
                </wp:positionH>
                <wp:positionV relativeFrom="paragraph">
                  <wp:posOffset>340360</wp:posOffset>
                </wp:positionV>
                <wp:extent cx="1137920" cy="152400"/>
                <wp:effectExtent l="19050" t="5080" r="196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26.8pt;width:89.55pt;height:1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2310</wp:posOffset>
                </wp:positionH>
                <wp:positionV relativeFrom="paragraph">
                  <wp:posOffset>340360</wp:posOffset>
                </wp:positionV>
                <wp:extent cx="1137920" cy="152400"/>
                <wp:effectExtent l="19050" t="5080" r="196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26.8pt;width:89.55pt;height:11.95pt;mso-wrap-style:none;v-text-anchor:middle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0230</wp:posOffset>
                </wp:positionH>
                <wp:positionV relativeFrom="paragraph">
                  <wp:posOffset>340360</wp:posOffset>
                </wp:positionV>
                <wp:extent cx="1137920" cy="152400"/>
                <wp:effectExtent l="19050" t="5080" r="196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26.8pt;width:89.55pt;height:11.95pt;mso-wrap-style:none;v-text-anchor:middle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8150</wp:posOffset>
                </wp:positionH>
                <wp:positionV relativeFrom="paragraph">
                  <wp:posOffset>340360</wp:posOffset>
                </wp:positionV>
                <wp:extent cx="1137920" cy="152400"/>
                <wp:effectExtent l="19050" t="5080" r="196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26.8pt;width:89.55pt;height:11.95pt;mso-wrap-style:none;v-text-anchor:middle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86070</wp:posOffset>
                </wp:positionH>
                <wp:positionV relativeFrom="paragraph">
                  <wp:posOffset>340360</wp:posOffset>
                </wp:positionV>
                <wp:extent cx="1270" cy="300799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pt;margin-top:-135.7pt;width:0.1pt;height:236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150</wp:posOffset>
                </wp:positionH>
                <wp:positionV relativeFrom="paragraph">
                  <wp:posOffset>340360</wp:posOffset>
                </wp:positionV>
                <wp:extent cx="1270" cy="300799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-135.7pt;width:0.1pt;height:236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1335</wp:posOffset>
                </wp:positionH>
                <wp:positionV relativeFrom="paragraph">
                  <wp:posOffset>340360</wp:posOffset>
                </wp:positionV>
                <wp:extent cx="1270" cy="300799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-135.7pt;width:0.05pt;height:236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23990</wp:posOffset>
                </wp:positionH>
                <wp:positionV relativeFrom="paragraph">
                  <wp:posOffset>340360</wp:posOffset>
                </wp:positionV>
                <wp:extent cx="1270" cy="300799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7pt;margin-top:-135.7pt;width:0.1pt;height:236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130175</wp:posOffset>
                </wp:positionV>
                <wp:extent cx="447040" cy="416560"/>
                <wp:effectExtent l="8255" t="5080" r="889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7.3pt;margin-top:10.25pt;width:35.15pt;height:32.7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546735</wp:posOffset>
                </wp:positionV>
                <wp:extent cx="741680" cy="1869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86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pt;margin-top:43.05pt;width:58.35pt;height:14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2416175</wp:posOffset>
                </wp:positionV>
                <wp:extent cx="447040" cy="416560"/>
                <wp:effectExtent l="8890" t="10795" r="825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190.25pt;width:35.15pt;height:32.75pt;mso-wrap-style:none;v-text-anchor:middle;rotation:180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690</wp:posOffset>
                </wp:positionH>
                <wp:positionV relativeFrom="paragraph">
                  <wp:posOffset>1146175</wp:posOffset>
                </wp:positionV>
                <wp:extent cx="741680" cy="7010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pt;margin-top:90.25pt;width:58.3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935</wp:posOffset>
                </wp:positionH>
                <wp:positionV relativeFrom="paragraph">
                  <wp:posOffset>2832735</wp:posOffset>
                </wp:positionV>
                <wp:extent cx="1137920" cy="152400"/>
                <wp:effectExtent l="19685" t="5715" r="190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1pt;margin-top:223.05pt;width:89.55pt;height:1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9670</wp:posOffset>
                </wp:positionH>
                <wp:positionV relativeFrom="paragraph">
                  <wp:posOffset>130175</wp:posOffset>
                </wp:positionV>
                <wp:extent cx="447040" cy="416560"/>
                <wp:effectExtent l="8255" t="5080" r="889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pt;margin-top:10.25pt;width:35.15pt;height:32.75pt;mso-wrap-style:none;v-text-anchor:middle" type="_x0000_t12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7270</wp:posOffset>
                </wp:positionH>
                <wp:positionV relativeFrom="paragraph">
                  <wp:posOffset>546735</wp:posOffset>
                </wp:positionV>
                <wp:extent cx="741680" cy="18694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86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43.05pt;width:58.35pt;height:14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9670</wp:posOffset>
                </wp:positionH>
                <wp:positionV relativeFrom="paragraph">
                  <wp:posOffset>2416175</wp:posOffset>
                </wp:positionV>
                <wp:extent cx="447040" cy="416560"/>
                <wp:effectExtent l="8890" t="10795" r="825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pt;margin-top:190.25pt;width:35.15pt;height:32.75pt;mso-wrap-style:none;v-text-anchor:middle;rotation:180" type="_x0000_t12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7270</wp:posOffset>
                </wp:positionH>
                <wp:positionV relativeFrom="paragraph">
                  <wp:posOffset>1146175</wp:posOffset>
                </wp:positionV>
                <wp:extent cx="741680" cy="7010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90.25pt;width:58.35pt;height:55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</wp:posOffset>
                </wp:positionH>
                <wp:positionV relativeFrom="paragraph">
                  <wp:posOffset>2832735</wp:posOffset>
                </wp:positionV>
                <wp:extent cx="1137920" cy="152400"/>
                <wp:effectExtent l="19685" t="5715" r="190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223.05pt;width:89.55pt;height:1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7590</wp:posOffset>
                </wp:positionH>
                <wp:positionV relativeFrom="paragraph">
                  <wp:posOffset>130175</wp:posOffset>
                </wp:positionV>
                <wp:extent cx="447040" cy="416560"/>
                <wp:effectExtent l="8255" t="5080" r="889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10.25pt;width:35.15pt;height:32.75pt;mso-wrap-style:none;v-text-anchor:middle" type="_x0000_t12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5190</wp:posOffset>
                </wp:positionH>
                <wp:positionV relativeFrom="paragraph">
                  <wp:posOffset>546735</wp:posOffset>
                </wp:positionV>
                <wp:extent cx="741680" cy="18694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86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7pt;margin-top:43.05pt;width:58.35pt;height:14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7590</wp:posOffset>
                </wp:positionH>
                <wp:positionV relativeFrom="paragraph">
                  <wp:posOffset>2416175</wp:posOffset>
                </wp:positionV>
                <wp:extent cx="447040" cy="416560"/>
                <wp:effectExtent l="8890" t="10795" r="825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190.25pt;width:35.15pt;height:32.75pt;mso-wrap-style:none;v-text-anchor:middle;rotation:180" type="_x0000_t12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5190</wp:posOffset>
                </wp:positionH>
                <wp:positionV relativeFrom="paragraph">
                  <wp:posOffset>1146175</wp:posOffset>
                </wp:positionV>
                <wp:extent cx="741680" cy="7010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7pt;margin-top:90.25pt;width:58.35pt;height:55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2310</wp:posOffset>
                </wp:positionH>
                <wp:positionV relativeFrom="paragraph">
                  <wp:posOffset>2832735</wp:posOffset>
                </wp:positionV>
                <wp:extent cx="1137920" cy="152400"/>
                <wp:effectExtent l="19685" t="5715" r="190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223.05pt;width:89.55pt;height:11.95pt;mso-wrap-style:none;v-text-anchor:middle;rotation:180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5510</wp:posOffset>
                </wp:positionH>
                <wp:positionV relativeFrom="paragraph">
                  <wp:posOffset>130175</wp:posOffset>
                </wp:positionV>
                <wp:extent cx="447040" cy="416560"/>
                <wp:effectExtent l="8255" t="5080" r="889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10.25pt;width:35.15pt;height:32.75pt;mso-wrap-style:none;v-text-anchor:middle" type="_x0000_t12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3110</wp:posOffset>
                </wp:positionH>
                <wp:positionV relativeFrom="paragraph">
                  <wp:posOffset>546735</wp:posOffset>
                </wp:positionV>
                <wp:extent cx="741680" cy="1869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86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pt;margin-top:43.05pt;width:58.35pt;height:14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5510</wp:posOffset>
                </wp:positionH>
                <wp:positionV relativeFrom="paragraph">
                  <wp:posOffset>2416175</wp:posOffset>
                </wp:positionV>
                <wp:extent cx="447040" cy="416560"/>
                <wp:effectExtent l="8890" t="10795" r="825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190.25pt;width:35.15pt;height:32.75pt;mso-wrap-style:none;v-text-anchor:middle;rotation:180" type="_x0000_t12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0230</wp:posOffset>
                </wp:positionH>
                <wp:positionV relativeFrom="paragraph">
                  <wp:posOffset>2832735</wp:posOffset>
                </wp:positionV>
                <wp:extent cx="1137920" cy="152400"/>
                <wp:effectExtent l="19685" t="5715" r="190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223.05pt;width:89.55pt;height:11.95pt;mso-wrap-style:none;v-text-anchor:middle;rotation:180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1030</wp:posOffset>
                </wp:positionH>
                <wp:positionV relativeFrom="paragraph">
                  <wp:posOffset>546735</wp:posOffset>
                </wp:positionV>
                <wp:extent cx="741680" cy="1869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86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43.05pt;width:58.35pt;height:14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8150</wp:posOffset>
                </wp:positionH>
                <wp:positionV relativeFrom="paragraph">
                  <wp:posOffset>2832735</wp:posOffset>
                </wp:positionV>
                <wp:extent cx="1137920" cy="152400"/>
                <wp:effectExtent l="19685" t="5715" r="190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223.05pt;width:89.55pt;height:11.95pt;mso-wrap-style:none;v-text-anchor:middle;rotation:180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1350</wp:posOffset>
                </wp:positionH>
                <wp:positionV relativeFrom="paragraph">
                  <wp:posOffset>2416175</wp:posOffset>
                </wp:positionV>
                <wp:extent cx="447040" cy="416560"/>
                <wp:effectExtent l="8890" t="10795" r="825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pt;margin-top:190.25pt;width:35.15pt;height:32.75pt;mso-wrap-style:none;v-text-anchor:middle;rotation:180" type="_x0000_t12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8950</wp:posOffset>
                </wp:positionH>
                <wp:positionV relativeFrom="paragraph">
                  <wp:posOffset>1146175</wp:posOffset>
                </wp:positionV>
                <wp:extent cx="741680" cy="7010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5pt;margin-top:90.25pt;width:58.35pt;height:55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86070</wp:posOffset>
                </wp:positionH>
                <wp:positionV relativeFrom="paragraph">
                  <wp:posOffset>2832735</wp:posOffset>
                </wp:positionV>
                <wp:extent cx="1137920" cy="152400"/>
                <wp:effectExtent l="19685" t="5715" r="190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pt;margin-top:223.05pt;width:89.55pt;height:11.95pt;mso-wrap-style:none;v-text-anchor:middle;rotation:180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1965</wp:posOffset>
                </wp:positionH>
                <wp:positionV relativeFrom="paragraph">
                  <wp:posOffset>2985135</wp:posOffset>
                </wp:positionV>
                <wp:extent cx="7163435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5pt;margin-top:235.05pt;width:564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710</wp:posOffset>
                </wp:positionH>
                <wp:positionV relativeFrom="paragraph">
                  <wp:posOffset>668655</wp:posOffset>
                </wp:positionV>
                <wp:extent cx="447040" cy="416560"/>
                <wp:effectExtent l="8255" t="5080" r="889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52.65pt;width:35.15pt;height:32.7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9690</wp:posOffset>
                </wp:positionH>
                <wp:positionV relativeFrom="paragraph">
                  <wp:posOffset>1085215</wp:posOffset>
                </wp:positionV>
                <wp:extent cx="741680" cy="1869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86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pt;margin-top:85.45pt;width:58.35pt;height:14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710</wp:posOffset>
                </wp:positionH>
                <wp:positionV relativeFrom="paragraph">
                  <wp:posOffset>2954655</wp:posOffset>
                </wp:positionV>
                <wp:extent cx="447040" cy="416560"/>
                <wp:effectExtent l="8890" t="10795" r="825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232.65pt;width:35.15pt;height:32.75pt;mso-wrap-style:none;v-text-anchor:middle;rotation:180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690</wp:posOffset>
                </wp:positionH>
                <wp:positionV relativeFrom="paragraph">
                  <wp:posOffset>1684655</wp:posOffset>
                </wp:positionV>
                <wp:extent cx="741680" cy="7010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pt;margin-top:132.65pt;width:58.3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2570</wp:posOffset>
                </wp:positionH>
                <wp:positionV relativeFrom="paragraph">
                  <wp:posOffset>516255</wp:posOffset>
                </wp:positionV>
                <wp:extent cx="1137920" cy="152400"/>
                <wp:effectExtent l="19050" t="5080" r="1968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1pt;margin-top:40.65pt;width:89.55pt;height:1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935</wp:posOffset>
                </wp:positionH>
                <wp:positionV relativeFrom="paragraph">
                  <wp:posOffset>3371215</wp:posOffset>
                </wp:positionV>
                <wp:extent cx="1137920" cy="152400"/>
                <wp:effectExtent l="19685" t="5715" r="190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1pt;margin-top:265.45pt;width:89.55pt;height:1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9670</wp:posOffset>
                </wp:positionH>
                <wp:positionV relativeFrom="paragraph">
                  <wp:posOffset>668655</wp:posOffset>
                </wp:positionV>
                <wp:extent cx="447040" cy="416560"/>
                <wp:effectExtent l="8255" t="5080" r="889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pt;margin-top:52.65pt;width:35.15pt;height:32.75pt;mso-wrap-style:none;v-text-anchor:middle" type="_x0000_t12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7270</wp:posOffset>
                </wp:positionH>
                <wp:positionV relativeFrom="paragraph">
                  <wp:posOffset>1085215</wp:posOffset>
                </wp:positionV>
                <wp:extent cx="741680" cy="18694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86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85.45pt;width:58.35pt;height:14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9670</wp:posOffset>
                </wp:positionH>
                <wp:positionV relativeFrom="paragraph">
                  <wp:posOffset>2954655</wp:posOffset>
                </wp:positionV>
                <wp:extent cx="447040" cy="416560"/>
                <wp:effectExtent l="8890" t="10795" r="825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pt;margin-top:232.65pt;width:35.15pt;height:32.75pt;mso-wrap-style:none;v-text-anchor:middle;rotation:180" type="_x0000_t12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7270</wp:posOffset>
                </wp:positionH>
                <wp:positionV relativeFrom="paragraph">
                  <wp:posOffset>1684655</wp:posOffset>
                </wp:positionV>
                <wp:extent cx="741680" cy="7010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132.65pt;width:58.35pt;height:55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4390</wp:posOffset>
                </wp:positionH>
                <wp:positionV relativeFrom="paragraph">
                  <wp:posOffset>3371215</wp:posOffset>
                </wp:positionV>
                <wp:extent cx="1137920" cy="152400"/>
                <wp:effectExtent l="19685" t="5715" r="1905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265.45pt;width:89.55pt;height:1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7590</wp:posOffset>
                </wp:positionH>
                <wp:positionV relativeFrom="paragraph">
                  <wp:posOffset>668655</wp:posOffset>
                </wp:positionV>
                <wp:extent cx="447040" cy="416560"/>
                <wp:effectExtent l="8255" t="5080" r="889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2.65pt;width:35.15pt;height:32.75pt;mso-wrap-style:none;v-text-anchor:middle" type="_x0000_t12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5190</wp:posOffset>
                </wp:positionH>
                <wp:positionV relativeFrom="paragraph">
                  <wp:posOffset>1085215</wp:posOffset>
                </wp:positionV>
                <wp:extent cx="741680" cy="18694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86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7pt;margin-top:85.45pt;width:58.35pt;height:14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7590</wp:posOffset>
                </wp:positionH>
                <wp:positionV relativeFrom="paragraph">
                  <wp:posOffset>2954655</wp:posOffset>
                </wp:positionV>
                <wp:extent cx="447040" cy="416560"/>
                <wp:effectExtent l="8890" t="10795" r="825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232.65pt;width:35.15pt;height:32.75pt;mso-wrap-style:none;v-text-anchor:middle;rotation:180" type="_x0000_t12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5190</wp:posOffset>
                </wp:positionH>
                <wp:positionV relativeFrom="paragraph">
                  <wp:posOffset>1684655</wp:posOffset>
                </wp:positionV>
                <wp:extent cx="741680" cy="7010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7pt;margin-top:132.65pt;width:58.35pt;height:55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2310</wp:posOffset>
                </wp:positionH>
                <wp:positionV relativeFrom="paragraph">
                  <wp:posOffset>3371215</wp:posOffset>
                </wp:positionV>
                <wp:extent cx="1137920" cy="152400"/>
                <wp:effectExtent l="19685" t="5715" r="1905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265.45pt;width:89.55pt;height:11.95pt;mso-wrap-style:none;v-text-anchor:middle;rotation:180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5510</wp:posOffset>
                </wp:positionH>
                <wp:positionV relativeFrom="paragraph">
                  <wp:posOffset>668655</wp:posOffset>
                </wp:positionV>
                <wp:extent cx="447040" cy="416560"/>
                <wp:effectExtent l="8255" t="5080" r="889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52.65pt;width:35.15pt;height:32.75pt;mso-wrap-style:none;v-text-anchor:middle" type="_x0000_t12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3110</wp:posOffset>
                </wp:positionH>
                <wp:positionV relativeFrom="paragraph">
                  <wp:posOffset>1085215</wp:posOffset>
                </wp:positionV>
                <wp:extent cx="741680" cy="18694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86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pt;margin-top:85.45pt;width:58.35pt;height:14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5510</wp:posOffset>
                </wp:positionH>
                <wp:positionV relativeFrom="paragraph">
                  <wp:posOffset>2954655</wp:posOffset>
                </wp:positionV>
                <wp:extent cx="447040" cy="416560"/>
                <wp:effectExtent l="8890" t="10795" r="825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232.65pt;width:35.15pt;height:32.75pt;mso-wrap-style:none;v-text-anchor:middle;rotation:180" type="_x0000_t12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0230</wp:posOffset>
                </wp:positionH>
                <wp:positionV relativeFrom="paragraph">
                  <wp:posOffset>3371215</wp:posOffset>
                </wp:positionV>
                <wp:extent cx="1137920" cy="152400"/>
                <wp:effectExtent l="19685" t="5715" r="1905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265.45pt;width:89.55pt;height:11.95pt;mso-wrap-style:none;v-text-anchor:middle;rotation:180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1030</wp:posOffset>
                </wp:positionH>
                <wp:positionV relativeFrom="paragraph">
                  <wp:posOffset>1085215</wp:posOffset>
                </wp:positionV>
                <wp:extent cx="741680" cy="18694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86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85.45pt;width:58.35pt;height:14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48150</wp:posOffset>
                </wp:positionH>
                <wp:positionV relativeFrom="paragraph">
                  <wp:posOffset>3371215</wp:posOffset>
                </wp:positionV>
                <wp:extent cx="1137920" cy="152400"/>
                <wp:effectExtent l="19685" t="5715" r="1905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265.45pt;width:89.55pt;height:11.95pt;mso-wrap-style:none;v-text-anchor:middle;rotation:180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21350</wp:posOffset>
                </wp:positionH>
                <wp:positionV relativeFrom="paragraph">
                  <wp:posOffset>2954655</wp:posOffset>
                </wp:positionV>
                <wp:extent cx="447040" cy="416560"/>
                <wp:effectExtent l="8890" t="10795" r="825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120" cy="416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pt;margin-top:232.65pt;width:35.15pt;height:32.75pt;mso-wrap-style:none;v-text-anchor:middle;rotation:180" type="_x0000_t12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8950</wp:posOffset>
                </wp:positionH>
                <wp:positionV relativeFrom="paragraph">
                  <wp:posOffset>1684655</wp:posOffset>
                </wp:positionV>
                <wp:extent cx="741680" cy="7010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5pt;margin-top:132.65pt;width:58.35pt;height:55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86070</wp:posOffset>
                </wp:positionH>
                <wp:positionV relativeFrom="paragraph">
                  <wp:posOffset>3371215</wp:posOffset>
                </wp:positionV>
                <wp:extent cx="1137920" cy="152400"/>
                <wp:effectExtent l="19685" t="5715" r="1905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pt;margin-top:265.45pt;width:89.55pt;height:11.95pt;mso-wrap-style:none;v-text-anchor:middle;rotation:180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81965</wp:posOffset>
                </wp:positionH>
                <wp:positionV relativeFrom="paragraph">
                  <wp:posOffset>516255</wp:posOffset>
                </wp:positionV>
                <wp:extent cx="7163435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5pt;margin-top:40.65pt;width:564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1965</wp:posOffset>
                </wp:positionH>
                <wp:positionV relativeFrom="paragraph">
                  <wp:posOffset>3523615</wp:posOffset>
                </wp:positionV>
                <wp:extent cx="7163435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5pt;margin-top:277.45pt;width:564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2570</wp:posOffset>
                </wp:positionH>
                <wp:positionV relativeFrom="paragraph">
                  <wp:posOffset>516255</wp:posOffset>
                </wp:positionV>
                <wp:extent cx="1270" cy="3007995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40.65pt;width:0.1pt;height:236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72310</wp:posOffset>
                </wp:positionH>
                <wp:positionV relativeFrom="paragraph">
                  <wp:posOffset>516255</wp:posOffset>
                </wp:positionV>
                <wp:extent cx="1270" cy="3007995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40.65pt;width:0.05pt;height:236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5350</wp:posOffset>
                </wp:positionH>
                <wp:positionV relativeFrom="paragraph">
                  <wp:posOffset>516255</wp:posOffset>
                </wp:positionV>
                <wp:extent cx="1270" cy="3007995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40.65pt;width:0.1pt;height:236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4390</wp:posOffset>
                </wp:positionH>
                <wp:positionV relativeFrom="paragraph">
                  <wp:posOffset>516255</wp:posOffset>
                </wp:positionV>
                <wp:extent cx="1137920" cy="152400"/>
                <wp:effectExtent l="19050" t="5080" r="1968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40.65pt;width:89.55pt;height:1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72310</wp:posOffset>
                </wp:positionH>
                <wp:positionV relativeFrom="paragraph">
                  <wp:posOffset>516255</wp:posOffset>
                </wp:positionV>
                <wp:extent cx="1137920" cy="152400"/>
                <wp:effectExtent l="19050" t="5080" r="1968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40.65pt;width:89.55pt;height:11.95pt;mso-wrap-style:none;v-text-anchor:middle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0230</wp:posOffset>
                </wp:positionH>
                <wp:positionV relativeFrom="paragraph">
                  <wp:posOffset>516255</wp:posOffset>
                </wp:positionV>
                <wp:extent cx="1137920" cy="152400"/>
                <wp:effectExtent l="19050" t="5080" r="1968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40.65pt;width:89.55pt;height:11.95pt;mso-wrap-style:none;v-text-anchor:middle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8150</wp:posOffset>
                </wp:positionH>
                <wp:positionV relativeFrom="paragraph">
                  <wp:posOffset>516255</wp:posOffset>
                </wp:positionV>
                <wp:extent cx="1137920" cy="152400"/>
                <wp:effectExtent l="19050" t="5080" r="1968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52280"/>
                        </a:xfrm>
                        <a:custGeom>
                          <a:avLst/>
                          <a:gdLst>
                            <a:gd name="textAreaLeft" fmla="*/ 141840 w 645120"/>
                            <a:gd name="textAreaRight" fmla="*/ 503280 w 64512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40.65pt;width:89.55pt;height:11.95pt;mso-wrap-style:none;v-text-anchor:middle" type="_x0000_t8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86070</wp:posOffset>
                </wp:positionH>
                <wp:positionV relativeFrom="paragraph">
                  <wp:posOffset>516255</wp:posOffset>
                </wp:positionV>
                <wp:extent cx="1270" cy="3007995"/>
                <wp:effectExtent l="9525" t="635" r="952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pt;margin-top:40.65pt;width:0.1pt;height:236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48150</wp:posOffset>
                </wp:positionH>
                <wp:positionV relativeFrom="paragraph">
                  <wp:posOffset>516255</wp:posOffset>
                </wp:positionV>
                <wp:extent cx="1270" cy="3007995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40.65pt;width:0.1pt;height:236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1335</wp:posOffset>
                </wp:positionH>
                <wp:positionV relativeFrom="paragraph">
                  <wp:posOffset>516255</wp:posOffset>
                </wp:positionV>
                <wp:extent cx="1270" cy="3007995"/>
                <wp:effectExtent l="9525" t="635" r="952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40.65pt;width:0.05pt;height:236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kern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vertAlign w:val="superscript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pacing w:val="0"/>
      <w:vertAlign w:val="superscript"/>
    </w:rPr>
  </w:style>
  <w:style w:type="character" w:styleId="WW8Num16z0">
    <w:name w:val="WW8Num16z0"/>
    <w:qFormat/>
    <w:rPr>
      <w:spacing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16:00Z</dcterms:created>
  <dc:creator>александра</dc:creator>
  <dc:description/>
  <cp:keywords/>
  <dc:language>en-US</dc:language>
  <cp:lastModifiedBy>hp1</cp:lastModifiedBy>
  <cp:lastPrinted>2012-12-18T17:41:00Z</cp:lastPrinted>
  <dcterms:modified xsi:type="dcterms:W3CDTF">2013-04-29T13:28:00Z</dcterms:modified>
  <cp:revision>10</cp:revision>
  <dc:subject/>
  <dc:title/>
</cp:coreProperties>
</file>