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Программа «Эмоционально-нравственная, познавательная культура учащихся                                  3в класса на 2011-2012 учебный  год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 -  Полубоярцева Нина Пет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</w:t>
      </w:r>
      <w:r>
        <w:rPr>
          <w:b/>
        </w:rPr>
        <w:t>Обоснование программ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лассный руководитель разработал Программу, как базовый документ, на основе которого осуществляется педагогическое руководство процессом становления и развития эмоционально-нравственной, познавательной культуры учащихся класса.</w:t>
      </w:r>
    </w:p>
    <w:p>
      <w:pPr>
        <w:pStyle w:val="Normal"/>
        <w:ind w:firstLine="708"/>
        <w:jc w:val="both"/>
        <w:rPr/>
      </w:pPr>
      <w:r>
        <w:rPr/>
        <w:t>В основе «Программы..» лежат базовые ценности школы: это общечеловеческие ценности - Природа, Культура, Окружающие люди, Дело, Человек, как наивысшая ценность; а также система эмоционально-ценностных отношений к этим реалиям окружающе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Неоходимость поиска новых форм, методов и средств взаимодействия с учащимися в изменившихся социальных условиях экономики.</w:t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>.Необходимость опосредственного развития основ самоорганизации личности. Необходимость перевода сознания ученика из режима отражения (повторения, воспроизведения) в режиме творчества, производства собственных смыслов - учения нравственного поведения.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Необходимсть усиления эмоционально-ценностного компонента образования для осознанного внутреннего применения учащимися духовно-культурных ценностей и ориентации на них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>Необходимость усиления творческого компонента содержания образования для конструирования учащимися собственных отношений к окружающему миру.</w:t>
      </w:r>
    </w:p>
    <w:p>
      <w:pPr>
        <w:pStyle w:val="Normal"/>
        <w:ind w:firstLine="708"/>
        <w:jc w:val="both"/>
        <w:rPr/>
      </w:pPr>
      <w:r>
        <w:rPr>
          <w:b/>
        </w:rPr>
        <w:t>5</w:t>
      </w:r>
      <w:r>
        <w:rPr/>
        <w:t>.Необходимость усиления рефлексивной оценочной образовательной деятельность для принятия самостоятельных решений и формирования ответственности з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особствовать ценностному самоопределению учащимися на основе оценки и самооценки собственной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е концептуальные иде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дея стимулирования  познавательной деятельности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дея развития эмоциональной сферы личности  как основы гуманистических отношений ко всему живому, как человеку как наивысшей це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дея  помощи ребёнку в определении его индивидуально-приемлемой и социально-одобряемой пози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дея развития творческих способностей ребён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дея формирования здорового образа жизн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дея реализации единого стиля педагогического и семей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Пути реализации Программ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сновное содержание деятельности включает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системы развивающего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педагогических технолог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рованный подход к учащим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психолого-педагогических диагност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ая работа с учителями-предметниками, логопедом, психолог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клы классных часов нравственно-эстетического содерж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Правил школьной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акциях:</w:t>
      </w:r>
    </w:p>
    <w:p>
      <w:pPr>
        <w:pStyle w:val="Normal"/>
        <w:ind w:left="1440" w:firstLine="696"/>
        <w:jc w:val="both"/>
        <w:rPr/>
      </w:pPr>
      <w:r>
        <w:rPr/>
        <w:t>«Подари книгу сельской библиотеке»</w:t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  <w:r>
        <w:rPr/>
        <w:t>«Рождественская акция милосердия »</w:t>
      </w:r>
    </w:p>
    <w:p>
      <w:pPr>
        <w:pStyle w:val="Normal"/>
        <w:ind w:left="2136" w:hanging="0"/>
        <w:jc w:val="both"/>
        <w:rPr/>
      </w:pPr>
      <w:r>
        <w:rPr/>
        <w:t>«Подарок ветерану»,  «Школьный двор», «Хочу гордиться своей Россией»</w:t>
      </w:r>
    </w:p>
    <w:p>
      <w:pPr>
        <w:pStyle w:val="Normal"/>
        <w:ind w:left="2136" w:hanging="0"/>
        <w:jc w:val="both"/>
        <w:rPr/>
      </w:pPr>
      <w:r>
        <w:rPr/>
        <w:t>в программе «Дисциплина», в Дне Знаний, в Днях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Участие в работе месячников по предметам, в школьных мероприят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Расширение возможностей открытой образовательной среды для творческой реализации и социального взаимодействия. Программа «Вятка – капелька России»- 3 класс лекторий «Культура Вятского края 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Участие в творческих выставках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ыпуск классных газ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Цикл бесед по этикету, по правилам безопасного поведения учащихся на улицах, по охране здоровья, по правилам для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бота с центрами культуры: экскурсии  в Планетарий, Диораму,   выходы в  Драмтеатр, Театр на Спасской, Театр кукол, Областную филармонию, ДК «Космос», ГОУ ДОД детей и молодёжи, цирк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Создание и продолжение классных тради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Работа в творческих временных группах по подготовке коллективных творческих дел (КТ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Участие в творческих делах класса 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/>
        <w:t>Участие в трудовых делах: субботники, генеральные уборки, дежурство по клас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астие в спортивно-оздоровительных мероприятиях: соблюдение санитарно-гигиенических норм, проветривание кабинета, проведение зарядки до уроков, проведение физкультминуток, организация горячего питания, участие в спортивных делах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астие в самоуправлении: организация работы в группах по интересам, распределение поручений, выполнение заданий, подведение ит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астие в международных конкурсах «Русский медвежонок», «Кенгур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астие в конкурсах «Знаток», «Вятская шкатулка», «КИТ», «ЧиП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ружок «Основы эти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астие в школьном фестивале «Моя любовь – Росс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астие в школьном конкурсе «Класс года»</w:t>
      </w:r>
    </w:p>
    <w:p>
      <w:pPr>
        <w:pStyle w:val="Normal"/>
        <w:ind w:left="360" w:hanging="0"/>
        <w:jc w:val="both"/>
        <w:rPr/>
      </w:pPr>
      <w:r>
        <w:rPr/>
        <w:t>В воспитательном процессе используютс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Методы</w:t>
      </w:r>
      <w:r>
        <w:rPr/>
        <w:t>: личный пример, объяснение, убеждение, самоанализ, самооценка, рефлексия, диагностика, требование, стимулирование, поручение, беседа, разъяснение, игра, соревнование, постановка перспективы, упражнение, приучение, взаимопомощь, взаимовыручка, тестирование.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Формы</w:t>
      </w:r>
      <w:r>
        <w:rPr/>
        <w:t>: классные собрания, экскурсии, творческие дела, встречи, деловые игры, игры-соревнования, беседы, рейды, сборы, заочные путешествия, конкурсы, праздники; групповая форма, индивидуальная форма.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Средства воспитания</w:t>
      </w:r>
      <w:r>
        <w:rPr>
          <w:u w:val="single"/>
        </w:rPr>
        <w:t>:</w:t>
      </w:r>
      <w:r>
        <w:rPr/>
        <w:t xml:space="preserve"> детский коллектив (уровень сплоченности, сформированности общественного мнения, традиции, наличие лидеров в группе общения, система общественных отношений в школе, развитие ученического самоуправления в классе)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использование внешней социокультурной образовательной среды в воспитании, формирование взаимоотношений учитель-ученик, учитель-ученик-родитель.</w:t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Педагогические технологии:</w:t>
      </w:r>
      <w:r>
        <w:rPr/>
        <w:t xml:space="preserve">  педагогического общения, педагогического требования, педагогической оценки, педагогического информативного воздействия, педагогической поддержки, этической защиты, создание ситуаций успеха и благоприятного психологического климата, создание ситуации творчества, групповой творческой деятельности, сюжетно-ролевой игры и её элементов, вертикального тематизма, игровой деятельност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местная работа с учителем-логопедом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360" w:hanging="0"/>
        <w:jc w:val="both"/>
        <w:rPr/>
      </w:pPr>
      <w:r>
        <w:rPr/>
        <w:t>Выявление нарушений в речевом развитии ребен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Проведение индивидуальных консультаций и оказание помощи по устранению     нарушений речи и письм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/>
        <w:t>Консультирование учителя и родителей по коррекции обуч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720"/>
        <w:jc w:val="both"/>
        <w:rPr/>
      </w:pPr>
      <w:r>
        <w:rPr/>
        <w:t>Участие в работе педагогического консилиум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овместная работа </w:t>
      </w:r>
      <w:r>
        <w:rPr>
          <w:b/>
          <w:lang w:val="en-US"/>
        </w:rPr>
        <w:t>c</w:t>
      </w:r>
      <w:r>
        <w:rPr>
          <w:b/>
        </w:rPr>
        <w:t xml:space="preserve"> учителями-предмет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Посещение уроков с целью выявления склонности, способностей детей и развитие их интерес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существление контроля за подготовкой учащихся к урокам ИЗО, музыке, физической культуре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овместное изучение особенностей детей класса. Знакомство с листком здоровья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абота со способными детьми и со слабоуспевающими. Оказание помощи и педагогической поддержки учащихся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бсуждение вопросов единых требований к учащ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местная работа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ление тесного контакта с родителями по развитию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ирование родителей с целью выявления социального положения семей и условий для воспитания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ещение семей учащихся для индивидуальной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помощи родителям в составлении индивидуального режима д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е консультации для родителей с целью оказания помощи ребенку в учеб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ирование родителей о решениях Совета школы, педагогического сов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ирование и совместный анализ об успехах и причинах неудач детей, Консультирование у логопеда и психоло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ство родителей с результатами психолого-педагогической диагностики. Анализ и рекомендации по развитию лич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работы РК. Составление плана и обсуждение мероприя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по повышению активности родителей в жизни кла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тематических родительских собра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ая работа с учащимися класс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Организация  контроля за успеваемостью и посещаемостью. Выявление причин опоздания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Осуществление контроля за посещением кружков и секций во внешкольных учреждениях учащимися класса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Индивидуальные беседы с целью анализа учебной деятельности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Индивидуальная работа по коррекции поведения в классе и беседы по безопасному </w:t>
      </w:r>
    </w:p>
    <w:p>
      <w:pPr>
        <w:pStyle w:val="Normal"/>
        <w:ind w:left="708" w:hanging="0"/>
        <w:jc w:val="both"/>
        <w:rPr/>
      </w:pPr>
      <w:r>
        <w:rPr/>
        <w:t>поведению на улице, дома, школ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работы со  способными учащимися для их развития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индивидуальная работа на уроках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внеурочная деятельность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участие в школьных и классных конкурсах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отслеживание результатов развития учащихся со стороны учителя, психолога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индивидуальные консультации для родителей способных дете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ация работы со слабоуспевающими учащимися для коррекции развития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инструктаж по самостоятельной работе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коррекционная работа на уроке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помощь родителей, логопеда и психолог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по развитию интересов, способнос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е беседы по культуре поведения, по этике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>
          <w:b/>
        </w:rPr>
        <w:t>. Самоанализ деятельности классного руководителя за 2011 – 2012 учебный год.</w:t>
      </w:r>
    </w:p>
    <w:p>
      <w:pPr>
        <w:pStyle w:val="Normal"/>
        <w:ind w:left="360" w:hanging="0"/>
        <w:jc w:val="both"/>
        <w:rPr/>
      </w:pPr>
      <w:r>
        <w:rPr/>
        <w:t>Обучение в классе велось по УМК  «Перспектива»</w:t>
      </w:r>
      <w:r>
        <w:rPr>
          <w:b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Количество человек в классе </w:t>
      </w:r>
      <w:r>
        <w:rPr>
          <w:b/>
        </w:rPr>
        <w:t xml:space="preserve">– 26. </w:t>
      </w:r>
      <w:r>
        <w:rPr/>
        <w:t xml:space="preserve"> Девочек – 11, мальчиков – 12. По итогам обучения во третьм классе 4 отличника.  17 ударников. Неуспевающих в классе нет. </w:t>
      </w:r>
    </w:p>
    <w:p>
      <w:pPr>
        <w:pStyle w:val="Normal"/>
        <w:ind w:firstLine="360"/>
        <w:jc w:val="both"/>
        <w:rPr/>
      </w:pPr>
      <w:r>
        <w:rPr/>
        <w:t>Дети приняли активное участие в международных конкурсах: «Кенгуру»-10 человек, «Русский медвежонок» - 12 человек. В конкурсе «Знаток»  по окружающему миру 2 место в школе среди учащихся вторых классов. В школьном интеллектуальном марафоне 1 место среди вторых классов по школе , на городском Интеллектуальном марафоне получен Поощрительный отзыв.  В конкурсе «Вятская шкатулка» 1 место по школе среди вторых классов заняли 2 ученика.</w:t>
      </w:r>
    </w:p>
    <w:p>
      <w:pPr>
        <w:pStyle w:val="Normal"/>
        <w:ind w:firstLine="360"/>
        <w:jc w:val="both"/>
        <w:rPr/>
      </w:pPr>
      <w:r>
        <w:rPr/>
        <w:t>В конкурсе «КИТ» среди вторых классов школы: – 1 место,  – 2 место, – 3 место.</w:t>
      </w:r>
    </w:p>
    <w:p>
      <w:pPr>
        <w:pStyle w:val="Normal"/>
        <w:ind w:firstLine="360"/>
        <w:jc w:val="both"/>
        <w:rPr/>
      </w:pPr>
      <w:r>
        <w:rPr/>
        <w:t>В течение учебного года были проведены диагностики: «Карта воспитанности», анализ медицинских карт, анализ техники чтения, диагностика занятости детей в кружках и секциях.</w:t>
      </w:r>
    </w:p>
    <w:p>
      <w:pPr>
        <w:pStyle w:val="Normal"/>
        <w:ind w:firstLine="360"/>
        <w:jc w:val="both"/>
        <w:rPr/>
      </w:pPr>
      <w:r>
        <w:rPr/>
        <w:t>«Карта воспитанности» - 4, 3</w:t>
      </w:r>
    </w:p>
    <w:p>
      <w:pPr>
        <w:pStyle w:val="Normal"/>
        <w:ind w:firstLine="360"/>
        <w:jc w:val="both"/>
        <w:rPr/>
      </w:pPr>
      <w:r>
        <w:rPr/>
        <w:t>Анализ техники чтения: высокий-16 человек, средний- 5 человек, низкий-5 челове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медицинских карт показал 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уппа здоровь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- </w:t>
      </w:r>
      <w:r>
        <w:rPr>
          <w:lang w:val="en-US"/>
        </w:rPr>
        <w:t xml:space="preserve">8 </w:t>
      </w:r>
      <w:r>
        <w:rPr/>
        <w:t>человек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-</w:t>
      </w:r>
      <w:r>
        <w:rPr>
          <w:lang w:val="en-US"/>
        </w:rPr>
        <w:t xml:space="preserve">10 </w:t>
      </w:r>
      <w:r>
        <w:rPr/>
        <w:t>человек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-7 человек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Физкультурная группа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Основная – 20 человек.</w:t>
      </w:r>
    </w:p>
    <w:p>
      <w:pPr>
        <w:pStyle w:val="Normal"/>
        <w:ind w:left="360" w:hanging="0"/>
        <w:jc w:val="both"/>
        <w:rPr/>
      </w:pPr>
      <w:r>
        <w:rPr/>
        <w:t>Подготовительная – 5 человек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 всеми результатами диагностик знакомились родители. Данные диагностик учитывались в организации учебно-воспитательного процесса в классе.</w:t>
      </w:r>
    </w:p>
    <w:p>
      <w:pPr>
        <w:pStyle w:val="Normal"/>
        <w:ind w:firstLine="360"/>
        <w:jc w:val="both"/>
        <w:rPr/>
      </w:pPr>
      <w:r>
        <w:rPr/>
        <w:t>Нравственное развитие учащиеся получали на уроках, во внеклассной работе, на уроках этики, на занятиях клуба « Вятка – капелька России». В рамках программы клуба класс побывал на экскурсии в г. Слободском, где дети знакомились с  историей появления и развития города, в г Кирово – Чепецке и п. Просница – дети познакомились с истрией возникновения города и с гончарным производством.</w:t>
      </w:r>
    </w:p>
    <w:p>
      <w:pPr>
        <w:pStyle w:val="Normal"/>
        <w:ind w:firstLine="360"/>
        <w:jc w:val="both"/>
        <w:rPr/>
      </w:pPr>
      <w:r>
        <w:rPr/>
        <w:t>Появились и классные традиции: Праздник именинников, День рождения класса. Все внеклассные мероприятия проводились с родителями, где дети и родители были не просто зрителями, а активными участникам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елась работа по привитию навыков культурного поведения. Дети побывали в Драмтеатре на спектакле: «Волшебник Изумрудного города» В театре на Спасской на спектакле «Иван - богатырь, на новогодней ёлке в ДДТ «Вдохновение – «В тридевятом царстве». Праздники, посвящённые Дню 8 марта, Дню Защитника Отечества, окончанию четверти, спектакли филармонии  - способствовали не только развитию культуры поведения, но и помогали в сплочении классного коллектива.</w:t>
      </w:r>
    </w:p>
    <w:p>
      <w:pPr>
        <w:pStyle w:val="Normal"/>
        <w:ind w:firstLine="360"/>
        <w:jc w:val="both"/>
        <w:rPr/>
      </w:pPr>
      <w:r>
        <w:rPr/>
        <w:t>Одной из традиций класса в этом учебном году стало проведение тематических вернисажей, тематика таких вернисажей разнообразна: произведения детских писателей, времена года, «День космонавтики», «Наши мамы». Это способствовало развитию творческих способностей детей. Приняли участие в конкурсе «Новогодняя открытка», конкурсе чтецов «Мои любимые стихи», в конкурсе на лучшее оформление класса, в фестивале, посвящённому Году космонавтики, В конкурсе рисунков по ПДД. Выпускались классные газеты, посвящённые проведенным мероприятиям. В выпуске газет принимали участие и родители, и дети.</w:t>
      </w:r>
    </w:p>
    <w:p>
      <w:pPr>
        <w:pStyle w:val="Normal"/>
        <w:ind w:firstLine="360"/>
        <w:jc w:val="both"/>
        <w:rPr/>
      </w:pPr>
      <w:r>
        <w:rPr/>
        <w:t>Перед новогодними праздниками в классе работала «Мастерская Деда Мороза». Ко Дню Защитника Отечества и ко Дню 8-е Марта дети расписывали в подарок родителям гипсовые барельефы.</w:t>
      </w:r>
    </w:p>
    <w:p>
      <w:pPr>
        <w:pStyle w:val="Normal"/>
        <w:ind w:firstLine="360"/>
        <w:jc w:val="both"/>
        <w:rPr/>
      </w:pPr>
      <w:r>
        <w:rPr/>
        <w:t>С целью развития познавательной активности детей организовывались выходы в Диораму, в мастерскую Дымковской игрушки, экскурсия в Приказную избу.</w:t>
      </w:r>
    </w:p>
    <w:p>
      <w:pPr>
        <w:pStyle w:val="Normal"/>
        <w:ind w:firstLine="360"/>
        <w:jc w:val="both"/>
        <w:rPr/>
      </w:pPr>
      <w:r>
        <w:rPr/>
        <w:t xml:space="preserve">На занятиях клуба « Вятка – капелька России» (руководитель Елькина О.С.) дети знакомились с культурой нашего края. Здесь были организованы и проведены занятия «Вятская игра», «Волшебное колечко Вятского края», «Поле ремёсел» </w:t>
      </w:r>
    </w:p>
    <w:p>
      <w:pPr>
        <w:pStyle w:val="Normal"/>
        <w:ind w:firstLine="360"/>
        <w:jc w:val="both"/>
        <w:rPr/>
      </w:pPr>
      <w:r>
        <w:rPr/>
        <w:t xml:space="preserve">Патриотическое воспитание детей осуществлялось через уроки чтения,  экскурсии в Музей Боевой Славы ОДТ, музейные занятия «О чём рассказал экспонат», «Блокада Ленинграда». </w:t>
      </w:r>
    </w:p>
    <w:p>
      <w:pPr>
        <w:pStyle w:val="Normal"/>
        <w:ind w:firstLine="360"/>
        <w:jc w:val="both"/>
        <w:rPr/>
      </w:pPr>
      <w:r>
        <w:rPr/>
        <w:t xml:space="preserve">Продолжалась работа по укреплению здоровья детей. На каждом уроке проводились физкультминутки, осуществлялся контроль за посадкой детей. Проветривались учебные кабинеты. Принимали участие в Дне Здоровья. 80,6 % детей получали горячие обеды.  </w:t>
      </w:r>
    </w:p>
    <w:p>
      <w:pPr>
        <w:pStyle w:val="Normal"/>
        <w:ind w:firstLine="360"/>
        <w:jc w:val="both"/>
        <w:rPr/>
      </w:pPr>
      <w:r>
        <w:rPr/>
        <w:t>На уроках трудового обучения прививались основные навыки работы с бумагой и картоном; конструирование. Осуществлялась охрана труда и техники безопасности при работе с иглой, бумагой и ножницами. Детям прививалось умение работать с природными материалами. Организация дежурства в классе и в раздевалке, уход за цветами – способствовали формированию навыков самообслужива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течение учебного года ребята занимались в  кружках и секц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ЮСШ №5, футбол – 1</w:t>
      </w:r>
    </w:p>
    <w:p>
      <w:pPr>
        <w:pStyle w:val="Normal"/>
        <w:ind w:firstLine="708"/>
        <w:jc w:val="both"/>
        <w:rPr/>
      </w:pPr>
      <w:r>
        <w:rPr/>
        <w:t>Школа олимпийского резерва, плавание – 1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</w:t>
      </w:r>
      <w:r>
        <w:rPr/>
        <w:t>пятиборье -1</w:t>
      </w:r>
    </w:p>
    <w:p>
      <w:pPr>
        <w:pStyle w:val="Normal"/>
        <w:ind w:firstLine="708"/>
        <w:jc w:val="both"/>
        <w:rPr/>
      </w:pPr>
      <w:r>
        <w:rPr/>
        <w:t>ГОУ ДОД, изостудия – 4</w:t>
      </w:r>
    </w:p>
    <w:p>
      <w:pPr>
        <w:pStyle w:val="Normal"/>
        <w:ind w:firstLine="708"/>
        <w:jc w:val="both"/>
        <w:rPr/>
      </w:pPr>
      <w:r>
        <w:rPr/>
        <w:t>ГОУ ДОД, спортивно – бальные танцы – 2</w:t>
      </w:r>
    </w:p>
    <w:p>
      <w:pPr>
        <w:pStyle w:val="Normal"/>
        <w:ind w:firstLine="708"/>
        <w:jc w:val="both"/>
        <w:rPr/>
      </w:pPr>
      <w:r>
        <w:rPr/>
        <w:t>Школа искусств № 11, хоровая студия «Соловушки»- 1</w:t>
      </w:r>
    </w:p>
    <w:p>
      <w:pPr>
        <w:pStyle w:val="Normal"/>
        <w:ind w:firstLine="708"/>
        <w:jc w:val="both"/>
        <w:rPr/>
      </w:pPr>
      <w:r>
        <w:rPr/>
        <w:t>Школа искусств № 11, скрипка -1</w:t>
      </w:r>
    </w:p>
    <w:p>
      <w:pPr>
        <w:pStyle w:val="Normal"/>
        <w:ind w:firstLine="708"/>
        <w:jc w:val="both"/>
        <w:rPr/>
      </w:pPr>
      <w:r>
        <w:rPr/>
        <w:t>СК «Союз», хоккей с мячом – 1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фигурное катание - 1</w:t>
      </w:r>
    </w:p>
    <w:p>
      <w:pPr>
        <w:pStyle w:val="Normal"/>
        <w:ind w:firstLine="708"/>
        <w:jc w:val="both"/>
        <w:rPr/>
      </w:pPr>
      <w:r>
        <w:rPr/>
        <w:t>ДК «Космос», школа классического танца – 2</w:t>
      </w:r>
    </w:p>
    <w:p>
      <w:pPr>
        <w:pStyle w:val="Normal"/>
        <w:ind w:firstLine="708"/>
        <w:jc w:val="both"/>
        <w:rPr/>
      </w:pPr>
      <w:r>
        <w:rPr/>
        <w:t>СДЮШОР № 1, акробатика – 1</w:t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  <w:r>
        <w:rPr/>
        <w:t>гимнастика – 1</w:t>
      </w:r>
    </w:p>
    <w:p>
      <w:pPr>
        <w:pStyle w:val="Normal"/>
        <w:ind w:firstLine="708"/>
        <w:jc w:val="both"/>
        <w:rPr/>
      </w:pPr>
      <w:r>
        <w:rPr/>
        <w:t>ДМШ № 4 виолончель – 1</w:t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скрипка – 1</w:t>
      </w:r>
    </w:p>
    <w:p>
      <w:pPr>
        <w:pStyle w:val="Normal"/>
        <w:ind w:firstLine="708"/>
        <w:jc w:val="both"/>
        <w:rPr/>
      </w:pPr>
      <w:r>
        <w:rPr/>
        <w:t>Клуб «Импульс», каратэ – 1</w:t>
      </w:r>
    </w:p>
    <w:p>
      <w:pPr>
        <w:pStyle w:val="Normal"/>
        <w:ind w:firstLine="708"/>
        <w:jc w:val="both"/>
        <w:rPr/>
      </w:pPr>
      <w:r>
        <w:rPr/>
        <w:t>ГОУ ДОД, русские народные танцы – 3</w:t>
      </w:r>
    </w:p>
    <w:p>
      <w:pPr>
        <w:pStyle w:val="Normal"/>
        <w:ind w:firstLine="708"/>
        <w:jc w:val="both"/>
        <w:rPr/>
      </w:pPr>
      <w:r>
        <w:rPr/>
        <w:t>ГОУ ДОД   «Узоречье» - 2</w:t>
      </w:r>
    </w:p>
    <w:p>
      <w:pPr>
        <w:pStyle w:val="Normal"/>
        <w:ind w:firstLine="708"/>
        <w:jc w:val="both"/>
        <w:rPr/>
      </w:pPr>
      <w:r>
        <w:rPr/>
        <w:t>ДЮСШ № 4, борьба – 2</w:t>
      </w:r>
    </w:p>
    <w:p>
      <w:pPr>
        <w:pStyle w:val="Normal"/>
        <w:ind w:firstLine="708"/>
        <w:jc w:val="both"/>
        <w:rPr/>
      </w:pPr>
      <w:r>
        <w:rPr/>
        <w:t>СК «Спартак», плавание – 1</w:t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>В течение учебного года проведён цикл классных часов по безопасному поведению на улице, в транспорте, на водоёмах, по противопожарной безопасности, по правилам для учащихся в школе. Проведены классные часы по этическому направлению: «Почему нельзя придумывать прозвища», «Значение добрых слов»,  «Путешествие по городу Вежливости».</w:t>
      </w:r>
    </w:p>
    <w:p>
      <w:pPr>
        <w:pStyle w:val="Normal"/>
        <w:ind w:firstLine="708"/>
        <w:jc w:val="both"/>
        <w:rPr/>
      </w:pPr>
      <w:r>
        <w:rPr/>
        <w:t>На протяжении всего учебного года постоянно велась работа с родителями: проводились родительские собрания (1 раз в четверть), индивидуальные беседы, посещение квартир.</w:t>
      </w:r>
    </w:p>
    <w:p>
      <w:pPr>
        <w:pStyle w:val="Normal"/>
        <w:jc w:val="both"/>
        <w:rPr/>
      </w:pPr>
      <w:r>
        <w:rPr/>
        <w:tab/>
        <w:t>Семей, состоящих на учёте в школе, н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В результате воспитательной работы и организации всего учебно-воспитательного процесса в классе на конец второго года обучения дети стали организованными, научились общаться друг с другом, стали сплоченнее, научились вовремя приходить на помощь, овладели определёнными умениями и навыками поведения. Результаты достигнуты за счёт: участия детей во внеклассных мероприятиях, индивидуальной работы с детьми и родителями, утверждения классных традиций, занятий в кружках и секц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Задачи на 2011 – 2012 учебный год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тие у ребёнка органичности и естественности восприятия мира путём передачи знаний на основе их взаимосвязи и взаимодополняемости. Формирование начал рефлексии обучения на основе общечеловеческих ценнос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мыслительной активности учащихся как важной составляющей познавательной культуры и необходимого условия решения творческих задач на последующих этапах обуч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эмоционально – волевой саморегуляции; развитие культуры желаний уча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потребности в здоровом образе жиз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ановление индивидуально – приемлемой и социально – одобряемой позиции ребёнка как предпосылки его дальнейшего ценностного самоопредел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микрокультуры класс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изация единого стиля педагогического и семейного воспит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индивидуального подхода к учащимся на основе проектирования собственной образовательной траектор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образовательных ресурсов сети Интерн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влечение учащихся к работе в творческих объединениях школ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образовательной сети Интерн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влечение учащихся к работе в творческих объединения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индивидуального подхода к учащимся на основе проектирования ими собственной образовательной тоектори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Характеристика класса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11-2012  учебном году в классе 26 человек. Мальчиков – 11 , девочек –15.</w:t>
      </w:r>
    </w:p>
    <w:p>
      <w:pPr>
        <w:pStyle w:val="Normal"/>
        <w:jc w:val="both"/>
        <w:rPr/>
      </w:pPr>
      <w:r>
        <w:rPr/>
        <w:tab/>
        <w:t>Психологический климат в классе  спокойный. Дети доброжелательны по отношению друг к другу и к взрослым.  Лидеров и группировок нет.</w:t>
      </w:r>
    </w:p>
    <w:p>
      <w:pPr>
        <w:pStyle w:val="Normal"/>
        <w:rPr/>
      </w:pPr>
      <w:r>
        <w:rPr/>
        <w:tab/>
        <w:t>На начало учебного года с программой справляются все дети.</w:t>
      </w:r>
    </w:p>
    <w:p>
      <w:pPr>
        <w:pStyle w:val="Normal"/>
        <w:rPr/>
      </w:pPr>
      <w:r>
        <w:rPr/>
        <w:tab/>
        <w:t xml:space="preserve"> Обучение ведётся по УМК «Перспектива». Класс с углублённым изучением английского язы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Занятость в кружках и секциях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ДЮСШ №5, футбол – 1</w:t>
      </w:r>
    </w:p>
    <w:p>
      <w:pPr>
        <w:pStyle w:val="Normal"/>
        <w:ind w:firstLine="708"/>
        <w:jc w:val="both"/>
        <w:rPr/>
      </w:pPr>
      <w:r>
        <w:rPr/>
        <w:t>Школа олимпийского резерва, плавание – 2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</w:t>
      </w:r>
      <w:r>
        <w:rPr/>
        <w:t>пятиборье -2</w:t>
      </w:r>
    </w:p>
    <w:p>
      <w:pPr>
        <w:pStyle w:val="Normal"/>
        <w:ind w:firstLine="708"/>
        <w:jc w:val="both"/>
        <w:rPr/>
      </w:pPr>
      <w:r>
        <w:rPr/>
        <w:t>ГОУ ДОД, изостудия – 3</w:t>
      </w:r>
    </w:p>
    <w:p>
      <w:pPr>
        <w:pStyle w:val="Normal"/>
        <w:ind w:firstLine="708"/>
        <w:jc w:val="both"/>
        <w:rPr/>
      </w:pPr>
      <w:r>
        <w:rPr/>
        <w:t>ГОУ ДОД, спортивно – бальные танцы – 2</w:t>
      </w:r>
    </w:p>
    <w:p>
      <w:pPr>
        <w:pStyle w:val="Normal"/>
        <w:ind w:firstLine="708"/>
        <w:jc w:val="both"/>
        <w:rPr/>
      </w:pPr>
      <w:r>
        <w:rPr/>
        <w:t>ГОУ ДОД, судомодельный  - 1</w:t>
      </w:r>
    </w:p>
    <w:p>
      <w:pPr>
        <w:pStyle w:val="Normal"/>
        <w:ind w:firstLine="708"/>
        <w:jc w:val="both"/>
        <w:rPr/>
      </w:pPr>
      <w:r>
        <w:rPr/>
        <w:t>Школа искусств № 11,   хоровая студия «Соловушки»- 1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</w:t>
      </w:r>
      <w:r>
        <w:rPr/>
        <w:t>фортепиано -  2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</w:t>
      </w:r>
      <w:r>
        <w:rPr/>
        <w:t>хор «Росинка» - 1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</w:t>
      </w:r>
      <w:r>
        <w:rPr/>
        <w:t>виолончель - 1</w:t>
      </w:r>
    </w:p>
    <w:p>
      <w:pPr>
        <w:pStyle w:val="Normal"/>
        <w:ind w:firstLine="708"/>
        <w:jc w:val="both"/>
        <w:rPr/>
      </w:pPr>
      <w:r>
        <w:rPr/>
        <w:t>СК «Союз», хоккей с шайбой – 1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фигурное катание - 1</w:t>
      </w:r>
    </w:p>
    <w:p>
      <w:pPr>
        <w:pStyle w:val="Normal"/>
        <w:ind w:firstLine="708"/>
        <w:jc w:val="both"/>
        <w:rPr/>
      </w:pPr>
      <w:r>
        <w:rPr/>
        <w:t>ДК «Космос», спортивные танцы – 1</w:t>
      </w:r>
    </w:p>
    <w:p>
      <w:pPr>
        <w:pStyle w:val="Normal"/>
        <w:ind w:firstLine="708"/>
        <w:jc w:val="both"/>
        <w:rPr/>
      </w:pPr>
      <w:r>
        <w:rPr/>
        <w:t>ГОУ ДОД, Театральная студия «Алые паруса» -2</w:t>
      </w:r>
    </w:p>
    <w:p>
      <w:pPr>
        <w:pStyle w:val="Normal"/>
        <w:ind w:firstLine="708"/>
        <w:jc w:val="both"/>
        <w:rPr/>
      </w:pPr>
      <w:r>
        <w:rPr/>
        <w:t>СДЮШОР №, гимнастика – 1</w:t>
      </w:r>
    </w:p>
    <w:p>
      <w:pPr>
        <w:pStyle w:val="Normal"/>
        <w:ind w:firstLine="708"/>
        <w:jc w:val="both"/>
        <w:rPr/>
      </w:pPr>
      <w:r>
        <w:rPr/>
        <w:t>ДМШ № 4, виолончель – 1</w:t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скрипка – 1</w:t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класс эстетического воспитания -1</w:t>
      </w:r>
    </w:p>
    <w:p>
      <w:pPr>
        <w:pStyle w:val="Normal"/>
        <w:ind w:firstLine="708"/>
        <w:jc w:val="both"/>
        <w:rPr/>
      </w:pPr>
      <w:r>
        <w:rPr/>
        <w:t>ОЦМ ДК Металлургов, скалолазание, йога</w:t>
      </w:r>
    </w:p>
    <w:p>
      <w:pPr>
        <w:pStyle w:val="Normal"/>
        <w:ind w:firstLine="708"/>
        <w:jc w:val="both"/>
        <w:rPr/>
      </w:pPr>
      <w:r>
        <w:rPr/>
        <w:t>ГОУ ДОД, русские народные танцы – 1</w:t>
      </w:r>
    </w:p>
    <w:p>
      <w:pPr>
        <w:pStyle w:val="Normal"/>
        <w:ind w:firstLine="708"/>
        <w:jc w:val="both"/>
        <w:rPr/>
      </w:pPr>
      <w:r>
        <w:rPr/>
        <w:t>ГОУ ДОД   «Узоречье» - 2</w:t>
      </w:r>
    </w:p>
    <w:p>
      <w:pPr>
        <w:pStyle w:val="Normal"/>
        <w:ind w:firstLine="708"/>
        <w:jc w:val="both"/>
        <w:rPr/>
      </w:pPr>
      <w:r>
        <w:rPr/>
        <w:t>ДЮСШ № 4, борьба – 2</w:t>
      </w:r>
    </w:p>
    <w:p>
      <w:pPr>
        <w:pStyle w:val="Normal"/>
        <w:ind w:firstLine="708"/>
        <w:jc w:val="both"/>
        <w:rPr/>
      </w:pPr>
      <w:r>
        <w:rPr/>
        <w:t>СК «Спартак», плавание – 3</w:t>
      </w:r>
    </w:p>
    <w:p>
      <w:pPr>
        <w:pStyle w:val="Normal"/>
        <w:ind w:firstLine="708"/>
        <w:jc w:val="both"/>
        <w:rPr/>
      </w:pPr>
      <w:r>
        <w:rPr/>
        <w:t>Школа  «Основы этики» - 2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Группа  здоровья.</w:t>
      </w:r>
    </w:p>
    <w:p>
      <w:pPr>
        <w:pStyle w:val="Normal"/>
        <w:ind w:firstLine="708"/>
        <w:jc w:val="both"/>
        <w:rPr/>
      </w:pPr>
      <w:r>
        <w:rPr/>
        <w:t>1 группа здоровья – 7</w:t>
      </w:r>
    </w:p>
    <w:p>
      <w:pPr>
        <w:pStyle w:val="Normal"/>
        <w:ind w:firstLine="708"/>
        <w:jc w:val="both"/>
        <w:rPr/>
      </w:pPr>
      <w:r>
        <w:rPr/>
        <w:t>2 группа здоровья - 10</w:t>
      </w:r>
    </w:p>
    <w:p>
      <w:pPr>
        <w:pStyle w:val="Normal"/>
        <w:ind w:firstLine="708"/>
        <w:jc w:val="both"/>
        <w:rPr/>
      </w:pPr>
      <w:r>
        <w:rPr/>
        <w:t>3 группа здоровья –  9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u w:val="single"/>
        </w:rPr>
        <w:t>Физкультурная групп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сновная –  22</w:t>
      </w:r>
    </w:p>
    <w:p>
      <w:pPr>
        <w:pStyle w:val="Normal"/>
        <w:ind w:firstLine="708"/>
        <w:jc w:val="both"/>
        <w:rPr/>
      </w:pPr>
      <w:r>
        <w:rPr/>
        <w:t>подготовительная  - 4</w:t>
      </w:r>
    </w:p>
    <w:p>
      <w:pPr>
        <w:pStyle w:val="Normal"/>
        <w:ind w:firstLine="708"/>
        <w:jc w:val="both"/>
        <w:rPr/>
      </w:pPr>
      <w:r>
        <w:rPr/>
        <w:t>специальная -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алендарный пл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434"/>
        <w:gridCol w:w="1627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. Праздник «Путешествие в страну Зна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за записью детей в кружки и се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семей учащихся (посещение квартир, анкетир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еремен, самообслуживания в клас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медицинских карт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учивание коллективных игр для проведения перем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 и консультации для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«Организация учебно-воспитательного процесса  в 3 классе». Знакомство родителей с требованиями, предъявляемыми на уроках английского языка, физкультуры, музыки, рис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сильными  и слабоуспевающими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гностика учащихся «Анализ техники чт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акции «Подари книгу сельской библиотек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учащихся в клубе «Вятка – капелька Ро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ные часы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Детский дорожно – транспортный травматиз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Правила перехода улиц и доро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Сигналы для регулирования дорожного движения. Сигналы светофора и регулировщ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Правила поведения в школе, на улице, в общественных мест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Правила безопасного поведения на водоёмах в осеннее время. Основные и подручные спасательные сред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Огонь – друг и враг челове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Беседа «О заботливом отношении к людям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Мы и наше здоровь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Права и обязанности уче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горячего питания детей в школьной стол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Бегу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кружка «Основы э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льная гости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в зоологический му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ездка в город Орлов ( в рамках клуба «Вятка – капелька Росс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 че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четвер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четвер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четвер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9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 че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09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четвер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1 окт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Фельдшер</w:t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Елькина О.С.</w:t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, 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. Учителя физкультуры.</w:t>
            </w:r>
          </w:p>
          <w:p>
            <w:pPr>
              <w:pStyle w:val="Normal"/>
              <w:jc w:val="both"/>
              <w:rPr/>
            </w:pPr>
            <w:r>
              <w:rPr/>
              <w:t>Халявина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. Школа №11</w:t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412"/>
        <w:gridCol w:w="1641"/>
      </w:tblGrid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часы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рожные знаки и их группы. Дорожные знаки у твоей школы. Экскурс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авила перехода улиц и дорог одностороннее и двухстороннее движение. Переход нерегулируемого перекрёстк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городная дорога. Движение пешеходов. Места катания на лыжах и коньк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тивопожарная безопасность при проведении новогодней ёл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филактика простудных заболева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начение добрых с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ила безопасного поведения у водоёмов в зимнее время. Знаки безопасности на вод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торожно: лё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еседа «Чтобы радость людям дарить, нужно добрым и вежливым быть»</w:t>
            </w:r>
          </w:p>
          <w:p>
            <w:pPr>
              <w:pStyle w:val="Normal"/>
              <w:jc w:val="both"/>
              <w:rPr/>
            </w:pPr>
            <w:r>
              <w:rPr/>
              <w:t>Концерт – поздравление осенних именин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амообслуживания в классе и уход за цве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гностика «Анализ техники чт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терская Деда Мороза.</w:t>
            </w:r>
          </w:p>
          <w:p>
            <w:pPr>
              <w:pStyle w:val="Normal"/>
              <w:jc w:val="both"/>
              <w:rPr/>
            </w:pPr>
            <w:r>
              <w:rPr/>
              <w:t>Конкурс чтецов «Люблю тебя, моя 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огодний праздник на Даче Деда Моро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ТДи М       Новогоднее представление «Здравствуй, праздник новогод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ход в теа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ждественские вст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 и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сильными и слабоуспевающими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игра «Русский медвежон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«Организация учебного труда школьника в процессе подготовки домашнего зад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ый фестиваль «Моя любовь - 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горячего питания детей в  школьной стол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акции «Доброе сердц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ах месяца биологии и химии.  «Сочиню стихи про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ружке «Основы э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ыкальная гости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 «Зима в природе»</w:t>
            </w:r>
          </w:p>
          <w:p>
            <w:pPr>
              <w:pStyle w:val="Normal"/>
              <w:rPr/>
            </w:pPr>
            <w:r>
              <w:rPr/>
              <w:t>Конкурс на лучшее новогоднее оформление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В теч. че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четверти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четверти</w:t>
            </w:r>
          </w:p>
          <w:p>
            <w:pPr>
              <w:pStyle w:val="Normal"/>
              <w:jc w:val="both"/>
              <w:rPr/>
            </w:pPr>
            <w:r>
              <w:rPr/>
              <w:t>В течение четверти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четвер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четвер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, учащие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й комит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, 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, 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, 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, 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лявина Л.М.</w:t>
            </w:r>
          </w:p>
          <w:p>
            <w:pPr>
              <w:pStyle w:val="Normal"/>
              <w:jc w:val="both"/>
              <w:rPr/>
            </w:pPr>
            <w:r>
              <w:rPr/>
              <w:t>Муз. Школа №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ормозной путь транспорта. Безопасность пешеход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иды транспортных средств. Правила посадки и высадки пассажиров. Переход улицы при высадке из транспорт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рожно – транспортные проишеств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еры предосторожности на водоёмах в зимнее и весеннее врем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ервичные средства тушения пожар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Беседа «Смех может ранить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авила гиги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к «При солнышке тепло, при матери – доб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сувениров ко Дню защитника Отечества, ко Дню 8 ма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«Вперёд, мальчишк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творческих работ учащихся «Ежегодник на английском язы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церт – поздравление зимних именин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амообслуживания в клас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здоровь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есёлые стар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 «Подарок ветеран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о способными и слабоуспевающими уче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конкурс «Кенгур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ход в теа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Экскурсия и музейное занятие в Музее Боевой Сла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амках месяца  математики: математическая игра «Алиса в стране чуде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ход в  Планетар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горячего питания детей в школьной стол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«Итоги 2-ой четверти. Воспитание у детей интереса к чтен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международном историческом конкурсе «Золотое ру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нятия детей в школьном кружке  «Основы эт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 конкурс «Вятская шкатул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– соревнование «Лепим снегов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Волшебное колечко» ( вятские пословицы, поговор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четвер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четвер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 че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 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, 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Беседа «И помнит мир спасённый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авила перехода улиц и дорог. Места, где переход разрешён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авила безопасного поведения при пожаре. Пожарный автомобиль и противопожарное оборудовани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Особенности наших водоёмов. Основные правила и меры безопасности при купании в оборудованных и необорудованных местах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филактика клещевого энцефалит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актическое занятие по правилам дорожного движения. Игра «Запрещается – разрешается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Экскурсия по городу – повторение дорожных знаков.</w:t>
            </w:r>
          </w:p>
          <w:p>
            <w:pPr>
              <w:pStyle w:val="Normal"/>
              <w:jc w:val="both"/>
              <w:rPr/>
            </w:pPr>
            <w:r>
              <w:rPr/>
              <w:t>Урок мужества «Этот день Победы».</w:t>
            </w:r>
          </w:p>
          <w:p>
            <w:pPr>
              <w:pStyle w:val="Normal"/>
              <w:jc w:val="both"/>
              <w:rPr/>
            </w:pPr>
            <w:r>
              <w:rPr/>
              <w:t>Праздник школы «Союз ума, добра и красо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«Организация летнего отдыха детей. Итоги учебно-воспитательной работы за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церт – поздравление весенних и летних именин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рамках месяца истории и географии. Викторина «Планета Зем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амках месяца предметов эстетического цикла.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 «Мой добрый гор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гностика. Методика «Карта воспита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кета «Как я мечтаю отдохну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агностика «Анализ техники чт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 «Подарок ветеран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 и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горячего питания детей в школьной стол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амообслуживания в клас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сильными и слабоуспевающими уче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нятия детей в школьном кружке  «Основы эт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четверти</w:t>
            </w:r>
          </w:p>
          <w:p>
            <w:pPr>
              <w:pStyle w:val="Normal"/>
              <w:rPr/>
            </w:pPr>
            <w:r>
              <w:rPr/>
              <w:t>В течение четверти</w:t>
            </w:r>
          </w:p>
          <w:p>
            <w:pPr>
              <w:pStyle w:val="Normal"/>
              <w:rPr/>
            </w:pPr>
            <w:r>
              <w:rPr/>
              <w:t>В течение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, родители</w:t>
            </w:r>
          </w:p>
          <w:p>
            <w:pPr>
              <w:pStyle w:val="Normal"/>
              <w:jc w:val="both"/>
              <w:rPr/>
            </w:pPr>
            <w:r>
              <w:rPr/>
              <w:t>Учитель, 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758" w:hanging="318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758" w:hanging="31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758" w:hanging="318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800"/>
        </w:tabs>
        <w:ind w:left="1758" w:hanging="318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5:00Z</dcterms:created>
  <dc:creator>User</dc:creator>
  <dc:description/>
  <cp:keywords/>
  <dc:language>en-US</dc:language>
  <cp:lastModifiedBy>User</cp:lastModifiedBy>
  <cp:lastPrinted>2011-09-22T21:45:00Z</cp:lastPrinted>
  <dcterms:modified xsi:type="dcterms:W3CDTF">2012-03-05T16:30:00Z</dcterms:modified>
  <cp:revision>6</cp:revision>
  <dc:subject/>
  <dc:title>Программа «Эмоционально-нравственная, познавательная культура учащихся 3в класса на 2011-2012 учебный  год»</dc:title>
</cp:coreProperties>
</file>