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Классный час  «Здоровое  п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: познакомить детей с полезными продуктами, приносящими организму пользу; приобщать учащихся к здоровому образу жизни; развивать речь и мышление детей, их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ая страница «Здоровая пища для всей семь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едущая. Чтобы правильно питаться, надо соблюдать два условия: умеренность и разнообраз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евним людям принадлежат мудрые слова: «Мы едим для того, чтобы жить, а не живем для того, чтобы есть». Переедание  вредит здоровью. Желудок и кишечник не успевают переварить пищ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но надо питаться потому, что ни один продукт не содержит всех питательных веществ, которые нужны человеку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, гречка, геркулес, изюм, масло дают организму энергию. Мясо, творог, рыба, яйца, орехи помогают строить организм и делают его более си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 и овощи содержат много витаминов и минеральных веществ, которые помогают организму человека расти и развиваться, например: зелень, бананы, яблоки, капуста, морковь, я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едущий. Как вы понимаете пословицу: «Овощи-кладовая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йчас отгадайте загадки об овощах и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раница устного журнала  «Про девочку, которая плохо куша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ценировка стихотворения С. Михалкова « Про девочку, которая плохо куш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я плохо куш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сл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шь яичко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хочу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ъешь с колбаской бутерб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вает Юля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п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л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ет Юлечкин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тобою, Юл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, мам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делай, внученька, гло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лоти еще кус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й нас, Ю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могу,бабуле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абушкой в слеза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Юля на глаз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ся детский вра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 Сергеевич Пуг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строго и серди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т у Юли аппет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жу, что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условно, не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 скажу де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едят; и зверь, и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йчат и до ко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свете ес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ом конь жует о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ь грызет дворовый п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ьи зерно клю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только дос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завтракает сл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жает фрукты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ый мишка лижет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рке завтракает к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а ест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щет желуди каб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т мошку ловкий ст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 и сало любит мы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лся с Юлей вра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б Сергеевич Пуга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 громко Ю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корми меня, мамул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раница «Угадай-ка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гра «Угадай-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ко-такой полезный и очень знакомый продукт.А знаете ли вы, какие продукты можно сделать из молок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молоко оставить на сутки в теплом месте, оно прокиснет и образует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прокисшее молоко слегка подогреть, из него выделиться плотный сгусток белого цвета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молоко поставить в горячую духовку и подержать там час, два, то получится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в горячую духовку поставить прокисшее молоко, то получи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раница  «Это интересно зн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витамин» придумал американский ученый-биохимик Казимир Функ. Он открыл, что вещество «амин», которое содержится в оболочке рисового зерна, жизненно необходимо. Соединив латинское слово вита «жизнь» с «амин», получилось  слово «витамин». Детям шести-десяти лет надо съедать в день 500-700 граммов овоще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ятая страница «Укрепляем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Что разрушает здоровье, что укрепляет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ыберите те продукты, которые полезны для организм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ыба, кефир, чипсы, сало, торт, груши, яблоки, фанта, морковка, капуста, пепси, жирное мясо, сало, земляника, ряженка, шоколадные конфеты, помидоры, ли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стая страница «Прежде чем за стол мне сесть, я подумаю, что съесть». Конкурс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юри объявляет результаты конкурса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траница «Питание-необходимое условие для жизни челове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дети получают памя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рживайтесь от жирной пищ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ерегайтесь острого и соленог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достей тысяча, а здоровье од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мамам и бабушкам: когда готовите пищу, бросьте в нее немножко любви, чуть-чуть добра, капельку радости, кусочек нежности. Эти витамины придадут пище необыкновенный вкус и принесут здоровь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ощи и фрукты-полезные проду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е-не переед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.Обухова, Н. Лемяскина. Школа докторов природы или 135 уроков здоровья. 1-4 классы.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2. Сборник стихов С.В. Михалков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37:00Z</dcterms:created>
  <dc:creator>Home</dc:creator>
  <dc:description/>
  <cp:keywords/>
  <dc:language>en-US</dc:language>
  <cp:lastModifiedBy>FoM</cp:lastModifiedBy>
  <cp:lastPrinted>2009-02-12T21:30:00Z</cp:lastPrinted>
  <dcterms:modified xsi:type="dcterms:W3CDTF">2009-12-12T10:42:00Z</dcterms:modified>
  <cp:revision>4</cp:revision>
  <dc:subject/>
  <dc:title>     Цели: познакомить детей с полезными продуктами, приносящими организму пользу; приобщать учащихся к здоровому образу жизни; развивать речь и мышление детей, их творческие способности</dc:title>
</cp:coreProperties>
</file>