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60" w:after="3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Цели и задачи </w:t>
        <w:br/>
        <w:t>оздоровительно-воспитательной работ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6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здание оптимальных условий, обеспечивающих полноценный отдых детей, их здоровье и творческое развит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систему оздоровительных мероприяти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укреплению навыков здорового образа жизн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ь творческий потенциал дет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различные формы общения в разновозрастных группах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«ДРУЖБА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– Давайте, Р – ребята, У – улыбаться.</w:t>
        <w:br/>
        <w:t>Ж – Жизнь – Б – Большой А – Аттракцион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15260" cy="1684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 в и з:  Наша сила – в единстве!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– сила,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– мощь.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е страшны 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буря, ни дождь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3 сл. Б-Орлов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</w:t>
      </w:r>
    </w:p>
    <w:p>
      <w:pPr>
        <w:pStyle w:val="Normal"/>
        <w:ind w:right="-5" w:hanging="0"/>
        <w:jc w:val="center"/>
        <w:rPr/>
      </w:pPr>
      <w:r>
        <w:rPr>
          <w:sz w:val="48"/>
          <w:szCs w:val="48"/>
        </w:rPr>
        <w:t xml:space="preserve">ЛЕТНЕГО ОЗДОРОВИТЕЛЬНОГО ЛАГЕР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 ДНЕВНЫМ ПРЕБЫВАНИЕМ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52"/>
          <w:szCs w:val="52"/>
        </w:rPr>
        <w:t>«ДРУЖБ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территории МБОУ СОШ №3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л. Б-Орловка, Мартыновского района, Рост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8"/>
          <w:szCs w:val="28"/>
        </w:rPr>
        <w:t>Программа рассчитана на детей в возрасте  7-11 лет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8"/>
          <w:szCs w:val="28"/>
        </w:rPr>
        <w:t>Срок реализации программы: июль 2013 г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ы программы:  Вожжова В. А., учитель начальных классов – 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ачальник  лагер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43"/>
        <w:gridCol w:w="2126"/>
        <w:gridCol w:w="1843"/>
        <w:gridCol w:w="269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8.06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9.06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1.07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2.07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День знаком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 xml:space="preserve">День </w:t>
              <w:br/>
              <w:t>открытий тала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 xml:space="preserve">День </w:t>
              <w:br/>
              <w:t>открытия лагерной сме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 xml:space="preserve">День </w:t>
              <w:br/>
              <w:t>устного народного творч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 xml:space="preserve">День </w:t>
              <w:br/>
              <w:t>здоровья</w:t>
            </w:r>
          </w:p>
        </w:tc>
      </w:tr>
      <w:tr>
        <w:trPr>
          <w:trHeight w:val="41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й сбор-инструктаж по организации лагерной смены. Знакомство с правилами поведения в лагере.</w:t>
            </w:r>
          </w:p>
          <w:p>
            <w:pPr>
              <w:pStyle w:val="Style18"/>
              <w:autoSpaceDE w:val="false"/>
              <w:spacing w:lineRule="auto" w:line="240" w:before="0" w:after="0"/>
              <w:ind w:left="720"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, познакомимс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ремя творческих дел: деление детей на отряды, выбор названия отряда, девиза, эмблем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Линей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эмблемы, названия, девиза, песни отряд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ная программа «Ищем таланты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емя творческих дел: выборы органов самоуправления в отряде, оформление отрядных уголк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0" w:right="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положениями Конвекции о правах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лекактельная программа «Открытие лагерной смены». Праздничный концерт.</w:t>
            </w:r>
          </w:p>
          <w:p>
            <w:pPr>
              <w:pStyle w:val="Style18"/>
              <w:autoSpaceDE w:val="false"/>
              <w:spacing w:lineRule="auto" w:line="240" w:before="0" w:after="0"/>
              <w:ind w:left="420"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скокл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-кая беседа: «Вредные привычки. Откуда они берутся?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рисун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сегда будет солнце!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Конкурсная программа «Устное народное творчество донского края»;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-инструктаж по правилам пожар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творческих поделок «Осторожно, огонь!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рнавал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партакиада.</w:t>
            </w:r>
          </w:p>
        </w:tc>
      </w:tr>
    </w:tbl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tbl>
      <w:tblPr>
        <w:tblW w:w="1030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2194"/>
        <w:gridCol w:w="1951"/>
        <w:gridCol w:w="2001"/>
        <w:gridCol w:w="2015"/>
      </w:tblGrid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4.07.201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5.07.201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6.07.201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8.07.201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9.07.2013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 xml:space="preserve">День </w:t>
              <w:br/>
              <w:t>сказк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 xml:space="preserve">День </w:t>
              <w:br/>
              <w:t>пешеход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 xml:space="preserve">День </w:t>
              <w:br/>
              <w:t>спорт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 xml:space="preserve">День </w:t>
              <w:br/>
              <w:t>музык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 xml:space="preserve">День </w:t>
              <w:br/>
              <w:t>индейцев</w:t>
            </w:r>
          </w:p>
        </w:tc>
      </w:tr>
      <w:tr>
        <w:trPr>
          <w:trHeight w:val="5310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поведения в экстремаль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сце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народных сказок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420"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420"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икторина «Хорошо ли вы знаете сказки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смотр русских народных сказок.</w:t>
            </w:r>
          </w:p>
          <w:p>
            <w:pPr>
              <w:pStyle w:val="Style18"/>
              <w:autoSpaceDE w:val="false"/>
              <w:spacing w:lineRule="auto" w:line="240" w:before="0" w:after="0"/>
              <w:ind w:left="420"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20" w:right="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дорожно-транспорт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20" w:right="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Мы – пешеходы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икторина «Дорожные знаки»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20" w:right="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поведения при проведении спортивных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тив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еселыми тропинками лета!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селые старты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гативных ситуаций во дворе, на улице, дом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вательная игра «Угадай мелодию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лагере карнавал «Инсценирование песн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скоклуб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лектробезопас-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20" w:right="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ов на асфальте «Если вдруг пожар возник – позвони на 01.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здничная программа «В гостях у индейцев!»</w:t>
            </w:r>
          </w:p>
          <w:p>
            <w:pPr>
              <w:pStyle w:val="Style18"/>
              <w:autoSpaceDE w:val="false"/>
              <w:spacing w:lineRule="auto" w:line="240" w:before="0" w:after="0"/>
              <w:ind w:left="420"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0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2284"/>
        <w:gridCol w:w="2143"/>
        <w:gridCol w:w="1793"/>
        <w:gridCol w:w="1790"/>
      </w:tblGrid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.07.201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1.07.201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2.07.201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3.07.201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5.07.2013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смех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 xml:space="preserve">День </w:t>
              <w:br/>
              <w:t>красо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 xml:space="preserve">День </w:t>
              <w:br/>
              <w:t>мультипли-кац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 xml:space="preserve">День </w:t>
              <w:br/>
              <w:t>бантик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День</w:t>
              <w:br/>
              <w:t>Нептуна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0" w:right="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острадавшему при ушибах, порезах, укуса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0" w:right="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мех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лекательные конкурсы: акростих, современная былина, устами младенца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Осторожно, опасные насекомые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420"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420"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сфальте  «Как прекрасен этот мир!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здничное ШОУ «Парад мод»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учебы  «Дорожный лабиринт»;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льный калейдоскоп. Путешествие в мультипульти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смотр мультфильм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0" w:right="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соблюдению личной гигиен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ой королю мусора. Уборка территории лагер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на лучший бантик и защита ег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телектуальные игры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Хочу быть здоровым!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здничное ШОУ «День Нептуна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ртивные соревнования «Снайпер»</w:t>
            </w:r>
          </w:p>
        </w:tc>
      </w:tr>
    </w:tbl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8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559"/>
        <w:gridCol w:w="3143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.07.2013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7.07.201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8.07.2013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 xml:space="preserve">День </w:t>
              <w:br/>
              <w:t>вежливости и доброты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 xml:space="preserve">День </w:t>
              <w:br/>
              <w:t>сюрпризов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 xml:space="preserve">День </w:t>
              <w:br/>
              <w:t xml:space="preserve">закрыт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лагерной смены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0" w:right="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авилам дорожного движения «Азбука город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вательная беседа «Хлеб – всему голова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здник вежливости и доброт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вижные игры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реги здоровье с молоду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0" w:right="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урение вредит вашему здоровью»</w:t>
            </w:r>
          </w:p>
          <w:p>
            <w:pPr>
              <w:pStyle w:val="Style18"/>
              <w:autoSpaceDE w:val="false"/>
              <w:spacing w:lineRule="auto" w:line="240" w:before="0" w:after="0"/>
              <w:ind w:left="420"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0" w:right="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 «Волшебный сундучок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0" w:right="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ШОУ «Подари друг другу радость, веселье и смех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20" w:right="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лагерной смен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20" w:right="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вижу мир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20" w:right="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До новых встреч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20" w:right="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ктел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23:00Z</dcterms:created>
  <dc:creator>Игорь</dc:creator>
  <dc:description/>
  <cp:keywords/>
  <dc:language>en-US</dc:language>
  <cp:lastModifiedBy>Вика</cp:lastModifiedBy>
  <cp:lastPrinted>2010-07-01T11:47:00Z</cp:lastPrinted>
  <dcterms:modified xsi:type="dcterms:W3CDTF">2013-05-05T06:23:00Z</dcterms:modified>
  <cp:revision>2</cp:revision>
  <dc:subject/>
  <dc:title/>
</cp:coreProperties>
</file>