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                                      </w:t>
      </w:r>
      <w:r>
        <w:rPr>
          <w:b/>
          <w:bCs/>
          <w:sz w:val="40"/>
          <w:szCs w:val="40"/>
        </w:rPr>
        <w:t xml:space="preserve">Д О К Л А Д. </w:t>
      </w:r>
    </w:p>
    <w:p>
      <w:pPr>
        <w:pStyle w:val="Style15"/>
        <w:spacing w:before="280" w:after="0"/>
        <w:rPr/>
      </w:pPr>
      <w:r>
        <w:rPr>
          <w:b/>
          <w:bCs/>
          <w:sz w:val="30"/>
          <w:szCs w:val="30"/>
        </w:rPr>
        <w:t xml:space="preserve">ТЕМА: </w:t>
      </w:r>
      <w:r>
        <w:rPr>
          <w:b/>
          <w:bCs/>
          <w:sz w:val="36"/>
          <w:szCs w:val="36"/>
        </w:rPr>
        <w:t xml:space="preserve">ОБУЧАТЬ, ВОСПИТЫВАЯ И ВОСПИТЫВАТЬ </w:t>
      </w:r>
    </w:p>
    <w:p>
      <w:pPr>
        <w:pStyle w:val="Style15"/>
        <w:spacing w:before="280" w:after="0"/>
        <w:rPr/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ОБУЧАЯ.</w:t>
      </w:r>
    </w:p>
    <w:p>
      <w:pPr>
        <w:pStyle w:val="Style15"/>
        <w:spacing w:before="280" w:after="0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Сегодня речь пойдет о воспитании, как о целостном формировании личности.</w:t>
      </w:r>
    </w:p>
    <w:p>
      <w:pPr>
        <w:pStyle w:val="Style15"/>
        <w:spacing w:before="280" w:after="0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В наше стремительное беспокойное время, когда у взрослых нервы на пределе из – за множества бытовых проблем, лавиной низвергающихся на их головы, дети своим неуправляемым поведением как бы отражают нашу действительность. Ни уговоры, ни бесконечные беседы, ни разгневанный тон взрослых не в состоянии под час успокоить души воспитанников, направить их мысли и стремления на путь познания и добра. Мы взрослые, подчас бьемся иной раз как об стенку лбом о детское невосприятие наших слов и чувств. Мы говорим с ними будто на разных языках, и наши титанические усилия не дают желаемых результатов. Из этих битв мы выходим опустошенными, без сил, душевных и физических. Но больше всего угнетает каждого из нас бесплодность наших усилий. И тогда мы задаем себе вечный вопрос: « Что делать?» Конечно, рецептов на все случаи никогда не бывает. Наше учительство, не понятное до конца обществом и постоянно им обвиняемое, в одиночку решает эти проблемы и поэтому решить их не может.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Нравственное формирование человека начинается с рождения . Младший школьный возраст имеет большие возможности для систематического и последовательного воспитания детей . Организуя учения , труд , игру детей , учитель получает возможность влиять на их развитие , давать ему эмоциональную направленность .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В своей работе воспитательный процесс я строю так , чтобы предусмотреть ситуацию , в которой ребенок получает возможность сделать самостоятельный выбор поступка . Условия для этого сплошь и рядом встречаются в жизни . Но условия можно создать и специально в игре , учении , труде , творческих занятиях . Ученик должен правильно действовать , когда за ним не наблюдают , когда от него не требуют отчета . Урок – место разнообразных коллективных действий и переживаний , накопление опыта нравственных взаимопониманий . На уроке ученик приучается к самостоятельной работе , для успешного осуществления которой необходимо соотносить свои усилия с усилиями других , научится слушать и понимать своих товарищей , сопоставлять свои знания со знаниями остальных , отстаивать мнение , помогать и принимать помощь . В воспитательном процессе все предметы одинаково важны. Разнообразие предметов дает возможность каждому ребенку проявить в учении сильную сторону своей индивидуальности .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У одного острый ум , у другого – умелые руки , третий ловок , изящен ,отлично владеет своим телом , движением , четвертый особенно восприимчив к прекрасному , а пятый наблюдателен .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Так , чтение и разбор статей , рассказов , стихотворений , сказок из книги « Родная речь » помогает детям понять и оценить нравственные поступки людей .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Приведу фрагмент урока по сказке А.С. Пушкина « Сказка о царе Салтане...»</w:t>
      </w:r>
    </w:p>
    <w:p>
      <w:pPr>
        <w:pStyle w:val="Style15"/>
        <w:numPr>
          <w:ilvl w:val="0"/>
          <w:numId w:val="1"/>
        </w:numPr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Знакомство с биографией Пушкина не только которая дана в учебнике , но и с интересными фактами из биографии , которые дети найдут сами и расскажут нам .</w:t>
      </w:r>
    </w:p>
    <w:p>
      <w:pPr>
        <w:pStyle w:val="Style15"/>
        <w:numPr>
          <w:ilvl w:val="0"/>
          <w:numId w:val="1"/>
        </w:numPr>
        <w:spacing w:before="0" w:after="28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Сл. работа по тексту. Объяснение знания слов : светлица , аршин , грамота , указ , маковки церквей и т.д. </w:t>
      </w:r>
    </w:p>
    <w:p>
      <w:pPr>
        <w:pStyle w:val="Style15"/>
        <w:spacing w:before="280" w:after="0"/>
        <w:ind w:left="720" w:hanging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Пушкинская сказка – прямая наследница народной сказки . Оно написана ярким , сочным , выразительным , простым , близким подлинной народной речи языком . Чтобы это доказать , я прошу детей дома выполнить фразы , слова , которые приближены к речи простого народа.</w:t>
      </w:r>
    </w:p>
    <w:p>
      <w:pPr>
        <w:pStyle w:val="Style15"/>
        <w:spacing w:before="280" w:after="0"/>
        <w:ind w:left="720" w:hanging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3. Обязательно провожу работу с иллюстрациями . В этом помогают рисунки понравившегося эпизода , которые дети выполнили дома . Эти рисунки подписываем текстами из сказки . Так проверяю , хорошо ли дети запомнили содержание сказки .</w:t>
      </w:r>
    </w:p>
    <w:p>
      <w:pPr>
        <w:pStyle w:val="Style15"/>
        <w:spacing w:before="280" w:after="0"/>
        <w:ind w:left="720" w:hanging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На уроках чтения легче , проще и естественнее решить задачу нравственного воспитания.</w:t>
      </w:r>
    </w:p>
    <w:p>
      <w:pPr>
        <w:pStyle w:val="Style15"/>
        <w:spacing w:before="280" w:after="0"/>
        <w:ind w:left="720" w:hanging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Отобранные тексты для чтения и вопросы к ним позволяют расширять и углублять нравственные знания , понятия и представления детей .</w:t>
      </w:r>
    </w:p>
    <w:p>
      <w:pPr>
        <w:pStyle w:val="Style15"/>
        <w:spacing w:before="280" w:after="0"/>
        <w:ind w:left="720" w:hanging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4. Язык сказки. </w:t>
      </w:r>
    </w:p>
    <w:p>
      <w:pPr>
        <w:pStyle w:val="Style15"/>
        <w:spacing w:before="280" w:after="0"/>
        <w:ind w:left="720" w:hanging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- Понаблюдайте, какую часть речи чаще всего использует Пушкин </w:t>
      </w:r>
    </w:p>
    <w:p>
      <w:pPr>
        <w:pStyle w:val="Style15"/>
        <w:spacing w:before="280" w:after="0"/>
        <w:ind w:left="720" w:hanging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в этой сказке (сущ. и глаголы.), реже встречаются прилаг.</w:t>
      </w:r>
    </w:p>
    <w:p>
      <w:pPr>
        <w:pStyle w:val="Style15"/>
        <w:spacing w:before="280" w:after="0"/>
        <w:ind w:left="720" w:hanging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- А теперь найдем отрывок , где больше всего глаголов . О чем этот отрывок ? ( описание волны ).</w:t>
      </w:r>
    </w:p>
    <w:p>
      <w:pPr>
        <w:pStyle w:val="Style15"/>
        <w:spacing w:before="280" w:after="0"/>
        <w:ind w:left="720" w:hanging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- Что вы чувствуете в этом отрывке ? ( движение волны ).</w:t>
      </w:r>
    </w:p>
    <w:p>
      <w:pPr>
        <w:pStyle w:val="Style15"/>
        <w:spacing w:before="280" w:after="0"/>
        <w:ind w:left="720" w:hanging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- Это движение событий увлекают нас за собой и мы следим , что же произойдет дальше !</w:t>
      </w:r>
    </w:p>
    <w:p>
      <w:pPr>
        <w:pStyle w:val="Style15"/>
        <w:spacing w:before="280" w:after="0"/>
        <w:ind w:left="720" w:hanging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- Выделите слова и выражения , которые показывают , что язык сказки близок к народной речи .</w:t>
      </w:r>
    </w:p>
    <w:p>
      <w:pPr>
        <w:pStyle w:val="Style15"/>
        <w:spacing w:before="280" w:after="0"/>
        <w:ind w:left="720" w:hanging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- что еще доказывает, что это сказка глубоко народная? Посмотрите построение сказки. Какие строчки напоминают вам конец многих сказок? (и я там был...) и т. д.</w:t>
      </w:r>
    </w:p>
    <w:p>
      <w:pPr>
        <w:pStyle w:val="Style15"/>
        <w:spacing w:before="280" w:after="0"/>
        <w:ind w:left="720" w:hanging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При чтении дети знакомятся с окружающей жизнью, природой, с персонажами - с их радостью и неудачами. Художественное слово воздействует не только на сознание, но и на чувства и поступки детей. Слово может окрылить ребенка, вызвать желание стать лучше , сделать что то хорошее , помогает осознать человеческие отношения , познакомить с нормами поведения .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Большинство текстов для чтения посвящено воспитанию доброты, отзывчивости , взаимопомощи и справедливости .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Большой раздел посвящен воспитанию в детях любви ко всему живому. При работе над этими текстами стараюсь привлечь внимание к природе, воспитываю у них желание оберегать животных и растительный мир .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Не менее важно и экологическое воспитание детей в современном технологическом мире.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Главная его задача :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-- Формирование человека, который ставит охрану жизни и среды обитания на 1 – вое место.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Начиная с 1 класса, программа по ознакомлению с окружающим миром 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требует постоянного внимания к воспитанию бережного отношения детей к природе, раскрытию эстетического, познавательного, практического значения природы в жизни людей.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Так, например, при обучении детей уходу за комнатными растениями: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-- Посмотрите, дети, растения растут в одинаковой земле, поливаем их одинаковой водой, а они разные! Разные листья, стебли, цвет. Откуда они берутся?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-- Можно сделать их на заводе, фабрике? Нет! 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-- Можно сделать игрушечные, из бумаги, из пластилина, а живые - нет!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Что сложнее устроено: космический корабль или живой цветок на окне?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-- Цветок!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Люди научились строить огромные заводы, самолеты, космические корабли, роботы, но создать самый маленький живой организм не могут! А погубить растение легко ли? Очень легко! Забудем, поливать несколько дней, и растения умрут!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Вот когда вам захочется сорвать цветок, веточку сломать, бабочку пой мать вспомните об этом.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Или другой пример: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Тема урока: Изменения в живой природе.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Зимой парки, леса кажутся почти безжизненными. Особенно зимнее «умирание» растений и насекомых. Весной они появляются вновь в огромных количествах. Откуда они появляются? Возникают ли каждый раз заново?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Вот вопросы, которые можно поставить перед детьми. Проверим, мертвы ли растения. Для этого срежем на прогулке веточку и поставим ее в классе в баночку с водой. Понаблюдаем оживание ветки , сделаем вывод о том , что растения зимой спят. Так же как и растения спят и насекомые. Зимой их так же много, как и весной, но их трудно найти, потому что осенью, прежде чем заснуть, они надежно спрятались.</w:t>
      </w:r>
    </w:p>
    <w:p>
      <w:pPr>
        <w:pStyle w:val="Style15"/>
        <w:spacing w:before="280" w:after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Такая работа, по формированию экологических представлений у младших школьников, начиная с 1 – го класса является основным условием воспитания экологической культуры и чувства личной ответственности за состояние природы и подрастающего поколения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11:00Z</dcterms:created>
  <dc:creator>1</dc:creator>
  <dc:description/>
  <dc:language>en-US</dc:language>
  <cp:lastModifiedBy>2</cp:lastModifiedBy>
  <cp:lastPrinted>2009-04-08T19:38:00Z</cp:lastPrinted>
  <dcterms:modified xsi:type="dcterms:W3CDTF">2009-05-19T11:15:00Z</dcterms:modified>
  <cp:revision>5</cp:revision>
  <dc:subject/>
  <dc:title>3 класс математика</dc:title>
</cp:coreProperties>
</file>