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вящение в первоклассник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несколько дней до праздника на доске появляется большой красочный конверт, один угол которого оборван. На конверте надпись: « Ребятам 1 класса» В конверте письмо для ребят, но часть письма уничтожена, текст деформирова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Дорогие друзья! Мы… ждем вас … весёлый праздник… спортивном зале 1 октября в … часов. Ваши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Ясно одно  - нас приглашают на праздник! Нас ждут там друзья, только мы пока не знаем, кто они. И ещё интересно узнать, кто разорвал конверт, кому так не хотелось, чтобы мы попали на праздник? Наверное, об этом мы узнаем на празднике. А пока давайте подумаем, как мы подготовимся к нему, что возьмём с собой, во что оденемся, какие стихи и песни выуч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водит ребят в нарядно украшенный зал, откуда раздаётся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, дорогие ребята! Сегодня у нас радостный день –ваш первый школьный праздник. Сегодня вы получите почётное звание « Ученик Данковской школы !» А праздник наш называется так : « Посвящение в УЧЕ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– это танцы, шутки, игры, это нарядные ребята, это музыка, песни. А вы знаете песню про школу? Давайте её споём и создадим празднич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 Чему учат в школ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Отличная песня! И спели вы её хорошо, вижу, что вы любите петь. А ещё я знаю, что все вы любите сказки, да и кто их не любит! Попробуйте отгадать имена сказочных героев. Они прислали нам телеграммы – поздравления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Я желаю от душ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здоровья, малыш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рививок не боя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дневно закалялись,</w:t>
      </w:r>
    </w:p>
    <w:p>
      <w:pPr>
        <w:pStyle w:val="Normal"/>
        <w:rPr/>
      </w:pPr>
      <w:r>
        <w:rPr>
          <w:i/>
          <w:sz w:val="28"/>
          <w:szCs w:val="28"/>
        </w:rPr>
        <w:t>Чтоб не мучил вас бронх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октор….(Айбол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Я желаю вам в подарок получи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омный тор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околадное печен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меладное варен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иться толще, выш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у от вас ответ на крыше. ( Карлс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А вот это какая – то недобрая телеграмма. Послушайте, интересно, от кого о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Пусть вам учебный го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гадости несёт!</w:t>
      </w:r>
    </w:p>
    <w:p>
      <w:pPr>
        <w:pStyle w:val="Normal"/>
        <w:rPr/>
      </w:pPr>
      <w:r>
        <w:rPr>
          <w:i/>
          <w:sz w:val="28"/>
          <w:szCs w:val="28"/>
        </w:rPr>
        <w:t>Получайте только двой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редко можно трой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йте окна и витри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дите в магази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е больше дра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, старуха….( Шапокля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Вы будете выполнять советы Старухи Шапокляк? Правильно, ведь мы же учимся только хорошему! А вот телеграмма от следующего сказочного героя. Отгадайте, кто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Я хочу вам пожел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пятерки полу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ки добрые люб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атематикой дру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лица Пьеро, Мальв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 дружище …Бурати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мотрите, а вот и он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Буратино. </w:t>
      </w:r>
      <w:r>
        <w:rPr>
          <w:sz w:val="28"/>
          <w:szCs w:val="28"/>
        </w:rPr>
        <w:t>Ой – ой – ой, кто это тут меня вспоминает? Как много мальчиков и девочек! Вы, наверное, тоже хотите попасть на спектакль веселых человечков? Я очень хочу сходить, и я пойду! Вот деньги, я продал свою Азбуку. Я не очень хочу учиться, хотя и жаль мне папу Карло. Не понимаю, зачем мне учится, ведь можно и так прожит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вы можете объяснить Буратино, зачем нужно учиться? </w:t>
      </w:r>
      <w:r>
        <w:rPr>
          <w:i/>
          <w:sz w:val="28"/>
          <w:szCs w:val="28"/>
        </w:rPr>
        <w:t xml:space="preserve">( ответы детей). </w:t>
      </w:r>
      <w:r>
        <w:rPr>
          <w:sz w:val="28"/>
          <w:szCs w:val="28"/>
        </w:rPr>
        <w:t>А для чего нужна Азбука? Молодцы, правильно говорит русская пословица: « Азбука – к мудрости ступен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Буратино. </w:t>
      </w:r>
      <w:r>
        <w:rPr>
          <w:sz w:val="28"/>
          <w:szCs w:val="28"/>
        </w:rPr>
        <w:t xml:space="preserve">Ну, и оставайтесь  здесь учиться, а я пойду в театр. Вот по этому билету. </w:t>
      </w:r>
      <w:r>
        <w:rPr>
          <w:i/>
          <w:sz w:val="28"/>
          <w:szCs w:val="28"/>
        </w:rPr>
        <w:t xml:space="preserve">( Показывает большой красочный билет) </w:t>
      </w:r>
      <w:r>
        <w:rPr>
          <w:sz w:val="28"/>
          <w:szCs w:val="28"/>
        </w:rPr>
        <w:t>Ой- ой – ой! Что же это такое! (</w:t>
      </w:r>
      <w:r>
        <w:rPr>
          <w:i/>
          <w:sz w:val="28"/>
          <w:szCs w:val="28"/>
        </w:rPr>
        <w:t xml:space="preserve">стукается головой о дверь в театр) </w:t>
      </w:r>
      <w:r>
        <w:rPr>
          <w:sz w:val="28"/>
          <w:szCs w:val="28"/>
        </w:rPr>
        <w:t>Не открывается дверь в теат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Что случилось, Буратино? Покажи –ка свой билет. Здесь что – то написано… Возьми свой билет и прочти, как попасть в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Буратино. </w:t>
      </w:r>
      <w:r>
        <w:rPr>
          <w:sz w:val="28"/>
          <w:szCs w:val="28"/>
        </w:rPr>
        <w:t xml:space="preserve">Как же мне быть? Я ведь не умею читать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давайте поможем Буратино. Кто прочтёт, что написано на бил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 читает : </w:t>
      </w:r>
      <w:r>
        <w:rPr>
          <w:sz w:val="28"/>
          <w:szCs w:val="28"/>
        </w:rPr>
        <w:t xml:space="preserve">« ВЫПОЛНИ  ПЕРВОЕ ЗАДАНИЕ : ОТГАДАЙ ЗАГАД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Ну, что же мне не везёт сегодня! Как же я буду отгадывать загадки, если я не умею читать! </w:t>
      </w:r>
      <w:r>
        <w:rPr>
          <w:i/>
          <w:sz w:val="28"/>
          <w:szCs w:val="28"/>
        </w:rPr>
        <w:t>( пригорюнил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давайте выручим Буратино, поможем ему отгадать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выходят по очереди, читают загадки и вместе их отгадывают. Загадки находятся на билете в теат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обложка синяя, на любой странице линия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омочь ученику ровно вывести строку.  ( Тетрадь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исать умею на бегу, но жить без вас я не мог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о дружить со мной готов, тот не пожалеет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ько он хороших слов написать сумеет!    ( руч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Я другой приятель ваш - проворный чёрный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традях палочек ряды - мои упорные труд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вы со мной дружнее, тем палочки ровнее. ( Карандаш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та – главная моя черта.   ( линей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чумазенькая спинка, но совесть у меня чист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марку стёр ведь я с листа. ( Ласт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ужна вам для порядка, зря страницы не листа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где я, вот там читай. ( Закладка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сё знаю, всех учу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о сама всегда молчу.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Чтоб со мною подружиться, </w:t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грамоте учиться.   ( Книга)</w:t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й дом несу в руке, дверцы дома на замк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жильцы бумажные, все ужасно важные. ( Портфель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, посмотри, какие умные у нас ребята, все загадки отгадали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ратино. </w:t>
      </w:r>
      <w:r>
        <w:rPr>
          <w:sz w:val="28"/>
          <w:szCs w:val="28"/>
        </w:rPr>
        <w:t xml:space="preserve">Да, мне сегодня определённо везёт! Я сам ни за что не справился с этим заданием! Спасибо вам, ребята! Теперь то я точно попаду в театр. </w:t>
      </w:r>
      <w:r>
        <w:rPr>
          <w:i/>
          <w:sz w:val="28"/>
          <w:szCs w:val="28"/>
        </w:rPr>
        <w:t>( Подбегает к двери и опять падает)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Опять неудача, Буратино? Может быть, на билете еще что – нибудь написано? </w:t>
      </w:r>
      <w:r>
        <w:rPr>
          <w:i/>
          <w:sz w:val="28"/>
          <w:szCs w:val="28"/>
        </w:rPr>
        <w:t xml:space="preserve">( Буратино рассматривает билет). </w:t>
      </w:r>
      <w:r>
        <w:rPr>
          <w:sz w:val="28"/>
          <w:szCs w:val="28"/>
        </w:rPr>
        <w:t>Ребята, кто поможет Буратин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Один ученик читает: </w:t>
      </w:r>
      <w:r>
        <w:rPr>
          <w:sz w:val="28"/>
          <w:szCs w:val="28"/>
        </w:rPr>
        <w:t>ВЫПОЛНИ ВТОРОЕ ЗАДАНИЕ: Собери быстро и аккуратно портфель в школу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давайте ещё раз выручим Буратино и покажем ему, как нужно собирать портфель, ведь мы уже кое – чему с вами научились!  Давайте проведем конкурс « Собери портфель в школу» , кто быстрее. А перед этим конкурсом проверим, знаете ли вы, какие предметы нужно класть в портфель, а какие – нет. Я буду называть предметы, а вы – будете хлопать в ладоши, если этот предмет надо брать в школу и не хлопать, если не надо. Приготовьтесь. Проверим ваше внимание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Слова:</w:t>
      </w:r>
      <w:r>
        <w:rPr>
          <w:sz w:val="28"/>
          <w:szCs w:val="28"/>
        </w:rPr>
        <w:t xml:space="preserve"> Азбука, кукла, машина, тетрадь, подушка, пенал, ложка, карандаш, жвачка, портфель, утюг, молоток, цветные карандаши, фонарик, ручка, плюшевый медвежонок, ластик, линейка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олодцы!</w:t>
      </w:r>
      <w:r>
        <w:rPr>
          <w:sz w:val="28"/>
          <w:szCs w:val="28"/>
        </w:rPr>
        <w:t xml:space="preserve"> Знаете, что положить в портфель. А теперь проверим это на практ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Два ученика выходят и на время собирают портфель, а ведущий потом проверяет, правильно ли собрали участники свой портфель. На парте перед каждым учеником лежат не только школьные вещи, но и игрушки, расчески, инструмен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ратино. </w:t>
      </w:r>
      <w:r>
        <w:rPr>
          <w:sz w:val="28"/>
          <w:szCs w:val="28"/>
        </w:rPr>
        <w:t xml:space="preserve">Как ловко вы это всё делаете! Даже мне захотелось учиться! Если б не эта задавака Мальвина! ( </w:t>
      </w:r>
      <w:r>
        <w:rPr>
          <w:i/>
          <w:sz w:val="28"/>
          <w:szCs w:val="28"/>
        </w:rPr>
        <w:t>Появляется Мальвин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Мальвина. </w:t>
      </w:r>
      <w:r>
        <w:rPr>
          <w:sz w:val="28"/>
          <w:szCs w:val="28"/>
        </w:rPr>
        <w:t>Это кто это меня вспоминает?  А, это вы, Буратин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брый день! </w:t>
      </w:r>
      <w:r>
        <w:rPr>
          <w:i/>
          <w:sz w:val="28"/>
          <w:szCs w:val="28"/>
        </w:rPr>
        <w:t xml:space="preserve">( Оборачивается к ребятам) </w:t>
      </w:r>
      <w:r>
        <w:rPr>
          <w:sz w:val="28"/>
          <w:szCs w:val="28"/>
        </w:rPr>
        <w:t xml:space="preserve">Как здесь много мальчиков! Интересно, кто же занимается их воспитанием? Это ведь очень трудное дело! Вот мне недавно пришлось заниматься воспитанием одного мальчика ( </w:t>
      </w:r>
      <w:r>
        <w:rPr>
          <w:i/>
          <w:sz w:val="28"/>
          <w:szCs w:val="28"/>
        </w:rPr>
        <w:t xml:space="preserve">поглядывает искоса на Буратино) </w:t>
      </w:r>
      <w:r>
        <w:rPr>
          <w:sz w:val="28"/>
          <w:szCs w:val="28"/>
        </w:rPr>
        <w:t>Он был совершенно невоспитанным ребенком. Знаете, как он сидел? Подогнув под себя ногу! Кофе он пил прямо из кофейника, а вазу с вареньем залезал пальцами и с удовольствием их обсасывал! Кроме того, этот мальчик был лишен всяческих способностей к математике. Я ему говорю: « У меня в кармане 2 яблока. А он : « Врете, ни одного». Я ему: « Предположим, что у вас в кармане 2 яблока. Некто взял у вас одно яблоко. Сколько у вас осталось яблок?» А он : « Два». И знаете, что он добавил: « Я же не отдам Некту яблоки, хоть он дерись!» Вот что из того, что он не хотел заниматься, получилось, теперь даже прочитать не может, что написано на билете!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Буратино.  </w:t>
      </w:r>
      <w:r>
        <w:rPr>
          <w:sz w:val="28"/>
          <w:szCs w:val="28"/>
        </w:rPr>
        <w:t xml:space="preserve">Согласен, согласен учиться… Хочу, как ребята, научиться считать , писать, читать. Ведь вы, ребята за этим пришли в школу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Мальвина. </w:t>
      </w:r>
      <w:r>
        <w:rPr>
          <w:sz w:val="28"/>
          <w:szCs w:val="28"/>
        </w:rPr>
        <w:t>В школе, Буратино,  ребят ещё учат вежливости. Они знают « волшебные»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Буратино. </w:t>
      </w:r>
      <w:r>
        <w:rPr>
          <w:sz w:val="28"/>
          <w:szCs w:val="28"/>
        </w:rPr>
        <w:t xml:space="preserve">Волшебные? Как интересно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Мальвина. </w:t>
      </w:r>
      <w:r>
        <w:rPr>
          <w:sz w:val="28"/>
          <w:szCs w:val="28"/>
        </w:rPr>
        <w:t>Ребята1 Игра, в которую мы будем играть называется : « Не ошибись, пожалуйста!» Я буду говорить вам команды, а вы их выполнять только тогда, когда я назову волшебное слово. Не ошибитесь, пожалуйс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Встаньте, пожалуйста!               Будьте добры, похлопайте!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Поднимите руки.                           Потопайте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рыгайте, пожалуйста!          Тихонько сядьте.    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нько сядьте, пожалуйс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, ребята! А ты, Буратино, понял, какие это волшебные слова? Слова вежливости. Не забывай о них, пожалуйс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Буратино. </w:t>
      </w:r>
      <w:r>
        <w:rPr>
          <w:sz w:val="28"/>
          <w:szCs w:val="28"/>
        </w:rPr>
        <w:t xml:space="preserve">Спасибо, ребята! Спасибо, Мальвина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альвина.</w:t>
      </w:r>
      <w:r>
        <w:rPr>
          <w:sz w:val="28"/>
          <w:szCs w:val="28"/>
        </w:rPr>
        <w:t xml:space="preserve"> Я вижу, Буратино, что ты исправился и стал воспитанным мальчиком. За это я помогу тебе отыскать дорогу в чудесную стра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! Далеко- далеко, за полями, за лесами , за горами есть удивительная страна! Она полна чудесных открытий, разных испытаний. Много дней мы будем путешествовать по ней. Как же она называется? Попробуйте прочитать её название. </w:t>
      </w:r>
      <w:r>
        <w:rPr>
          <w:i/>
          <w:sz w:val="28"/>
          <w:szCs w:val="28"/>
        </w:rPr>
        <w:t xml:space="preserve">( Учитель открывает название страны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Страна Знаний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 стране знаний могут путешествовать только школьники. А кто такие школьники?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Те, кто учится в школе.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А как по – другому их можно назвать?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Ученики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ерно, ученики учатся  на уроках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у, ребята, чур, молчок!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нается урок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стать учеником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знать вам вот о чем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е ты сидишь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 – тихо, словно мышь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нка прямо у тебя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делайте как 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мы вот так кладем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аданий дальше ждем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молодцы! Спинки ровненькие!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хочешь ты сказать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 выйти, или встать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руку так держать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Замечательно. Всё запомнили? Мы готовы к путешествию по стране Знаний. Предлагаю отправиться в наше первое плавание на этом замечательном корабле с алыми парусами надежд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икрепляет рисунок парусника на доск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Учитель.    </w:t>
      </w:r>
      <w:r>
        <w:rPr>
          <w:sz w:val="28"/>
          <w:szCs w:val="28"/>
        </w:rPr>
        <w:t>На этом кораблике под парусами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Мы в дальние дали, отправимся с в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сех, кто захочет,  с собой повез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что же, согласн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шили, плывем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агнитофонная запись шума волн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уратино</w:t>
      </w:r>
      <w:r>
        <w:rPr>
          <w:sz w:val="28"/>
          <w:szCs w:val="28"/>
        </w:rPr>
        <w:t xml:space="preserve">. А нас с Мальвиной возьмете? </w:t>
      </w:r>
    </w:p>
    <w:p>
      <w:pPr>
        <w:pStyle w:val="Normal"/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Мальвина. </w:t>
      </w:r>
      <w:r>
        <w:rPr>
          <w:sz w:val="28"/>
          <w:szCs w:val="28"/>
        </w:rPr>
        <w:t>Нам тоже интересно попутешествовать  в страну Знани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Мы очень рады, Буратино, что ты подружился с ребятами, многому научился у них, а главное, как и все ребята, хочешь учиться. Поэтому я думаю, что ребята не будут против взять тебя и Мальвину в путешествие по стране Знаний. Правда, ребята? Поднимайтесь к нам на корабль и занимайте свобод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Наша задача, ребята – преодолеть все препятствия, подводные скалы и мели на своем пути. Отправляемся в порт Мечты. Прямо по курсу – Море Задач. Помните: ответить хочешь – не шуми, а только руку подними. Покажите, как вы умеете поднимать р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нимани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1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 Надя в деревне живе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ых имеет, а счет не вед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буду, ребята, их назыв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ы постарайтесь их сосчит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ва, теленок, два сереньких гус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ца, поросенок и кошка Мару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всего животных у бабушки Над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ь веселых медвежат за малиной в лес спеш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один малыш устал, от товарищей отст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ответ найди, сколько мишек вперед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ил Андрюшка в ряд игр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ядом с мартышкой – плюшевый ми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с лисой зайка кос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ом за ним – ёж и лягу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игрушек расставил Андрюш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енечков 2 грибочка и под елкой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будет всех грибочков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– кА, всем скаж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5. </w:t>
      </w:r>
    </w:p>
    <w:p>
      <w:pPr>
        <w:pStyle w:val="Normal"/>
        <w:rPr/>
      </w:pPr>
      <w:r>
        <w:rPr>
          <w:b/>
          <w:i/>
          <w:sz w:val="28"/>
          <w:szCs w:val="28"/>
        </w:rPr>
        <w:t>Росла 1 елочка, на ней – 8 ветвей. На каждой – по апельсину. Сколько всего апельсинов выросл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Апельсины на елочке не рас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Молодцы! Переплыли море Задач. Отдохнем немножко! Я знаю, Мальвина может с вами выучит  японскую песню - игру, которая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учи нас веселится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птицы распевают тут и там,</w:t>
      </w:r>
      <w:r>
        <w:rPr>
          <w:i/>
          <w:sz w:val="28"/>
          <w:szCs w:val="28"/>
        </w:rPr>
        <w:t>(2 хлопка в ладош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абочки расселись по кустам,(</w:t>
      </w:r>
      <w:r>
        <w:rPr>
          <w:i/>
          <w:sz w:val="28"/>
          <w:szCs w:val="28"/>
        </w:rPr>
        <w:t xml:space="preserve"> 2 хлопка в ладош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 нас веселиться, покажи нам, как резвиться,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А мы будем делать, так же как и ты. ,</w:t>
      </w:r>
      <w:r>
        <w:rPr>
          <w:i/>
          <w:sz w:val="28"/>
          <w:szCs w:val="28"/>
        </w:rPr>
        <w:t>(2 хлопка в ладош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ыучил урок ты назубок,</w:t>
      </w:r>
      <w:r>
        <w:rPr>
          <w:i/>
          <w:sz w:val="28"/>
          <w:szCs w:val="28"/>
        </w:rPr>
        <w:t>( 2 щелчка пальцам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 к тому ж еще товарищу помог</w:t>
      </w:r>
      <w:r>
        <w:rPr>
          <w:i/>
          <w:sz w:val="28"/>
          <w:szCs w:val="28"/>
        </w:rPr>
        <w:t>( 2 щелчка пальцам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 нас веселиться, покажи нам, как резвиться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мы будем делать, так же как и ты. </w:t>
      </w:r>
      <w:r>
        <w:rPr>
          <w:i/>
          <w:sz w:val="28"/>
          <w:szCs w:val="28"/>
        </w:rPr>
        <w:t>( 2 щелчка пальцам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 xml:space="preserve">Если дома ничего ты не учил, </w:t>
      </w:r>
      <w:r>
        <w:rPr>
          <w:i/>
          <w:sz w:val="28"/>
          <w:szCs w:val="28"/>
        </w:rPr>
        <w:t xml:space="preserve">( берутся руками за голову и говорят: </w:t>
      </w:r>
      <w:r>
        <w:rPr>
          <w:b/>
          <w:i/>
          <w:sz w:val="28"/>
          <w:szCs w:val="28"/>
        </w:rPr>
        <w:t xml:space="preserve">«Ай – ай»)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двойку на уроке получи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 нас плакать, плакать, научи нас ахать, аха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ы будем делать, так же как и 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. Если больно ты ушибся о косяк, </w:t>
      </w:r>
      <w:r>
        <w:rPr>
          <w:i/>
          <w:sz w:val="28"/>
          <w:szCs w:val="28"/>
        </w:rPr>
        <w:t>( 2 раза топнуть ногой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Если шишка на макушке , как кулак,</w:t>
      </w:r>
      <w:r>
        <w:rPr>
          <w:i/>
          <w:sz w:val="28"/>
          <w:szCs w:val="28"/>
        </w:rPr>
        <w:t xml:space="preserve"> ( 2 раза топнуть ногой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 нас, как не плакать, научи нас как не ахать,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А мы будем делать так же как и ты.</w:t>
      </w:r>
      <w:r>
        <w:rPr>
          <w:i/>
          <w:sz w:val="28"/>
          <w:szCs w:val="28"/>
        </w:rPr>
        <w:t xml:space="preserve"> ( 2 раза топнуть ногой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маме всю посуду перемыл. </w:t>
      </w:r>
      <w:r>
        <w:rPr>
          <w:i/>
          <w:sz w:val="28"/>
          <w:szCs w:val="28"/>
        </w:rPr>
        <w:t>( 2 хлопка по коленя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 ни чашки, ни тарелки не разбил,</w:t>
      </w:r>
      <w:r>
        <w:rPr>
          <w:i/>
          <w:sz w:val="28"/>
          <w:szCs w:val="28"/>
        </w:rPr>
        <w:t xml:space="preserve"> ( 2 хлопка по коленям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учи нас веселится, веселится и гордится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 мы будем делать так же как и ты.</w:t>
      </w:r>
      <w:r>
        <w:rPr>
          <w:i/>
          <w:sz w:val="28"/>
          <w:szCs w:val="28"/>
        </w:rPr>
        <w:t xml:space="preserve"> ( 2 хлопка по коленям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Если в космос ты отправился во сне</w:t>
      </w:r>
      <w:r>
        <w:rPr>
          <w:i/>
          <w:sz w:val="28"/>
          <w:szCs w:val="28"/>
        </w:rPr>
        <w:t>,( повтор всех движений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Если бегал ты вприпрыжку по Луне,</w:t>
      </w:r>
      <w:r>
        <w:rPr>
          <w:i/>
          <w:sz w:val="28"/>
          <w:szCs w:val="28"/>
        </w:rPr>
        <w:t xml:space="preserve"> ,( повтор всех движений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жи, как ты резвился, как резвился, веселился,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А мы будем делать так же как и ты. </w:t>
      </w:r>
      <w:r>
        <w:rPr>
          <w:i/>
          <w:sz w:val="28"/>
          <w:szCs w:val="28"/>
        </w:rPr>
        <w:t>,( повтор всех движений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пасибо, Мальвина!  А у нас по курсу Порт Русской Азбуки. Многие из вас уже умеют читать, а некоторые скоро научатся. Но для этого нужно знать все буквы русского алфавита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эти буквы зауч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три десятка с лишком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для тебя они ключи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 всем хорошим книжкам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орогу взять не позабудь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й волшебных связку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юбой рассказ найдешь ты путь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дешь в любую сказку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тешь ты книги о зверях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Растеньях и  машинах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обываешь на морях и на седых вершинах…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для чего нужно знать буквы! А вы их знаете? Давайте провер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йте загадки про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2 столбца наискосок, а между ним поясо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эту букву знаешь? А ? Перед тобою буква ,,,,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у букву посмотри- она совсем как цифра тр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буква широка и похожа на жу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посмотрите: кто такой загородив дорог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ит с протянутой рукой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нув баранкой ног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«Подойди Цыпленок Цып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й – ка: «Цып – цып-цып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учишь урок, подарю тебе цветок!»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цапля на крыльце Объясняет букву…ц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, ребята! Внимание! Впереди река Испытаний. Обратите внимание, как здесь красиво! Это залив Живописи! Он переливается всеми цветами Радуги! Точно так же всеми цветами переливаются ваши рисунки, которые вы принесли с собой! А тема ваших рисунков была – « Мой клас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( Показывается выставка рисун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мы проведем конкурс веселых художников. Этими художниками будете  все вы. Каждая команда должна сделать свой рисунок. Каждый член команды рисует только часть рисунка, а потом карандаш нужно передать следующему, как только я хлопну в ладо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ласс делится на 2 команды и рисует свой рисунок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ля родителей я предлагаю тоже свое испытание, На осенних листьях напишите, каким вы хотели бы видеть своего ребенка через 11 лет Каким вы себе его представляете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Сложим все в большой конверт  и отправим в порт меч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А сейчас станция Гостевая. К нам пришли в гости ребята, которые уже несколько лет проучились в школе. Встречайте их! Они хотят дать вам несколько полезных со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пришел желанный час,</w:t>
      </w:r>
    </w:p>
    <w:p>
      <w:pPr>
        <w:pStyle w:val="Normal"/>
        <w:ind w:firstLine="708"/>
        <w:rPr/>
      </w:pPr>
      <w:r>
        <w:rPr>
          <w:sz w:val="28"/>
          <w:szCs w:val="28"/>
        </w:rPr>
        <w:t>Ты зачислен в первый клас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, дружок, послушай на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даем тебе нак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енько умывай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учай себя к поря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играй с вещами в пря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й книжкой доро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разнись, не зазнавай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йдешь себе друз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мотреть было прият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 туда – сюда не двига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и все наши сов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мудрей и проще н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, дружок их не забу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 свиданья! В добрый пу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Спасибо, ребята, за советы! Постараемся их выполнять. Сегодня мы начали свое путешествие по стране Знаний. Поздравляю вас всех с этим знаменательным событием. Ребята, вы  преодолели много препятствий и с честью доказали, что вы можете носить почетное звание « Ученик Данковской средней школы»! Торжественное вручение</w:t>
      </w:r>
      <w:r>
        <w:rPr/>
        <w:t xml:space="preserve"> </w:t>
      </w:r>
      <w:r>
        <w:rPr>
          <w:sz w:val="28"/>
          <w:szCs w:val="28"/>
        </w:rPr>
        <w:t xml:space="preserve">дипломов « Ученика нашей школы» предоставляется Директору нашей школы Кабановой О. 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едоставляется слово Директору).</w:t>
      </w:r>
    </w:p>
    <w:p>
      <w:pPr>
        <w:pStyle w:val="Normal"/>
        <w:rPr/>
      </w:pPr>
      <w:r>
        <w:rPr>
          <w:sz w:val="28"/>
          <w:szCs w:val="28"/>
        </w:rPr>
        <w:t xml:space="preserve">Сегодня, ребята, вы получили посвящение в первоклассники . А чтобы это знаменательное событие осталось как можно дольше в вашей памяти, предлагаю вместе с вашими родителями пройти во двор нашей школы и посадить деревья в память об этом дне. Мне очень хочется, чтобы школа стала для вас вторым домом, а путешествие по Стране Знаний было захватывающим, интересным и увлекательным. Нам предстоит долгий путь. Успехов и терпения вам и вашим родителям. </w:t>
      </w:r>
      <w:r>
        <w:rPr>
          <w:i/>
          <w:sz w:val="28"/>
          <w:szCs w:val="28"/>
        </w:rPr>
        <w:t>( Проходят на улицу и сажают деревья)на Аллее Первоклассник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1:11:00Z</dcterms:created>
  <dc:creator>Александр</dc:creator>
  <dc:description/>
  <cp:keywords/>
  <dc:language>en-US</dc:language>
  <cp:lastModifiedBy>Админ</cp:lastModifiedBy>
  <cp:lastPrinted>2009-02-28T17:03:00Z</cp:lastPrinted>
  <dcterms:modified xsi:type="dcterms:W3CDTF">2012-03-07T06:52:00Z</dcterms:modified>
  <cp:revision>14</cp:revision>
  <dc:subject/>
  <dc:title/>
</cp:coreProperties>
</file>