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перь, когда мы научились летать по воздуху, как птицы, плавать под водой, как рыбы, нам не хватает только одного: научиться жить на земле, как люди."  (Б. Шоу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school12kr.edusite.ru/DswMedia/tolerantnost-klassnyiychas.doc</w:t>
        </w:r>
      </w:hyperlink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и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толерантност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sz w:val="28"/>
          <w:szCs w:val="28"/>
        </w:rPr>
        <w:t>Мы живём в беспокойное время, когда стали привычными слова «терроризм», «вооружённый конфликт», «насилие». К сожалению, значение этих слов становится понятным в раннем возрасте. Телевидение, интернет доносит много негативной информации. Ясно, что и дети становятся более конфликтными и агрессивными.  Поэтому мероприятия, направленные на миролюбие и толерантность, имеют важное значение для формирования гармоничной и гуманной личности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Методы проведения – поисковые, дискуссионные, игровые (моделирование жизненно-важных ситуаций в сюжетной игр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важительного отношения к другим людям, признание различий и индивидуальности каждого. Способствовать формированию таких ценностных ориентиров, как дружная семья, дружный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Изучение понятия толеран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2) Увидеть на примере своего класса, что все мы похожие чем-то и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умения слушать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орудование:</w:t>
      </w:r>
      <w:r>
        <w:rPr>
          <w:b/>
          <w:bCs/>
        </w:rPr>
        <w:t xml:space="preserve"> карандаши, листы бумаги, клей, фломастеры, карточки с буквами слова «толерантность»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 урока. 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  <w:szCs w:val="28"/>
        </w:rPr>
        <w:t>Ребята, сегодня вы будете сидеть не так, как всегда. Мы разделимся на группы. На  столах есть солнышки разных цветов, но у них не хватает лучиков. Вы будете брать один лучик и садится за тот стол, где солнышко того же цвета, что и твой лучик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разбились на  4 команды. Улыбнитесь друг другу, подарите и мне свои улыбки! Спасибо! Улыбка всегда располагает к обще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вы слышали такое выражени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И на солнце есть пятна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екрасное солнце, любимое наше светило имеет еле заметные пятна. Пятна – недостатки. Мы видим недостатки у других людей, говорим им об этом. Пытаемся их изменить. Давайте послушаем притчу о Рабби Зусси. (Рассказывает подготовленный ученик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Притч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би Зусси решил изменить мир. Но мир – такой большой, а Зусси – такой маленький. Тогда Зусси решил изменить свой город. Но город – такой большой, а Зусси – такой маленький. Тогда Зусси решил изменить свою семью. Но семья у Зусси такая большая, одних детей десяток. Так Рабби Зусси добрался до единственного, что он в силах изменить, будучи таким маленьким, - самого себя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беседы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вы поняли притчу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ой вывод вы сделали для себя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ть ли у вас недостатки? Кто вам о них говорил?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тели бы вы изменить себя? 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человек стремится к тому, чтобы изменить себя в лучшую сторону, жить в мире с собой, быть счастливее.</w:t>
      </w:r>
    </w:p>
    <w:p>
      <w:pPr>
        <w:pStyle w:val="Style17"/>
        <w:rPr/>
      </w:pPr>
      <w:r>
        <w:rPr>
          <w:sz w:val="28"/>
          <w:szCs w:val="28"/>
        </w:rPr>
        <w:t xml:space="preserve">- Что такое </w:t>
      </w:r>
      <w:r>
        <w:rPr>
          <w:i/>
          <w:iCs/>
          <w:sz w:val="28"/>
          <w:szCs w:val="28"/>
        </w:rPr>
        <w:t>счастье</w:t>
      </w:r>
      <w:r>
        <w:rPr>
          <w:sz w:val="28"/>
          <w:szCs w:val="28"/>
        </w:rPr>
        <w:t xml:space="preserve"> в вашем понимани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ого человека можно назвать счастливы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ути к счастью человек может допускать ошибки. Нужно только их во время заметить, исправить и больше не соверш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4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>
          <w:trHeight w:val="900" w:hRule="atLeast"/>
        </w:trPr>
        <w:tc>
          <w:tcPr>
            <w:tcW w:w="9355" w:type="dxa"/>
            <w:tcBorders>
              <w:top w:val="single" w:sz="6" w:space="0" w:color="2E8B57"/>
              <w:left w:val="single" w:sz="6" w:space="0" w:color="2E8B57"/>
              <w:bottom w:val="single" w:sz="6" w:space="0" w:color="2E8B57"/>
              <w:right w:val="single" w:sz="6" w:space="0" w:color="2E8B57"/>
            </w:tcBorders>
            <w:shd w:fill="FFFACD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Сказочка о счасть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жил один король,</w:t>
              <w:br/>
              <w:t>Богатый и могучий.</w:t>
              <w:br/>
              <w:t>Всегда грустил он. И порой</w:t>
              <w:br/>
              <w:t>Бывал мрачнее тучи.</w:t>
              <w:br/>
              <w:t>Гулял он, спал, обедал,</w:t>
              <w:br/>
              <w:t>А счастья он не ведал!</w:t>
              <w:br/>
              <w:br/>
              <w:t>Но вечно хныкать и тужить</w:t>
              <w:br/>
              <w:t>Бедняге надоело.</w:t>
              <w:br/>
              <w:t xml:space="preserve">Вскричал король: «Нельзя так жить!» - </w:t>
              <w:br/>
              <w:t>И с трона спрыгнул смело.</w:t>
              <w:br/>
              <w:t>Да вмиг порушить свой удел</w:t>
              <w:br/>
              <w:t>Не в королевской власти?</w:t>
              <w:br/>
              <w:br/>
              <w:t xml:space="preserve">И вот король в карету сел – </w:t>
              <w:br/>
              <w:t>И покатил за счастьем.</w:t>
              <w:br/>
              <w:t>Король в окошечко глядит,</w:t>
              <w:br/>
              <w:t>Карета быстро катится.</w:t>
              <w:br/>
              <w:t>Постой-ка, кто там на пути?</w:t>
              <w:br/>
              <w:t>Девчонка в драном платьице.</w:t>
              <w:br/>
              <w:br/>
              <w:t>- О, всемогущий мой король,</w:t>
              <w:br/>
              <w:t>Подать хоть грошик мне изволь.</w:t>
              <w:br/>
              <w:t>- Эй, попрошайка, пропусти</w:t>
              <w:br/>
              <w:t>Скорей мою карету.</w:t>
              <w:br/>
              <w:t>Сойди немедленно с пути,</w:t>
              <w:br/>
              <w:t xml:space="preserve">Ведь я за счастьем еду! –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 король и укатил.</w:t>
              <w:br/>
              <w:t>А в синем небе месяц стыл…</w:t>
              <w:br/>
              <w:t>Карета мчится наугад</w:t>
              <w:br/>
              <w:t>Бог весть в какую сторону.</w:t>
              <w:br/>
              <w:t>Вдруг на пути стоит солдат,</w:t>
              <w:br/>
              <w:t>Израненный, оборванный.</w:t>
              <w:br/>
              <w:br/>
              <w:t xml:space="preserve">- О, мой король, - вскричал солдат, - </w:t>
              <w:br/>
              <w:t>Тебя я видеть очень рад!</w:t>
              <w:br/>
              <w:t>Прошу покорнейше: устрой</w:t>
              <w:br/>
              <w:t>Меня ты в услужение,</w:t>
              <w:br/>
              <w:t>Я за тебя стоял горой,</w:t>
              <w:br/>
              <w:t>Я, право, бился, как герой,</w:t>
              <w:br/>
              <w:t>Я выиграл сражение.</w:t>
              <w:br/>
              <w:br/>
              <w:t>- А ну, служивый, пропусти</w:t>
              <w:br/>
              <w:t>Скорей мою карету.</w:t>
              <w:br/>
              <w:t>Сойди немедленно с пути,</w:t>
              <w:br/>
              <w:t>Ведь я за счастьем еду! –</w:t>
              <w:br/>
              <w:t>Сказал король и укатил,</w:t>
              <w:br/>
              <w:t>А в синем небе месяц стыл…</w:t>
              <w:br/>
              <w:t>Карета мчит во весь опор,</w:t>
              <w:br/>
              <w:t>Конь скачет, что есть духу.</w:t>
              <w:br/>
              <w:t>Вдруг на дорогу вышла с гор</w:t>
              <w:br/>
              <w:t>Сутулая старуха.</w:t>
              <w:br/>
              <w:br/>
              <w:t>- Прости, любезный мой король,</w:t>
              <w:br/>
              <w:t>Старуху одинокую.</w:t>
              <w:br/>
              <w:t>Мой дом – вон, видишь, за горой,</w:t>
              <w:br/>
              <w:t>С утра ушла далеко я.</w:t>
              <w:br/>
              <w:t xml:space="preserve">Ношу из леса я дрова – </w:t>
              <w:br/>
              <w:t>Тяжелая работа.</w:t>
              <w:br/>
              <w:t>Гляжу вокруг, едва жива:</w:t>
              <w:br/>
              <w:t>А вдруг поможет кто-то…</w:t>
              <w:br/>
              <w:br/>
              <w:t>- А ну, старуха, пропусти</w:t>
              <w:br/>
              <w:t>Скорей мою карету.</w:t>
              <w:br/>
              <w:t>Сойди немедленно с пути,</w:t>
              <w:br/>
              <w:t>Ведь я за счастьем еду! –</w:t>
              <w:br/>
              <w:t>Сказал король и укатил,</w:t>
              <w:br/>
              <w:t>А в синем небе месяц стыл…</w:t>
              <w:br/>
              <w:br/>
              <w:t>Вот лето кончилось. Жара</w:t>
              <w:br/>
              <w:t>Сменяется ненастьем.</w:t>
              <w:br/>
              <w:t>Король торопит:</w:t>
              <w:br/>
              <w:t>- В путь пора,</w:t>
              <w:br/>
              <w:t>Еще немного – и ура!</w:t>
              <w:br/>
              <w:t>Свое настигну счастье!</w:t>
              <w:br/>
              <w:br/>
              <w:t xml:space="preserve">И все бы кончилось бедой – </w:t>
              <w:br/>
              <w:t>Сомнений в этом нету.</w:t>
              <w:br/>
              <w:t>Да старец с белой бородой</w:t>
              <w:br/>
              <w:t>Остановил карету.</w:t>
              <w:br/>
              <w:t>Перекрестившись, не спеша,</w:t>
              <w:br/>
              <w:t>Торжественно и строго</w:t>
              <w:br/>
              <w:t>Сказал: «Заблудшая душа,</w:t>
              <w:br/>
              <w:t>Король, побойся Бога!</w:t>
              <w:br/>
              <w:br/>
              <w:t>Ты ищешь счастье для себя,</w:t>
              <w:br/>
              <w:t>Ты странствуешь по свету.</w:t>
              <w:br/>
              <w:t>Но, только ближнего любя,</w:t>
              <w:br/>
              <w:t>Найдешь ты счастье это.</w:t>
              <w:br/>
              <w:t>Скорей послушайся меня:</w:t>
              <w:br/>
              <w:t>Обратно разверни коня,</w:t>
              <w:br/>
              <w:t>Дитя согрей и накорми,</w:t>
              <w:br/>
              <w:t>Солдата в сторожа найми,</w:t>
              <w:br/>
              <w:t>Все это сделай, но сперва</w:t>
              <w:br/>
              <w:t>Старушке ты поможешь:</w:t>
              <w:br/>
              <w:t>Из дома довезешь дрова,</w:t>
              <w:br/>
              <w:t>Распилишь и уложишь…»</w:t>
              <w:br/>
              <w:br/>
              <w:t>Тут вышла полная луна.</w:t>
              <w:br/>
              <w:t>И осветила путь она.</w:t>
              <w:br/>
              <w:t>Нелегкий путь, обратный путь.</w:t>
              <w:br/>
              <w:t>Путь к счастью, не куда-нибудь.</w:t>
              <w:br/>
              <w:t>Король поныне во дворце</w:t>
              <w:br/>
              <w:t>Всем людям помогает.</w:t>
              <w:br/>
              <w:t xml:space="preserve">И счастье на его лице, </w:t>
              <w:br/>
              <w:t>Как ясный день, сияет!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24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>
          <w:trHeight w:val="900" w:hRule="atLeast"/>
        </w:trPr>
        <w:tc>
          <w:tcPr>
            <w:tcW w:w="9355" w:type="dxa"/>
            <w:tcBorders>
              <w:top w:val="single" w:sz="6" w:space="0" w:color="2E8B57"/>
              <w:left w:val="single" w:sz="6" w:space="0" w:color="2E8B57"/>
              <w:bottom w:val="single" w:sz="6" w:space="0" w:color="2E8B57"/>
              <w:right w:val="single" w:sz="6" w:space="0" w:color="2E8B57"/>
            </w:tcBorders>
            <w:shd w:fill="FFCCCD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просы для обсужд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ы вы озаглавили эту историю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король не хотел помочь девочке, солдату и старушке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было поведение короля в начале истории? Какие черты личности вы можете назвать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почему король изменился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ли в жизни происходят такие изменения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лись ли с вами подобные истории? (Вам не помогли или вы кого-то не услышали?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лось ли вам изменить что-либо в себе после того, как кто-то указал на ваш недостаток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определим, каких качеств не хватало королю до встречи со старцем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а ли цель в жизни у короля до встречи со старцем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илась ли его цель после встречи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учит нас эта сказка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воспринимаете указания на вашу ошибку, замечания взрослых? Замечания друзей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нас учит эта сказка?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. Человек должен стремиться к тому, чтобы изменить себя в лучшую сторону, жить в мире с собой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вы думаете люди полюбили корол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огда давайте поговорим о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а – была на свете девушка по имени Любовь. Скучно ей было жить на земле  без подружки. Решила  обратиться она к старому, седому волшеб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 мне, дедушка, выбрать подружку, чтобы я могла дружить с ней всю опущенную мне  Богом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л волшебник 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 ко мне  завтра  утром,  когда  первые птицы запоют  и роса еще не просохн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 девушек, одна  другой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выбирай,- сказал волшебник, - одну зовут  Радость, другую – Удача, третью – Красота, четвертую -  Печаль, пятую –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все прекрасны, - сказала Любовь. – Не знаю, кого и выбр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я правда, - ответил волшебник, - они  все хороши, и ты  в жизни  еще встретишься с ними, а может и дружить будешь, но выбери  одну  из них.  Она и будет  тебе подружкой 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шла Любовь к  девушкам  поближе  и посмотрела  в глаза каждой. Задумалась Любов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?  А кого выбрали  бы вы?  Почему?    (Ответ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подошла к девушке по имени Доброта и протянула ей ру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?  Почему Любовь выбрала  Доброту?  (Ответы)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учебной задачи. Выявление проблем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 в каком порядке надо поставить буквы, надо сосчитать примеры на обратной сторо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5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+3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итайте, какое слов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ш  разговор  посвящен толерант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бсуждение понятия толерантность.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Ребята, как вы понимаете, что такое толерантность? (ответы детей)</w:t>
      </w:r>
    </w:p>
    <w:p>
      <w:pPr>
        <w:pStyle w:val="TextBodyIndent"/>
        <w:rPr/>
      </w:pPr>
      <w:hyperlink r:id="rId3">
        <w:r>
          <w:rPr>
            <w:rStyle w:val="InternetLink"/>
            <w:szCs w:val="28"/>
            <w:lang w:val="ru-RU"/>
          </w:rPr>
          <w:t>http://wiki.km-school.ru/wiki/index.php/Урок_толерантности</w:t>
        </w:r>
      </w:hyperlink>
      <w:r>
        <w:rPr>
          <w:szCs w:val="28"/>
          <w:lang w:val="ru-RU"/>
        </w:rPr>
        <w:t xml:space="preserve">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ловарик толерантной личности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Слово «толерантность» лучше всего переводится как «терпимость». Это - способность понимать и уважать отличные от собственного происхождение, культуру, взгляды и другие проявления человеческой индивидуальности. Главная причина нетерпимости в мире - различия между людьми - различиям во внешности, языке, взглядах и т.д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Понимание толерантности в разных языках неоднозначно. В английском – это «готовность и способность без протеста воспринимать личность или вещь». Во французском – «уважение свободы другого, его образа мысли, поведения, этических и религиозных взглядов». В китайском языке быть толерантным - значит «позволять, допускать, проявлять великодушие в отношении других». В арабском языке толерантность – «прощение, снисхождение, мягкость, сострадание, снисходительность, благосклонность, терпение, расположенность к другим». В персидском – «терпение, выносливость, готовность к примирению»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В русском языке термин толерантность использовался, в основном, в медицине как «отсутствие или ослабление реагирования на какой-то неблагоприятный фактор в результате снижения чувствительности к его воздействию». А термин «терпимость» (способность, умение терпеть, мириться с чужим мнением, быть снисходительным к поступкам других людей) не включал до последних пяти – семи лет в себя все значения, присуще толерантности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szCs w:val="28"/>
          <w:lang w:val="ru-RU"/>
        </w:rPr>
        <w:t>На сегодняшний день толерантность рассматривается в контексте таких понятий как признание, принятие, понимание. Признание - это способность видеть в другом именно другого, как носителя других ценностей, другой логики мышления, других форм поведения. Принятие - это положительное отношение к таким отличиям. Понимание - это умение видеть другого из нутрии, способность взглянуть на его мир одновременно с двух точек зрения: своей собственной и его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>
          <w:b/>
          <w:szCs w:val="28"/>
          <w:lang w:val="ru-RU"/>
        </w:rPr>
        <w:t>Семь основных принципов толерантности</w:t>
      </w:r>
      <w:r>
        <w:rPr>
          <w:szCs w:val="28"/>
          <w:lang w:val="ru-RU"/>
        </w:rPr>
        <w:t xml:space="preserve">: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Уважение человечекого достоинства всех без исключений людей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Уважение различий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Понимание индивидуальной неповторимости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заимодополняемость как основная черта различий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заимозависимость как основа совместных действий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Культура мира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охранение памят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о от каких-либо отлич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Толеран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Проявлять толерантность</w:t>
      </w:r>
      <w:r>
        <w:rPr>
          <w:sz w:val="28"/>
          <w:szCs w:val="28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инамическая пауза. 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 в круг. Мы сейчас поиграем в игру приветствия. Педагог предлагает детям поприветствовать друг друга, передавая по кругу мяч. Дети называют свое имя и присущие им ка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Твор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ление поляны человечками. У разных групп человечки разных цветов, а в каждой группе разных размеров.</w:t>
      </w:r>
    </w:p>
    <w:p>
      <w:pPr>
        <w:pStyle w:val="Normal"/>
        <w:rPr/>
      </w:pPr>
      <w:r>
        <w:rPr>
          <w:sz w:val="28"/>
          <w:szCs w:val="28"/>
        </w:rPr>
        <w:t>- Давайте напишем на человечках те национальности, которые встречаются в вашей семье и  сделаем дружный хоровод из человечков, прикрепив их к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 все человечки разные и поэтому получился яркий друж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очень разные. А хорошо это или плохо? Высказывания детей. </w:t>
      </w:r>
    </w:p>
    <w:p>
      <w:pPr>
        <w:pStyle w:val="Normal"/>
        <w:rPr/>
      </w:pPr>
      <w:r>
        <w:rPr/>
        <w:t>Славься, Отечество наше свободное,</w:t>
      </w:r>
    </w:p>
    <w:p>
      <w:pPr>
        <w:pStyle w:val="Normal"/>
        <w:rPr/>
      </w:pPr>
      <w:r>
        <w:rPr/>
        <w:t>Братских народов союз вековой,</w:t>
      </w:r>
    </w:p>
    <w:p>
      <w:pPr>
        <w:pStyle w:val="Normal"/>
        <w:rPr/>
      </w:pPr>
      <w:r>
        <w:rPr/>
        <w:t>Предками данная мудрость народная!</w:t>
      </w:r>
    </w:p>
    <w:p>
      <w:pPr>
        <w:pStyle w:val="Normal"/>
        <w:rPr/>
      </w:pPr>
      <w:r>
        <w:rPr/>
        <w:t>Славься, страна! Мы гордимся тобой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каждом из нас течет кровь наших предков. А они были людьми разных национальностей. Пусть у нас будет разный цвет кожи. Пусть люди будут говорить на разных языках и жить на разных континентах. А может ли быть что-то общее у всех людей, живущих на нашей планете? 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гра.  </w:t>
      </w:r>
    </w:p>
    <w:p>
      <w:pPr>
        <w:pStyle w:val="Style17"/>
        <w:rPr/>
      </w:pPr>
      <w:r>
        <w:rPr>
          <w:sz w:val="28"/>
          <w:szCs w:val="28"/>
        </w:rPr>
        <w:t xml:space="preserve">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, стремясь быть сильными, мы становимся нетолерантными и остаемся в одиночестве. Как нам стать толерантными? Прежде всего, надо остаться самим собой, видеть свои ошибки. Давайте поиграем. Я называю ситуацию, а вы поднимите красный кружок, если вам подходит первое выражение, черный – второе. 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720" w:hanging="0"/>
        <w:rPr/>
      </w:pPr>
      <w:r>
        <w:rPr>
          <w:sz w:val="28"/>
          <w:szCs w:val="28"/>
        </w:rPr>
        <w:t>1.Младший брат сломал тво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ы его прощаешь.</w:t>
        <w:br/>
        <w:t>2. Ты ударяешь его.</w:t>
      </w:r>
    </w:p>
    <w:p>
      <w:pPr>
        <w:pStyle w:val="Normal"/>
        <w:spacing w:before="100" w:after="100"/>
        <w:ind w:left="720" w:hanging="0"/>
        <w:rPr/>
      </w:pPr>
      <w:r>
        <w:rPr>
          <w:sz w:val="28"/>
          <w:szCs w:val="28"/>
        </w:rPr>
        <w:t>2.Ты поссорился со своей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попытаешься объясниться с ней.</w:t>
        <w:br/>
        <w:t>2. Ты обижаешься и мстишь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720" w:hanging="0"/>
        <w:rPr/>
      </w:pPr>
      <w:r>
        <w:rPr>
          <w:sz w:val="28"/>
          <w:szCs w:val="28"/>
        </w:rPr>
        <w:t>3.Ты недоволен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Normal"/>
        <w:spacing w:before="100" w:after="100"/>
        <w:ind w:left="720" w:hanging="0"/>
        <w:rPr/>
      </w:pPr>
      <w:r>
        <w:rPr>
          <w:sz w:val="28"/>
          <w:szCs w:val="28"/>
        </w:rPr>
        <w:t>4.Тебе не хочется идти на прогулку со своими близки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ы устраиваешь истерику.</w:t>
        <w:br/>
        <w:t>2. Ты идешь с ними гулять.</w:t>
      </w:r>
    </w:p>
    <w:p>
      <w:pPr>
        <w:pStyle w:val="Normal"/>
        <w:ind w:right="-22" w:hanging="0"/>
        <w:jc w:val="both"/>
        <w:rPr>
          <w:b/>
          <w:b/>
          <w:bCs/>
          <w:color w:val="FF45A2"/>
          <w:sz w:val="28"/>
          <w:szCs w:val="28"/>
        </w:rPr>
      </w:pPr>
      <w:r>
        <w:rPr>
          <w:b/>
          <w:bCs/>
          <w:color w:val="FF45A2"/>
          <w:sz w:val="28"/>
          <w:szCs w:val="28"/>
        </w:rPr>
        <w:t> </w:t>
      </w:r>
    </w:p>
    <w:p>
      <w:pPr>
        <w:pStyle w:val="Normal"/>
        <w:ind w:right="-22" w:firstLine="567"/>
        <w:jc w:val="both"/>
        <w:rPr/>
      </w:pPr>
      <w:r>
        <w:rPr>
          <w:b/>
          <w:bCs/>
          <w:color w:val="FF45A2"/>
          <w:sz w:val="28"/>
          <w:szCs w:val="28"/>
        </w:rPr>
        <w:t>5. Ты считаешь, что один товарищ тебя предал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ы мстишь ему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ы пытаешься объясниться с ним.</w:t>
      </w:r>
    </w:p>
    <w:p>
      <w:pPr>
        <w:pStyle w:val="Normal"/>
        <w:ind w:right="-2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right="-22" w:firstLine="567"/>
        <w:jc w:val="both"/>
        <w:rPr>
          <w:color w:val="FF45A2"/>
          <w:sz w:val="28"/>
          <w:szCs w:val="28"/>
        </w:rPr>
      </w:pPr>
      <w:r>
        <w:rPr>
          <w:b/>
          <w:bCs/>
          <w:color w:val="FF45A2"/>
          <w:sz w:val="28"/>
          <w:szCs w:val="28"/>
        </w:rPr>
        <w:t>6. Ты не согласен с кем-то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ы не даешь ему говорить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ы все-таки слушаешь его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2" w:firstLine="567"/>
        <w:jc w:val="both"/>
        <w:rPr>
          <w:b/>
          <w:b/>
          <w:bCs/>
          <w:color w:val="FF45A2"/>
          <w:sz w:val="28"/>
          <w:szCs w:val="28"/>
        </w:rPr>
      </w:pPr>
      <w:r>
        <w:rPr>
          <w:b/>
          <w:bCs/>
          <w:color w:val="FF45A2"/>
          <w:sz w:val="28"/>
          <w:szCs w:val="28"/>
        </w:rPr>
        <w:t>7. В классе ты уже ответил..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а) Тебе хочется отвечать еще, и ты перебиваешь другого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ы предоставляешь возможность другим ответить. </w:t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 Саша плохо одет..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неважно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подсмеиваешься над ним. </w:t>
      </w:r>
    </w:p>
    <w:p>
      <w:pPr>
        <w:pStyle w:val="Style17"/>
        <w:rPr/>
      </w:pPr>
      <w:r>
        <w:rPr>
          <w:sz w:val="28"/>
          <w:szCs w:val="28"/>
        </w:rPr>
        <w:t xml:space="preserve">9. Пожилая женщина медленно идет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отталкиваешь ее, чтобы обогнать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помогаешь ей и придерживаешь дверь </w:t>
      </w:r>
    </w:p>
    <w:p>
      <w:pPr>
        <w:pStyle w:val="Style17"/>
        <w:rPr/>
      </w:pPr>
      <w:r>
        <w:rPr>
          <w:sz w:val="28"/>
          <w:szCs w:val="28"/>
        </w:rPr>
        <w:t xml:space="preserve">10. Ты – мальчик, тебя ставят рядом с девочкой..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говоришь, что все девочки – нули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разговариваешь с ней. </w:t>
      </w:r>
    </w:p>
    <w:p>
      <w:pPr>
        <w:pStyle w:val="Style17"/>
        <w:rPr/>
      </w:pPr>
      <w:r>
        <w:rPr>
          <w:sz w:val="28"/>
          <w:szCs w:val="28"/>
        </w:rPr>
        <w:t xml:space="preserve">11. Ты – девочка, тебя ставят рядом с мальчиком..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говоришь, что все мальчики – нули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разговариваешь с ним. </w:t>
      </w:r>
    </w:p>
    <w:p>
      <w:pPr>
        <w:pStyle w:val="Style17"/>
        <w:rPr/>
      </w:pPr>
      <w:r>
        <w:rPr>
          <w:sz w:val="28"/>
          <w:szCs w:val="28"/>
        </w:rPr>
        <w:t xml:space="preserve">12. К тебе подходит ребенок-инвалид..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отходишь от него и не знаешь, что сказать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.  </w:t>
      </w:r>
    </w:p>
    <w:p>
      <w:pPr>
        <w:pStyle w:val="11"/>
        <w:ind w:firstLine="284"/>
        <w:rPr/>
      </w:pPr>
      <w:r>
        <w:rPr>
          <w:sz w:val="28"/>
          <w:szCs w:val="28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 w:val="28"/>
          <w:szCs w:val="28"/>
        </w:rPr>
        <w:t>Быть толерантным</w:t>
      </w:r>
      <w:r>
        <w:rPr>
          <w:sz w:val="28"/>
          <w:szCs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180" w:hanging="180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rStyle w:val="Emphasis"/>
          <w:b/>
          <w:i w:val="false"/>
          <w:sz w:val="28"/>
          <w:szCs w:val="28"/>
        </w:rPr>
        <w:t xml:space="preserve"> Работа к микрогруппах.   </w:t>
      </w:r>
    </w:p>
    <w:p>
      <w:pPr>
        <w:pStyle w:val="11"/>
        <w:ind w:left="180" w:hanging="180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11"/>
        <w:ind w:left="284" w:hanging="180"/>
        <w:rPr>
          <w:b/>
          <w:b/>
        </w:rPr>
      </w:pPr>
      <w:r>
        <w:rPr>
          <w:b/>
          <w:sz w:val="28"/>
          <w:szCs w:val="28"/>
        </w:rPr>
        <w:t xml:space="preserve">Ситуации. </w:t>
      </w:r>
    </w:p>
    <w:p>
      <w:pPr>
        <w:pStyle w:val="11"/>
        <w:numPr>
          <w:ilvl w:val="0"/>
          <w:numId w:val="3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1"/>
        <w:numPr>
          <w:ilvl w:val="0"/>
          <w:numId w:val="12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1"/>
        <w:numPr>
          <w:ilvl w:val="0"/>
          <w:numId w:val="3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1"/>
        <w:numPr>
          <w:ilvl w:val="0"/>
          <w:numId w:val="3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1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</w:t>
      </w:r>
      <w:r>
        <w:rPr>
          <w:rStyle w:val="Emphasis"/>
          <w:b/>
          <w:i w:val="false"/>
          <w:sz w:val="28"/>
          <w:szCs w:val="28"/>
        </w:rPr>
        <w:t xml:space="preserve"> М/Ф: «Гадкий утенок»</w:t>
      </w:r>
    </w:p>
    <w:p>
      <w:pPr>
        <w:pStyle w:val="11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11"/>
        <w:ind w:left="284" w:hanging="180"/>
        <w:rPr>
          <w:rStyle w:val="Emphasis"/>
          <w:u w:val="single"/>
        </w:rPr>
      </w:pPr>
      <w:r>
        <w:rPr>
          <w:rStyle w:val="Emphasis"/>
          <w:sz w:val="28"/>
          <w:szCs w:val="28"/>
          <w:u w:val="single"/>
        </w:rPr>
        <w:t>Примерные вопросы к обсуждению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11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 Что значит быть гадким утенком? Что испытывает утенок? Чем заканчивается этот мультик? Вывод?</w:t>
      </w:r>
    </w:p>
    <w:p>
      <w:pPr>
        <w:pStyle w:val="11"/>
        <w:rPr/>
      </w:pPr>
      <w:r>
        <w:rPr>
          <w:rStyle w:val="Emphasis"/>
          <w:i w:val="false"/>
          <w:sz w:val="28"/>
          <w:szCs w:val="28"/>
        </w:rPr>
        <w:t>- Почему они восхищаются им теперь? Выв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овы же основные чер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ерантной личности?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исходи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рп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увство юм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рпимость к различиям (национальным, религиозным и т.п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владеть соб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брожела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не осуждать друг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слушать собеседн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 другу, быть дружнее, защищать слаб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сориться, стараться понять друг дру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я на национальность, вероисповедание, внешность, привыч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общаться, узнавать друг друга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Уважать друг друга, стараться самому стать луч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84850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4228560"/>
                          <a:chOff x="0" y="0"/>
                          <a:chExt cx="578484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8412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94184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5716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056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74320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8576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278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Про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16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 прав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32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п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13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р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08628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другого таким, какой он 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6561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198960"/>
                            <a:ext cx="173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 человеческого достои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5pt;height:332.95pt" coordorigin="0,0" coordsize="9110,6659">
                <v:rect id="shape_0" stroked="f" o:allowincell="f" style="position:absolute;left:1;top:0;width:910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058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611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3239" to="82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4320" to="738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4860" to="4142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719" to="414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3420" to="252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4500" to="2880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35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Про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3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 прав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9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п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6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р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486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другого таким, какой он 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3;top:575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5038;width:27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 человеческого достои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tatya13"/>
      <w:bookmarkStart w:id="1" w:name="statya13"/>
      <w:bookmarkEnd w:id="1"/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ключительное слово учител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ая птица людям доверяет</w:t>
        <w:br/>
        <w:t>И ласточка для птенчиков своих</w:t>
        <w:br/>
        <w:t>В близи жилья людей гнездо свивает</w:t>
        <w:br/>
        <w:t>И веря людям, не боится 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пасибо ласточкам, что с нами дружа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к людям обращаюсь я сейча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говорю: старайтесь быть не хуже</w:t>
        <w:br/>
        <w:t>Того, что птицы думают о н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. Ломиа (абхазский поэт) </w:t>
      </w:r>
    </w:p>
    <w:p>
      <w:pPr>
        <w:pStyle w:val="Normal"/>
        <w:jc w:val="both"/>
        <w:rPr>
          <w:sz w:val="28"/>
          <w:szCs w:val="28"/>
        </w:rPr>
      </w:pPr>
      <w:bookmarkStart w:id="2" w:name=".D0.A1.D0.BE.D0.B4.D0.B5.D1.80.D0.B6.D0."/>
      <w:bookmarkStart w:id="3" w:name=".D0.97.D0.B0.D0.B4.D0.B0.D1.87.D0.B8_.D1"/>
      <w:bookmarkStart w:id="4" w:name=".D0.A6.D0.B5.D0.BB.D0.B8_.D1.83.D1.80.D0"/>
      <w:bookmarkEnd w:id="2"/>
      <w:bookmarkEnd w:id="3"/>
      <w:bookmarkEnd w:id="4"/>
      <w:r>
        <w:rPr>
          <w:sz w:val="28"/>
          <w:szCs w:val="28"/>
        </w:rPr>
        <w:t>В конце  мне бы  хотелось  сказать, что наш  класс – это маленькая семья. И хотелось бы, чтобы в нашей семье  всегда  царили доброта, уважение, взаимопонимание, не было  бы ни ссор, ни ругани. А что  же для этог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Китайская притча «Ладная семья»</w:t>
      </w:r>
      <w:r>
        <w:rPr/>
        <w:t xml:space="preserve"> И в завершении нашей встречи нам хотелось бы рассказать вам китайскую притчу «Ладная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 была на свете семья. Она была не простая. Более 100 человек насчитывалось в этой семье. И занимала она целое село. Так и жили сей семьей и 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ел слух об этой семье до самого владыки страны. И он решил проверить, правду ли говорят люди. Прибыл он в село, и душа его возрадовалась: кругом чистота, красота, достаток и мир. Хорошо детям. Спокойно старикам. Удивился владыка. Решил узнать, как жители села добились такого лада, пришел к главе семьи, расскажи мол, как ты добиваешься такого согласия и мира в твоей семье. Тот взял лист бумаги и стал что-то писать. Писал долго – видно не очень силен был в грамоте. Затем предал лист владыке. Тот вял бумагу и стал разбирать каракули старика. Разобрал с трудом и удивился. Три слова были начертаны на бумаге: любовь, прощение, терпение. И в конце листа: сто раз любовь, сто раз прощение, сто раз терпение. Прочел владыка, почесал, как водится за ухом и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 в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а, - ответил старик, - это и есть основа жизни всей хорош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одумав, доб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 мира тож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я чем-то на тебя не похож, я этим вовсе не оскорбляю тебя, а, напротив, одаряю». (Антуан де Сент - Экзюпе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ительное действие</w:t>
      </w:r>
      <w:r>
        <w:rPr>
          <w:sz w:val="28"/>
          <w:szCs w:val="28"/>
        </w:rPr>
        <w:t xml:space="preserve"> – «</w:t>
      </w:r>
      <w:r>
        <w:rPr>
          <w:b/>
          <w:i/>
          <w:sz w:val="28"/>
          <w:szCs w:val="28"/>
        </w:rPr>
        <w:t>Техасские объ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 встают  в круг лицом внутрь очень  тесно  друг другу. Затем  кладут  друг  другу  на плечи  руки, поднимают правую руку и вытягивают  ее к центру  круга и по команде  ведущего все  делают  шаг внутрь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толах у вас есть смайлики, один весёлый, а второй грустный. Если вам понравилось наше занятие, и вы чувствовали себя хорошо, прикрепите на солнышко весёлый, а если тебе было грустно и не интересно, то прикрепите грус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szCs w:val="20"/>
      <w:lang w:val="en-US"/>
    </w:rPr>
  </w:style>
  <w:style w:type="paragraph" w:styleId="Bn12">
    <w:name w:val="bn12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2kr.edusite.ru/DswMedia/tolerantnost-klassnyiychas.doc" TargetMode="External"/><Relationship Id="rId3" Type="http://schemas.openxmlformats.org/officeDocument/2006/relationships/hyperlink" Target="http://wiki.km-school.ru/wiki/index.php/&#1059;&#1088;&#1086;&#1082;_&#1090;&#1086;&#1083;&#1077;&#1088;&#1072;&#1085;&#1090;&#1085;&#1086;&#1089;&#1090;&#108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52:00Z</dcterms:created>
  <dc:creator>Татьяна</dc:creator>
  <dc:description/>
  <cp:keywords/>
  <dc:language>en-US</dc:language>
  <cp:lastModifiedBy>Таня</cp:lastModifiedBy>
  <dcterms:modified xsi:type="dcterms:W3CDTF">2012-01-29T18:27:00Z</dcterms:modified>
  <cp:revision>3</cp:revision>
  <dc:subject/>
  <dc:title/>
</cp:coreProperties>
</file>