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36"/>
          <w:szCs w:val="36"/>
        </w:rPr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дорогие мамы и папы! Здравствуйте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обрались здесь, чтобы посоревноваться в силе и ловкости, скорости и выносливости. Но не это главное в нашей сегодняшней встрече. Конечно же, мы не будем ставить рекорды, определять чемпиона и выбирать самых сильных и самых ловк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цель другая. Мы собрались для того, чтобы поближе познакомиться и крепче подружиться друг с другом, посмотреть, что умеют наши дети и что могут наши ро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важно, кто станет победителем в этом, скорее, шуточном состязании, а победитель обязательно будет, главное – чтобы все мы почувствовали атмосферу праздника, атмосферу сердечности и доброжелательности, взаимного уважения и 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сегодня товарищеская встреча будет по-настоящему товарищеской. Я призываю команды к честной спортивной борьбе, желаю всем успеха. Пусть победит сильнейший, а в выигрыше пусть останутся наша дружба и сплоченн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к, мы начинаем наши соревн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па, мама, я – спортивная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-ка, у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собрался целый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ми рядом – папы, м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ы бросили див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ы бросили кастрю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стюмы натяну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познакомить вас с членами команд, главными действующими лицами нашего спортивного праздни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ставление участников соревнован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 xml:space="preserve">Ведущий: 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се хотят соревноваться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ошутить и посмеяться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илу, ловкость показать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сноровку доказать.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Этой встрече все мы рады,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Собрались не для награды,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Нам встречаться чаще нужно,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Чтобы все мы жили дружно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Чтоб провести соревнованье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ам нужен опытный судья.</w:t>
      </w:r>
    </w:p>
    <w:p>
      <w:pPr>
        <w:pStyle w:val="Normal"/>
        <w:ind w:firstLine="1980"/>
        <w:jc w:val="both"/>
        <w:rPr/>
      </w:pPr>
      <w:r>
        <w:rPr>
          <w:sz w:val="28"/>
          <w:szCs w:val="28"/>
        </w:rPr>
        <w:t xml:space="preserve">Такое, видно, уж призванье – 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удьей, конечно, буду я!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И еще хочу добавить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И арбитров вам представи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представляет членов жюр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просит их занять места за судейским столик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Ведущ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к, команды готовы, жюри на месте, и мы начинаем соревновани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«Марш физкультурнико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носят флаг, капитаны команд поднимают ег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ем участники соревнований дают кля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участники соревнований, торжественно клянемся участвовать в этих соревнованиях, соблюдая правила, по которым они проходят, и уважая заведомо слабого соперника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            Клян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янемся бежать только в указанном судьей направлении – шаг вправо, шаг влево считается попыткой к бегству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              Клян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емся передвигаться только на тех конечностях, которые разрешают правила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               Клян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емся соблюдать олимпийский девиз: «Быстрее, выше, сильнее!», что значит: быстрее ветра не бежать, выше крыши не прыгать, сильнее соперника, судью не бить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              Клян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емся использовать спортивный инвентарь строго по назначению – гирями более 16 кг в соперников не бросать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               Клян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емся громче болельщиков не кричать, кроссовками в них не кидать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               Клян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емся соревноваться в истинно спортивном духе во славу спорта и во имя чести своей команды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               Клян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Начинаем эстафеты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  <w:t>1 эстафета.</w:t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ь: волейбольные мячи, обручи, скакалки (по одному на коман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, зажав между коленями мяч, прыжками перемещается до лежащего в 10 м от линии старта обруча, кладет в него мяч, берет скакалку, возвращается к команде и передает скакалку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прыгая через скакалку, бежит в обручу, садится в него на пол, руки сцеплены за спиной, затем встает, не расцепляя рук, и возвращается к финишу, прыгая через скак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 xml:space="preserve">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бежит к обручу, берет мяч, лежащий в нем и возвращается, держа мяч в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993300"/>
          <w:sz w:val="28"/>
          <w:szCs w:val="28"/>
          <w:u w:val="single"/>
        </w:rPr>
        <w:t>Станция «Загадки».</w:t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е загад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кольца, два конца, посередине гвоздик? (ножницы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 худ, голова с пуд? (молоток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реди двора – золотая голова? (подсолнух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речку лег, пробежать помог? (мос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тарские загад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рыше дома медведь пляшет? (дым из печной труб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ик-шутник, на улице стоять не велит, за нос домой тянет? (мороз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ов много, а не кусают? (грабл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онь горит, а дыма нет? (светляч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хские загад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ка зернышек полна, утром глянул нет зерна? (звезд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 белое, овцы черные? (бумага, букв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у ведут за нитку? (верблюд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т дедушка над водой и трясет головой? (камы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  <w:t>2 эстафета.</w:t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вентарь: По 2 кегли и 1 набивному мячу в каждой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передвигается «крабиком» до отметки (линии, обозначенной в 10 м от старта), бегом возвращается к исходн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преодолевает расстояние 10 м прыгая «зайчиком» (прыжки в приседе), возвращается бе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 xml:space="preserve">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бежит до отметки, поставив на ладони обеих рук по кегле, при возвращении к линии старта держит кегли в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  <w:t>Станция «Пословицы».</w:t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ть конверт с пословицей, проинсценировать ее, болельщики должны озвучи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зовут – совсем занемог, обедать зовут – бежит со всех ног. </w:t>
      </w:r>
      <w:r>
        <w:rPr>
          <w:i/>
          <w:sz w:val="28"/>
          <w:szCs w:val="28"/>
        </w:rPr>
        <w:t>(татарская пословиц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ба не стекло: сломаешь – починить трудно. </w:t>
      </w:r>
      <w:r>
        <w:rPr>
          <w:i/>
          <w:sz w:val="28"/>
          <w:szCs w:val="28"/>
        </w:rPr>
        <w:t>(казахская пословиц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труда не вынешь и рыбку из пруда. </w:t>
      </w:r>
      <w:r>
        <w:rPr>
          <w:i/>
          <w:sz w:val="28"/>
          <w:szCs w:val="28"/>
        </w:rPr>
        <w:t>(русская послов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  <w:t>3 эстафета.</w:t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ь: По 3 волейбольных мяча, сетки, обр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кладет 3 мяча в сетку и  бежит в обручу, лежащему на полу, оставляет сетку и мячи и возвращается к исходн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бежит к обручу, подбирает мячи, кладет их в обозначенное место и возвращается к своей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 xml:space="preserve">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бежит к мячам, подбирает их, кладет в сетку и бежит к фини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  <w:t>Конкурсы для болельщ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ьба на рук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ки в корзину теннисным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  <w:t>4 эстафета.</w:t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ь: По 3 маленьких мяча, 5 кег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ы пытаются сбить мячом максимальное количество кеглей (из 5 по 3 попы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гадай какая это сказка». Определяют, персонаж какой сказки изображен на картинке и кто автор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 xml:space="preserve">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шки и шишки». Рассыпанные на полу игрушки («шишки») капитаны собирают «лапами медведей» (боксерскими перчатками). Выигрывает тот, кто собрал большее число «шиш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  <w:t>5 эстафета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«Сцепка вагонов»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ь: По 3 мяча в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обегает 3 мяча и возвращается к команд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и мама (следуя друг за другом) обегают мячи и возвращаются за капит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 xml:space="preserve">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анды (друг за другом) обегают мячи и возвращаются на фи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  <w:u w:val="single"/>
        </w:rPr>
      </w:pPr>
      <w:r>
        <w:rPr>
          <w:b/>
          <w:i/>
          <w:color w:val="993300"/>
          <w:sz w:val="28"/>
          <w:szCs w:val="28"/>
          <w:u w:val="single"/>
        </w:rPr>
        <w:t>Номера художественной самодеятельности.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(Домашнее задание)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анды исполняют народную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Подведение итогов.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(слово жюри)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9535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Награждение команд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навсегда поселится в вашем доме счасть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07:00Z</dcterms:created>
  <dc:creator>User</dc:creator>
  <dc:description/>
  <cp:keywords/>
  <dc:language>en-US</dc:language>
  <cp:lastModifiedBy>Дом</cp:lastModifiedBy>
  <dcterms:modified xsi:type="dcterms:W3CDTF">2012-02-25T16:28:00Z</dcterms:modified>
  <cp:revision>4</cp:revision>
  <dc:subject/>
  <dc:title>ПАПА, МАМА И Я – СПОРТИВНАЯ СЕМЬЯ</dc:title>
</cp:coreProperties>
</file>