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ценарий классного час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в 4 класс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г. Нижнекамск</w:t>
      </w:r>
    </w:p>
    <w:p>
      <w:pPr>
        <w:pStyle w:val="Normal"/>
        <w:tabs>
          <w:tab w:val="clear" w:pos="708"/>
          <w:tab w:val="left" w:pos="519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519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гимназия № 25</w:t>
      </w:r>
    </w:p>
    <w:p>
      <w:pPr>
        <w:pStyle w:val="Normal"/>
        <w:tabs>
          <w:tab w:val="clear" w:pos="708"/>
          <w:tab w:val="left" w:pos="519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190" w:leader="none"/>
        </w:tabs>
        <w:ind w:firstLine="52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519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Видяйкина Наталья Валентиновна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: Генеалогическое древо. Что это? 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Цели: Познакомить школьников с понятиями «генеалогия», «родословная», убедить в необходимости изучать историю своей семьи на примере построения генеалогического древа знаменитых людей. Пробудить интерес к изучению родословной своей семьи.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установка, карточки с родословными.</w:t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1. Введение в тему.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- Что обозначает эта эмблема? 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  (</w:t>
      </w:r>
      <w:r>
        <w:rPr>
          <w:sz w:val="28"/>
          <w:szCs w:val="28"/>
        </w:rPr>
        <w:t>год семь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- Как вы думаете должны ли дети знать историю своей семьи? Почему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   (</w:t>
      </w:r>
      <w:r>
        <w:rPr>
          <w:sz w:val="28"/>
          <w:szCs w:val="28"/>
        </w:rPr>
        <w:t>надо знать родословную, чтобы помнить своих предков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- Назовите членов своей семь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Вы сейчас назвали маленькую родословную своей </w:t>
      </w:r>
      <w:r>
        <w:rPr>
          <w:sz w:val="28"/>
          <w:szCs w:val="28"/>
        </w:rPr>
        <w:t>семь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Что такое родословна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   (</w:t>
      </w:r>
      <w:r>
        <w:rPr>
          <w:sz w:val="28"/>
          <w:szCs w:val="28"/>
        </w:rPr>
        <w:t xml:space="preserve">родословная- это перечень поколений, имеющих общих предков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- А вы знаете, что есть такая наука- генеалогия, занимающаяся изучением родословн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накомство с новым материал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 - Прочтите тему нашего занят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Можете ли вы ответить на вопрос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Я думаю, в конце занятия мы найдем отв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Что обозначает слово древо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   (</w:t>
      </w:r>
      <w:r>
        <w:rPr>
          <w:sz w:val="28"/>
          <w:szCs w:val="28"/>
        </w:rPr>
        <w:t>Это старославянское слово обозначает дерево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- Назовите части дерева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   (</w:t>
      </w:r>
      <w:r>
        <w:rPr>
          <w:sz w:val="28"/>
          <w:szCs w:val="28"/>
        </w:rPr>
        <w:t>Корень, ствол и крона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- Какая из них самая главная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   (</w:t>
      </w:r>
      <w:r>
        <w:rPr>
          <w:sz w:val="28"/>
          <w:szCs w:val="28"/>
        </w:rPr>
        <w:t>Корень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- Почему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    (</w:t>
      </w:r>
      <w:r>
        <w:rPr>
          <w:sz w:val="28"/>
          <w:szCs w:val="28"/>
        </w:rPr>
        <w:t>Потому что без корня ничего не быв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. -Каждая семья имеет свой корень, своё начало, свою родословную. И если всех предков объединить, то можно получить цепочку поколений, которая начинается с родителей.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3. Знакомство с генеалогическим древом А.С. Пушкина (включается мультимедийная установка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- Сейчас мы с вами познакомимся с генеалогическим древом великого русского поэта. На его творчество большое влияние оказала няня Арина Родионовна. Кто это? Д.   (</w:t>
      </w:r>
      <w:r>
        <w:rPr>
          <w:sz w:val="28"/>
          <w:szCs w:val="28"/>
        </w:rPr>
        <w:t>А.С. Пушкин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- Я думаю ,вы помните это стихотворение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оз и солнце- день чудесны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щё ты дремлешь , друг прелестный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а, красавица, проснись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ой сомкнуты негой взор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встречу северной аврор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вездою севера явись…. ( </w:t>
      </w:r>
      <w:r>
        <w:rPr>
          <w:sz w:val="28"/>
          <w:szCs w:val="28"/>
        </w:rPr>
        <w:t>фото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. - Род Пушкиных начался </w:t>
      </w:r>
      <w:r>
        <w:rPr>
          <w:b/>
          <w:i/>
          <w:sz w:val="28"/>
          <w:szCs w:val="28"/>
        </w:rPr>
        <w:t>с Пушкина Льва Александровича и Чичереной Ольги Васильевны с одной стороны и Ганнибал Осипа Обрамовича и Пушкиной Марины Алексеевны с другой  сторо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х дети: </w:t>
      </w:r>
      <w:r>
        <w:rPr>
          <w:b/>
          <w:i/>
          <w:sz w:val="28"/>
          <w:szCs w:val="28"/>
        </w:rPr>
        <w:t xml:space="preserve">Пушкин Сергей Львович и Ганнибал Надежда Осиповна поженились и уже у них родился Пушкин Александр Сергеевич. У Александра Сергеевича было четверо детей: Маша, Александр, Григорий, Наталья. У Маши и Григория детей не было, а у Александра Александровича было тринадцать детей, у Натальи шестеро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какое крепкое и могучее древо у рода Пушки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Кого можно назвать корнями рода Пушкиных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 кого начался род Пушкиных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то уже сейчас сможет ответить на вопрос урок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Исследовательск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 сейчас вы сами будете составлять фрагменты генеалогических деревьев известных люд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ботать будем в группах. По описанию узнайте о ком я гово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зовите автора этого стихотворен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оме восемь дробь один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заставы Ильич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 высокий гражданин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званью Каланча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фамилии Степан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о имени Степан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районных великан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й главный великан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(Сергей Михалк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. - Вы строите его генеалогическое древо по описанию. (</w:t>
      </w:r>
      <w:r>
        <w:rPr>
          <w:sz w:val="28"/>
          <w:szCs w:val="28"/>
        </w:rPr>
        <w:t>группе раздается «древо» с описанием родословной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Назовите автора этого стихотворен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ромашки на заре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ете первого луч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ыпались в сереб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лыбаясь, лепеч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 xml:space="preserve">(Это татарский поэт; его день рождения отмечали 15 февраля; он замучен в фашистских застенках – Муса Джалиль)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 - Вы строите его генеалогическое древо по описанию. (группе раздается «древо» с описанием родословно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и люди очень известны в нашем городе. Они очень много сделали и делают для того, чтобы наш город стал краше. Один из братьев является мэром города Казани, а другой – главой МР  Нижнекамска (</w:t>
      </w:r>
      <w:r>
        <w:rPr>
          <w:sz w:val="28"/>
          <w:szCs w:val="28"/>
        </w:rPr>
        <w:t>Метшины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строите его генеалогическое древо по описанию. (группе раздается «древо» с описанием родословн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 - С кого начинаем строить древо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   </w:t>
      </w:r>
      <w:r>
        <w:rPr>
          <w:sz w:val="28"/>
          <w:szCs w:val="28"/>
        </w:rPr>
        <w:t>(С родител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 - А где они будут располагаться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(в корня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верка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ти выходят и рассказывают о происхождении составленной родослов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то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- Что же такое генеалогическое древо? Дома вместе с родителями вспомните своих предков и составьте свое генеалогическое дре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16:00Z</dcterms:created>
  <dc:creator>сергей</dc:creator>
  <dc:description/>
  <cp:keywords/>
  <dc:language>en-US</dc:language>
  <cp:lastModifiedBy>Наташа</cp:lastModifiedBy>
  <cp:lastPrinted>2008-03-02T20:08:00Z</cp:lastPrinted>
  <dcterms:modified xsi:type="dcterms:W3CDTF">2010-01-22T11:40:00Z</dcterms:modified>
  <cp:revision>3</cp:revision>
  <dc:subject/>
  <dc:title>Сценарий классного часа</dc:title>
</cp:coreProperties>
</file>