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8000"/>
          <w:sz w:val="40"/>
          <w:szCs w:val="40"/>
        </w:rPr>
      </w:pPr>
      <w:r>
        <w:rPr>
          <w:rFonts w:cs="Arial" w:ascii="Monotype Corsiva" w:hAnsi="Monotype Corsiva"/>
          <w:b/>
          <w:bCs/>
          <w:color w:val="808000"/>
          <w:sz w:val="40"/>
          <w:szCs w:val="40"/>
        </w:rPr>
        <w:t>Советы родителям</w:t>
      </w:r>
    </w:p>
    <w:p>
      <w:pPr>
        <w:pStyle w:val="Normal"/>
        <w:widowControl w:val="false"/>
        <w:autoSpaceDE w:val="false"/>
        <w:ind w:left="2083" w:right="2083" w:hanging="0"/>
        <w:jc w:val="center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color w:val="808000"/>
          <w:sz w:val="20"/>
          <w:szCs w:val="20"/>
        </w:rPr>
      </w:r>
    </w:p>
    <w:p>
      <w:pPr>
        <w:pStyle w:val="Normal"/>
        <w:widowControl w:val="false"/>
        <w:autoSpaceDE w:val="false"/>
        <w:ind w:left="2083" w:right="2083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b/>
          <w:bCs/>
          <w:color w:val="FF6600"/>
          <w:sz w:val="28"/>
          <w:szCs w:val="28"/>
        </w:rPr>
        <w:t>Если ребенок гиперактивный</w:t>
      </w:r>
    </w:p>
    <w:p>
      <w:pPr>
        <w:pStyle w:val="Normal"/>
        <w:widowControl w:val="false"/>
        <w:autoSpaceDE w:val="false"/>
        <w:ind w:left="2083" w:right="2083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color w:val="FF6600"/>
        </w:rPr>
        <w:t>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0" w:after="0"/>
        <w:rPr/>
      </w:pPr>
      <w:r>
        <w:rPr>
          <w:spacing w:val="-4"/>
        </w:rPr>
        <w:t xml:space="preserve">В     своих     отношениях     с     ребёнком     придерживайтесь </w:t>
      </w:r>
      <w:r>
        <w:rPr/>
        <w:t>«позитивной модели». Хвалите его в каждом случае, когда он этого заслужил, подчёркивайте успех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0" w:after="0"/>
        <w:rPr/>
      </w:pPr>
      <w:r>
        <w:rPr/>
        <w:t>Избегайте повторения слов «НЕТ» и «НЕЛЬЗЯ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9" w:after="0"/>
        <w:jc w:val="both"/>
        <w:rPr/>
      </w:pPr>
      <w:r>
        <w:rPr/>
        <w:t>Давайте ребёнку только одно задание на определённый отрезок времен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4" w:after="0"/>
        <w:ind w:left="720" w:right="5" w:hanging="360"/>
        <w:jc w:val="both"/>
        <w:rPr/>
      </w:pPr>
      <w:r>
        <w:rPr>
          <w:spacing w:val="-2"/>
        </w:rPr>
        <w:t xml:space="preserve">Поддерживайте чёткий распорядок дня. Время приёма пищи, </w:t>
      </w:r>
      <w:r>
        <w:rPr/>
        <w:t>выполнения домашних заданий и сна, должно соответствовать этому распорядк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4" w:after="0"/>
        <w:ind w:left="720" w:right="14" w:hanging="360"/>
        <w:jc w:val="both"/>
        <w:rPr/>
      </w:pPr>
      <w:r>
        <w:rPr>
          <w:spacing w:val="-2"/>
        </w:rPr>
        <w:t xml:space="preserve">Избегайте, по возможности, скоплений людей. Пребывание в </w:t>
      </w:r>
      <w:r>
        <w:rPr/>
        <w:t>крупных магазинах, на рынках, оказывает на ребёнка чрезмерно стимулирующее воздейств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9" w:after="0"/>
        <w:jc w:val="both"/>
        <w:rPr>
          <w:rFonts w:ascii="Arial" w:hAnsi="Arial" w:cs="Arial"/>
          <w:sz w:val="20"/>
          <w:szCs w:val="20"/>
        </w:rPr>
      </w:pPr>
      <w:r>
        <w:rPr/>
        <w:t>Оберегайте ребёнка от утомления, поскольку оно приводит к снижению самоконтроля и нарастанию гиперактив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Четко придерживайтесь режима дн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pacing w:val="-1"/>
        </w:rPr>
        <w:t>Строго разграничьте целенаправленную и бесцельную подвижнос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rPr/>
      </w:pPr>
      <w:r>
        <w:rPr/>
        <w:t>Организуйте целенаправленную активность через игру, имеющую смыс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pacing w:val="-2"/>
        </w:rPr>
        <w:t>Приобщайте   к   организованным   подвижным   играм,   в   которых   он   мож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расходовать избыточную энергию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rPr/>
      </w:pPr>
      <w:r>
        <w:rPr/>
        <w:t>Приобщайте к командным играм, где он может подчиняться определенным</w:t>
        <w:br/>
        <w:t>требованиям, ставить перед собой цель и стремиться выполнить е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ощряйте за все виды деятельности, требующие концентрации вним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граничьте просмотр остросюжетных телепередач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-1"/>
        </w:rPr>
        <w:t xml:space="preserve">Хвалите в каждом случае, если он этого заслуживает, подчеркивайте его успехи. </w:t>
      </w:r>
      <w:r>
        <w:rPr/>
        <w:t xml:space="preserve">Это придаст ему уверенности в своих силах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rPr/>
      </w:pPr>
      <w:r>
        <w:rPr/>
        <w:t>Говорите с ним сдержанно, спокойно, мягк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Учите сдерживать "бурлящие" эмоции и постарайтесь не выплескивать сво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/>
        <w:t>Старайтесь гасить конфликты, в которых замешан ребенок, в зародыш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9" w:after="0"/>
        <w:rPr/>
      </w:pPr>
      <w:r>
        <w:rPr>
          <w:spacing w:val="-2"/>
        </w:rPr>
        <w:t xml:space="preserve">Будьте    последовательны    в    наказаниях    и    поощрениях.    Если    возникла </w:t>
      </w:r>
      <w:r>
        <w:rPr/>
        <w:t>необходимость отчитать - делайте это не грубо, а взволнованно и эмоциональн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9" w:after="0"/>
        <w:rPr/>
      </w:pPr>
      <w:r>
        <w:rPr/>
        <w:t>Наказывать гипердинамичного ребенка можно только неподвижностью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48" w:after="0"/>
        <w:rPr>
          <w:rFonts w:ascii="Arial" w:hAnsi="Arial" w:cs="Arial"/>
          <w:sz w:val="20"/>
          <w:szCs w:val="20"/>
        </w:rPr>
      </w:pPr>
      <w:r>
        <w:rPr/>
        <w:t>Следите за дисциплиной. Устраняйте влияние всепрощающих взрослых.</w:t>
      </w:r>
    </w:p>
    <w:p>
      <w:pPr>
        <w:pStyle w:val="Normal"/>
        <w:widowControl w:val="false"/>
        <w:shd w:fill="FFFFFF" w:val="clear"/>
        <w:autoSpaceDE w:val="false"/>
        <w:spacing w:before="29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  </w:t>
      </w:r>
      <w:r>
        <w:rPr/>
        <w:br/>
      </w:r>
    </w:p>
    <w:p>
      <w:pPr>
        <w:pStyle w:val="Normal"/>
        <w:widowControl w:val="false"/>
        <w:shd w:fill="FFFFFF" w:val="clear"/>
        <w:autoSpaceDE w:val="false"/>
        <w:ind w:left="86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color w:val="FF6600"/>
        </w:rPr>
        <w:t> </w:t>
      </w:r>
      <w:r>
        <w:rPr>
          <w:b/>
          <w:bCs/>
          <w:color w:val="FF6600"/>
          <w:sz w:val="28"/>
          <w:szCs w:val="28"/>
        </w:rPr>
        <w:t>Если ребенок агрессивен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юбите и принимайте его таким, каков он есть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>Предъявляя свои требования, учитывайте не свои желания, а его возможност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асите конфликт в зародыше, направляя его интерес в другое русл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ите правильному общению со сверстниками, взрослым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38" w:after="0"/>
        <w:rPr/>
      </w:pPr>
      <w:r>
        <w:rPr/>
        <w:t>Расширяйте кругозор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62" w:after="0"/>
        <w:rPr/>
      </w:pPr>
      <w:r>
        <w:rPr/>
        <w:t>Включайте     в     совместную     деятельность,     подчеркивая     значимость     в выполняем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3" w:after="0"/>
        <w:rPr/>
      </w:pPr>
      <w:r>
        <w:rPr/>
        <w:t>Игнорируйте   легкие   проявления   агрессивности,   не   фиксируйте   на   ней вниман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38" w:after="0"/>
        <w:rPr/>
      </w:pPr>
      <w:r>
        <w:rPr/>
        <w:t>Установите строгий запрет на его агрессивные действия. Попытайтесь понять причины протеста и сопротивления ребенка и исключите и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9" w:after="0"/>
        <w:rPr>
          <w:rFonts w:ascii="Arial" w:hAnsi="Arial" w:cs="Arial"/>
          <w:sz w:val="20"/>
          <w:szCs w:val="20"/>
        </w:rPr>
      </w:pPr>
      <w:r>
        <w:rPr/>
        <w:t>Включите   агрессивные   действия   в   контекст   игры   и   придайте   им   новый социально-приемлемый и эмоционально-наполненный смысл.</w:t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b/>
          <w:bCs/>
          <w:color w:val="FF6600"/>
        </w:rPr>
        <w:t>Бороться с агрессивностью нуж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" w:after="0"/>
        <w:rPr/>
      </w:pPr>
      <w:r>
        <w:rPr>
          <w:spacing w:val="-8"/>
        </w:rPr>
        <w:t>Терпением. Самая большая добродетель, которая может быть у педагог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4" w:after="0"/>
        <w:rPr/>
      </w:pPr>
      <w:r>
        <w:rPr>
          <w:spacing w:val="-9"/>
        </w:rPr>
        <w:t>Объяснением. Объясните, почему его поведение неправильно, будьте кратки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spacing w:val="-7"/>
        </w:rPr>
        <w:t xml:space="preserve">Отвлечением. Постарайтесь предложить ему что-нибудь более привлекательное, чем он </w:t>
      </w:r>
      <w:r>
        <w:rPr/>
        <w:t>пытается дела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spacing w:val="-8"/>
        </w:rPr>
        <w:t>Неторопливостью. Не спешите наказывать - подождите пока поступок повторитс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spacing w:val="-3"/>
        </w:rPr>
        <w:t xml:space="preserve">Наградами. Если вы похвалили за хорошее поведение, вместо того, чтобы считать его </w:t>
      </w:r>
      <w:r>
        <w:rPr>
          <w:spacing w:val="-9"/>
        </w:rPr>
        <w:t>обычным, то это пробудет в нем желание еще раз услышать вашу похвалу.</w:t>
      </w:r>
    </w:p>
    <w:p>
      <w:pPr>
        <w:pStyle w:val="Normal"/>
        <w:widowControl w:val="false"/>
        <w:shd w:fill="FFFFFF" w:val="clear"/>
        <w:autoSpaceDE w:val="false"/>
        <w:ind w:left="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7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b/>
          <w:bCs/>
          <w:color w:val="FF6600"/>
          <w:sz w:val="28"/>
          <w:szCs w:val="28"/>
        </w:rPr>
        <w:t>Если ребенок плохо запоминает...</w:t>
      </w:r>
    </w:p>
    <w:p>
      <w:pPr>
        <w:pStyle w:val="Normal"/>
        <w:widowControl w:val="false"/>
        <w:autoSpaceDE w:val="false"/>
        <w:ind w:left="2083" w:right="2083" w:hanging="0"/>
        <w:jc w:val="center"/>
        <w:rPr>
          <w:rFonts w:ascii="Arial" w:hAnsi="Arial" w:cs="Arial"/>
          <w:sz w:val="20"/>
          <w:szCs w:val="20"/>
        </w:rPr>
      </w:pPr>
      <w:r>
        <w:rPr/>
        <w:b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Учите ребенка ставить цель запомнить надолг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ind w:left="720" w:right="14" w:hanging="360"/>
        <w:jc w:val="both"/>
        <w:rPr/>
      </w:pPr>
      <w:r>
        <w:rPr>
          <w:spacing w:val="-1"/>
        </w:rPr>
        <w:t xml:space="preserve">При подготовке урока следует чередовать способы работы: конспектирование, </w:t>
      </w:r>
      <w:r>
        <w:rPr/>
        <w:t>запоминание со слуха, использование схем, диаграмм, графиков, рисунков и т.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Для того, чтобы запомнить текст, нужда прочесть его вслу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Ребенок лучше запомнит тогда, когда перескажет прочитано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Во время заучивания ребенок должен понять то, что нужно запомни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ind w:left="720" w:right="19" w:hanging="360"/>
        <w:jc w:val="both"/>
        <w:rPr/>
      </w:pPr>
      <w:r>
        <w:rPr/>
        <w:t>Для осмысления запоминаемого текста можно использовать следующую схему:</w:t>
        <w:br/>
        <w:t>1. О чем или о ком говорится в тексте; 2. Что об этом говоритс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9" w:after="0"/>
        <w:jc w:val="both"/>
        <w:rPr/>
      </w:pPr>
      <w:r>
        <w:rPr/>
        <w:t>При запоминании пользуйтесь смысловыми: опорами, соотнесением и группировкой - кто хорошо осмысливает, тот хорошо запоминает и долго помни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9" w:after="0"/>
        <w:ind w:left="720" w:right="10" w:hanging="360"/>
        <w:jc w:val="both"/>
        <w:rPr/>
      </w:pPr>
      <w:r>
        <w:rPr/>
        <w:t>Готовить уроки следует сразу же в день объяснения материала, т.к. забывание активнее всего происходит в первые 24 часа. После математики учите литературу: память любит разнообраз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34" w:after="0"/>
        <w:rPr/>
      </w:pPr>
      <w:r>
        <w:rPr/>
        <w:t>При подготовке день в день разделяйте во времени понимание и запоминан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rPr/>
      </w:pPr>
      <w:r>
        <w:rPr/>
        <w:t>Лучше учить по 1 часу 7 дней, чем 7 часов подряд в 1 ден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34" w:after="0"/>
        <w:ind w:left="720" w:right="24" w:hanging="360"/>
        <w:jc w:val="both"/>
        <w:rPr/>
      </w:pPr>
      <w:r>
        <w:rPr/>
        <w:t>Учить нужно в определенное время, чтоб выработать режим. Перед сном повторить выучено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3" w:after="0"/>
        <w:rPr>
          <w:rFonts w:ascii="Arial" w:hAnsi="Arial" w:cs="Arial"/>
          <w:sz w:val="20"/>
          <w:szCs w:val="20"/>
        </w:rPr>
      </w:pPr>
      <w:r>
        <w:rPr/>
        <w:t>Не учите стихи по столбцам. Короткие фразы заучите целиком, длинные по порциям.</w:t>
      </w:r>
    </w:p>
    <w:p>
      <w:pPr>
        <w:pStyle w:val="Normal"/>
        <w:widowControl w:val="false"/>
        <w:shd w:fill="FFFFFF" w:val="clear"/>
        <w:autoSpaceDE w:val="false"/>
        <w:ind w:left="86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b/>
          <w:bCs/>
          <w:color w:val="FF6600"/>
          <w:sz w:val="28"/>
          <w:szCs w:val="28"/>
        </w:rPr>
        <w:t>Если ребенок рассеян...</w:t>
      </w:r>
    </w:p>
    <w:p>
      <w:pPr>
        <w:pStyle w:val="Normal"/>
        <w:widowControl w:val="false"/>
        <w:shd w:fill="FFFFFF" w:val="clear"/>
        <w:autoSpaceDE w:val="false"/>
        <w:ind w:left="86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/>
        <w:t>Принимайте его таким, каков он ес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/>
        <w:t>Не ругайте за то, что он рассеян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/>
        <w:t>Не ставьте его рабочий стол рядом с окном.  Уберите с него посторонние предмет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rPr/>
      </w:pPr>
      <w:r>
        <w:rPr/>
        <w:t>Научите его планировать свою деятельность. При выполнении учебных задани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/>
        <w:t>научите пользоваться алгоритмам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rPr/>
      </w:pPr>
      <w:r>
        <w:rPr/>
        <w:t>Поддерживайте четкий распорядок дн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rPr>
          <w:rFonts w:ascii="Arial" w:hAnsi="Arial" w:cs="Arial"/>
          <w:sz w:val="20"/>
          <w:szCs w:val="20"/>
        </w:rPr>
      </w:pPr>
      <w:r>
        <w:rPr/>
        <w:t xml:space="preserve">Используйте зрительные опоры для укрепления устных инструкций, заданий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rPr/>
      </w:pPr>
      <w:r>
        <w:rPr/>
        <w:t>Давайте  только   одно  задание  и  достаточное  количество  времени  для  его выполнения. Не отвлекайте его во время работ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rPr/>
      </w:pPr>
      <w:r>
        <w:rPr/>
        <w:t>Учите ставить цель, планировать действия в соответствии с целью, выполнять действия, сличать результат с запланированы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4" w:after="0"/>
        <w:rPr/>
      </w:pPr>
      <w:r>
        <w:rPr/>
        <w:t>Научите   его   вязать,   шить,   вышивать,   выжигать   и   т.п.,   т.к.   эти   виды деятельности способствуют развитию усидчивости и сосредоточенност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4" w:after="0"/>
        <w:rPr/>
      </w:pPr>
      <w:r>
        <w:rPr/>
        <w:t>Поручайте  ему ответственные  задания, требующие  поэтапного достижения цели. В случае необходимости осторожно направляйте ег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9" w:after="0"/>
        <w:rPr/>
      </w:pPr>
      <w:r>
        <w:rPr/>
        <w:t>Чаще просите проверить ошибки в чьей-либо тетради, выполнить кропотливую работ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/>
        <w:t>Поощряйте и хвалите за все виды деятельности, требующие концентрации внимания, усидчивости и сосредоточенности.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widowControl w:val="false"/>
        <w:shd w:fill="FFFFFF" w:val="clear"/>
        <w:autoSpaceDE w:val="false"/>
        <w:ind w:left="86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b/>
          <w:bCs/>
          <w:color w:val="FF6600"/>
          <w:sz w:val="28"/>
          <w:szCs w:val="28"/>
        </w:rPr>
        <w:t>Если ребенок медлителен...</w:t>
      </w:r>
    </w:p>
    <w:p>
      <w:pPr>
        <w:pStyle w:val="Normal"/>
        <w:widowControl w:val="false"/>
        <w:shd w:fill="FFFFFF" w:val="clear"/>
        <w:autoSpaceDE w:val="false"/>
        <w:ind w:left="86" w:hanging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b/>
          <w:bCs/>
          <w:color w:val="FF66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Любите и принимайте ребенка таким, каков он ес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0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Не торопите его, поощряйте, подбадривайте словом, взглядом, прикосновением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10" w:hanging="360"/>
        <w:jc w:val="both"/>
        <w:rPr/>
      </w:pPr>
      <w:r>
        <w:rPr/>
        <w:t>Наберитесь терпения. Работа с медлительными детьми очень утомительна и требует умения сдерживаться, не повышать голос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9" w:after="0"/>
        <w:jc w:val="both"/>
        <w:rPr/>
      </w:pPr>
      <w:r>
        <w:rPr/>
        <w:t>Никогда не позволяйте работать ребенку "на время". Временной цейтнот категорически противопоказан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9" w:after="0"/>
        <w:ind w:left="720" w:right="10" w:hanging="360"/>
        <w:jc w:val="both"/>
        <w:rPr/>
      </w:pPr>
      <w:r>
        <w:rPr/>
        <w:t>Всемерно способствуйте развитию уверенности в своих силах. Работайте с ним на "положительном подкреплении": при неудачах - подбодрите, самый ничтожный успех - подчеркните. Всегда создавайте ситуацию успех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9" w:after="0"/>
        <w:rPr/>
      </w:pPr>
      <w:r>
        <w:rPr/>
        <w:t>Всегда помните о том, что такому ребенку нужно время на "раскачку"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" w:after="0"/>
        <w:rPr/>
      </w:pPr>
      <w:r>
        <w:rPr>
          <w:spacing w:val="-3"/>
        </w:rPr>
        <w:t xml:space="preserve">Используйте    приемы    опережающего    воздействия.    Заранее    напоминайте, </w:t>
      </w:r>
      <w:r>
        <w:rPr/>
        <w:t xml:space="preserve">создавайте условия, облегчающие ребенку выполнение задания в более быстром </w:t>
      </w:r>
      <w:r>
        <w:rPr>
          <w:spacing w:val="-4"/>
        </w:rPr>
        <w:t>темп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9" w:after="0"/>
        <w:rPr/>
      </w:pPr>
      <w:r>
        <w:rPr/>
        <w:t>Привыкайте    к    совместной    деятельности.     Ребенок,    заражаясь    общи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настроением, стремится согласовать свои действия с действиями други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" w:after="0"/>
        <w:rPr/>
      </w:pPr>
      <w:r>
        <w:rPr/>
        <w:t>Стремитесь к строгому соблюдению режима дн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Вырабатывайте у ребенка чувство времен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Привлекайте ребенка к занятиям физической культурой, ритмико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43" w:after="0"/>
        <w:rPr>
          <w:rFonts w:ascii="Arial" w:hAnsi="Arial" w:cs="Arial"/>
          <w:sz w:val="20"/>
          <w:szCs w:val="20"/>
        </w:rPr>
      </w:pPr>
      <w:r>
        <w:rPr/>
        <w:t>Чаще переключайте внимание ребенка в процессе деятельности.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br/>
      </w:r>
      <w:r>
        <w:rPr>
          <w:b/>
          <w:i/>
          <w:color w:val="FF0000"/>
          <w:spacing w:val="-2"/>
          <w:sz w:val="36"/>
          <w:szCs w:val="36"/>
        </w:rPr>
        <w:t>Любите и принимайте ребенка таким, каков он есть!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buez4ir">
    <w:name w:val="pbuez4i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 w:val="false"/>
      <w:pBdr>
        <w:top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5:00Z</dcterms:created>
  <dc:creator>Кузьмин Сергей Михайлович</dc:creator>
  <dc:description/>
  <cp:keywords/>
  <dc:language>en-US</dc:language>
  <cp:lastModifiedBy>Кузьмин Сергей Михайлович</cp:lastModifiedBy>
  <dcterms:modified xsi:type="dcterms:W3CDTF">2011-01-27T18:36:00Z</dcterms:modified>
  <cp:revision>5</cp:revision>
  <dc:subject/>
  <dc:title/>
</cp:coreProperties>
</file>