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РОКИ ТЕАТРА В НАЧАЛЬНОЙ ШКОЛ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акова А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есть теат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и будет с нами в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готовый утверж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на свете челов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се прекрасно - жесты, м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ы, музыка,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оживают наши 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ними светлый мир доб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-то из детских писателей сказал, что у каждого ребенка в глубинах его души спрятаны серебряные колокольчики. Надо их отыскать, затронуть, чтобы они зазвенели добрым и веселым звоном, чтобы мир ребенка стал добрым и радос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педагогу хочется сделать жизнь детей в школе содержательной, активной, интересной, творческой. Он стремится найти новые пути эстетического воспитания и художественного образования детей, ищет приемы индивидуальных творческих способностей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оптимальных способов, на мой взгляд, является театральное искусство. Театр – это коллективное искусство. Ребенок учится плодотворному взаимодействию с большими и малыми группами, овладевает навыками коллективного творчества. Театральное образование в школе воспитывает основы зрительской культуры, развивает навыки театрально-исполнительской деятельности, дает знания о теат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язык театрального искусства – действие, основные видовые признаки – диалог и игра, понимаемые в самом широком смысле. Эти особенности делают театральное искусство очень близким детям, потому что игра в общении очень естественна для младших школьников, в ней они чувствуют себя спокойно и комфор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ожно использовать методы и приемы театральной педагогики в начальной школе? Дети разыгрывают сценки, читают стихи и прозу, нестандартно, с выдумкой участвуют в школьных празд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театра в начальной школе проводятся по программе. Программа этих занятий основана на комплексном подходе к построению занятий, который выражается в изучении тем, связанных с историей театра, сценической речью, сценической пластикой, импровизацией, драмат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ей уроков театра является воспитание у младших школьников способности улавливать и эмоционально воспринимать нравственную суть поступков героев произведений, уметь воссоздавать в воображении и уяснять смысл отдельных эпизодов, уметь действовать в предлагаемых обстоятель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ь руководителя занятий сводится к тому, что  он организует внимание детей, направляет их мысль, воображение, уточняет цели и задачи действия в условиях вымысла, помогает придать импровизации определенную завершенность. В этих условиях больше всего оправдывают себя игры-драматизации, составленные по народным сказкам, рассказам, басням и стих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ем совместного творчества руководителя и учащихся является спектакль. Перед детьми встает необходимость освоения авторского текста, выяснения мыслей, намерений, взаимоотношений, действий персонажей. Исполнители должны хорошо понимать, для чего, с какой целью они произносят те или иные слова роли, что. Почему и зачем делают в каждый момент пребывания на сцене. На этой основе у них формируются осознанные требования к своему исполнению и творчеству своих товарищей, развивается потребность совершенствовать качество своего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возрастные особенности учащихся, оценивание художественного развития младших школьников на театральных занятиях осуществляется путем анализа того, что ученик выполняет хорошо и над чем ему следует поработ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содержания, цели и задач используются следующие типы уроков: урок-рассказ, урок-упражнение, урок-игра, урок-работа над спектаклем, который делится на урок-обсуждение сценария, урок-пробу на роль, урок-репетицию. Также используются комбинированные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роки театра в  школе удачно вписываются в систему образования и воспитания младших школьников, способствуя развитию и формированию их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Играя на сцене, дети участвуют в творческом процессе: учатся согласованным действиям, взаимовыручке, умению подчинять свои желания интересам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одержание, замысел игры своеобразно преломляются через опыт ребенка, отношение детей к изображаемым в игре явлениям и оказывают воспитательное воздействие на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 игре ребенок активно воссоздает явления реальной действительности, переживает их, и это наполняет его жизнь богатым содержанием, оставляет след на долгие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роки театра способствуют расширению кругозора, тренируют память, учат выражать свои чувства в слове, жесте, мимике, интон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 педагогическом процессе уроки театра находятся в тесном взаимодействии с другими видами деятельности – обучением, трудом ,они приучают школьников к тем физическим и психическим усилиям, которые необходимы для их деятельности в дальней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Разумная, тщательно подготовленная организация уроков театра дает возможность учителю влиять на духовное воспита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Уроки театра, участие детей в спектаклях доставляют им радость, удовлетворение, что очень важно само по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спектакли, первые любимые персонажи, первое ни с чем не сравнимое свое зрительское восприятие: вот-вот откроется занавес, и оживет удивительная сказка, населенная злыми и добрыми феями, возникнет мир волшебных превращений, счастливых детских историй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ясь старше и посещая вечерние спектакли, дети еще по настоящему не понимают любви, ревности, политических разногласий, ужасов войны, страха одиночества, человеческой боли. Но они смотрят неотрывно. Ведь в детстве ощущаешь, впитываешь драму даже сквозь непо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атре чаще, чем в жизни, человек способен пережить чужое как свое, совсем личное. А это значит, происходит всплеск человечности в человеке. Через других -тех, кто на сцене,  - он может понять себя, окружающих, весь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 w:before="280" w:after="280"/>
        <w:ind w:left="720" w:hanging="360"/>
        <w:rPr/>
      </w:pPr>
      <w:r>
        <w:rPr>
          <w:sz w:val="28"/>
        </w:rPr>
        <w:t>1.</w:t>
      </w:r>
      <w:r>
        <w:rPr>
          <w:sz w:val="28"/>
          <w:szCs w:val="14"/>
        </w:rPr>
        <w:t xml:space="preserve">     </w:t>
      </w:r>
      <w:r>
        <w:rPr>
          <w:sz w:val="28"/>
        </w:rPr>
        <w:t xml:space="preserve">Белянская Л.Б.сост. Хочу на сцену. Симферополь. 1997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 w:before="280" w:after="280"/>
        <w:ind w:left="720" w:hanging="360"/>
        <w:rPr/>
      </w:pPr>
      <w:r>
        <w:rPr>
          <w:sz w:val="28"/>
        </w:rPr>
        <w:t>2.</w:t>
      </w:r>
      <w:r>
        <w:rPr>
          <w:sz w:val="28"/>
          <w:szCs w:val="14"/>
        </w:rPr>
        <w:t xml:space="preserve">     </w:t>
      </w:r>
      <w:r>
        <w:rPr>
          <w:sz w:val="28"/>
        </w:rPr>
        <w:t xml:space="preserve">Новицкая Л.П. «Уроки вдохновения». М., 1984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 w:before="280" w:after="280"/>
        <w:ind w:left="720" w:hanging="360"/>
        <w:rPr/>
      </w:pPr>
      <w:r>
        <w:rPr>
          <w:sz w:val="28"/>
        </w:rPr>
        <w:t>3.</w:t>
      </w:r>
      <w:r>
        <w:rPr>
          <w:sz w:val="28"/>
          <w:szCs w:val="14"/>
        </w:rPr>
        <w:t xml:space="preserve">     </w:t>
      </w:r>
      <w:r>
        <w:rPr>
          <w:sz w:val="28"/>
        </w:rPr>
        <w:t xml:space="preserve">Сорокина С. Ф. Программа: «Театр, творчество, дети». М., 1995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 w:before="280" w:after="280"/>
        <w:ind w:left="720" w:hanging="360"/>
        <w:rPr/>
      </w:pPr>
      <w:r>
        <w:rPr>
          <w:sz w:val="28"/>
        </w:rPr>
        <w:t>4.</w:t>
      </w:r>
      <w:r>
        <w:rPr>
          <w:sz w:val="28"/>
          <w:szCs w:val="14"/>
        </w:rPr>
        <w:t xml:space="preserve">     </w:t>
      </w:r>
      <w:r>
        <w:rPr>
          <w:sz w:val="28"/>
        </w:rPr>
        <w:t xml:space="preserve">Стуль М.Воспитание искусством: в театр всей семьёй.Челябинск.1986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 w:before="280" w:after="280"/>
        <w:ind w:left="720" w:hanging="360"/>
        <w:rPr/>
      </w:pPr>
      <w:r>
        <w:rPr>
          <w:sz w:val="28"/>
        </w:rPr>
        <w:t>5.</w:t>
      </w:r>
      <w:r>
        <w:rPr>
          <w:sz w:val="28"/>
          <w:szCs w:val="14"/>
        </w:rPr>
        <w:t xml:space="preserve"> </w:t>
      </w:r>
      <w:r>
        <w:rPr>
          <w:sz w:val="28"/>
        </w:rPr>
        <w:t xml:space="preserve">Фопель К. Как научить детей сотрудничать?. М.,2001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Z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9:00Z</dcterms:created>
  <dc:creator>User</dc:creator>
  <dc:description/>
  <cp:keywords/>
  <dc:language>en-US</dc:language>
  <cp:lastModifiedBy>Admin</cp:lastModifiedBy>
  <cp:lastPrinted>2008-10-29T20:42:00Z</cp:lastPrinted>
  <dcterms:modified xsi:type="dcterms:W3CDTF">2006-01-01T04:11:00Z</dcterms:modified>
  <cp:revision>4</cp:revision>
  <dc:subject/>
  <dc:title>Как хорошо, что есть театр</dc:title>
</cp:coreProperties>
</file>