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800000"/>
          <w:sz w:val="36"/>
          <w:szCs w:val="36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4152265" cy="62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йонный 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оя классная - самая классная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49.05pt;width:326.9pt;height:4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йонный конкур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оя классная - самая классная!"</w:t>
                      </w:r>
                    </w:p>
                  </w:txbxContent>
                </v:textbox>
                <v:path textpathok="t"/>
                <v:textpath on="t" fitshape="t" string="Районный конкурс &#10;&quot;Моя классная - самая классная!&quot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491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ind w:left="360" w:hanging="360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Елена Ивановна Дронникова,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ind w:left="360" w:hanging="360"/>
        <w:jc w:val="center"/>
        <w:rPr/>
      </w:pPr>
      <w:r>
        <w:rPr>
          <w:sz w:val="40"/>
          <w:szCs w:val="40"/>
        </w:rPr>
        <w:t>учитель начальных классов высшей категории, классный руководитель 4 А класса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тельного учреждения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Видновской средней общеобразовательной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школы №2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Ленинского муниципального района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  <w:t>Московской области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  <w:t>В нашей  школе класс один</w:t>
      </w:r>
    </w:p>
    <w:p>
      <w:pPr>
        <w:pStyle w:val="Normal"/>
        <w:spacing w:lineRule="auto" w:line="360"/>
        <w:ind w:firstLine="108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  <w:t>Всеми очень он любим: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  <w:t>11 витязей прекрасных</w:t>
      </w:r>
    </w:p>
    <w:p>
      <w:pPr>
        <w:pStyle w:val="Normal"/>
        <w:tabs>
          <w:tab w:val="clear" w:pos="708"/>
          <w:tab w:val="center" w:pos="5217" w:leader="none"/>
          <w:tab w:val="left" w:pos="7095" w:leader="none"/>
        </w:tabs>
        <w:spacing w:lineRule="auto" w:line="360"/>
        <w:ind w:firstLine="1080"/>
        <w:jc w:val="center"/>
        <w:rPr/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  <w:t>И 13 девиц красных.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4319905" cy="287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i/>
          <w:color w:val="800000"/>
          <w:sz w:val="32"/>
          <w:szCs w:val="32"/>
        </w:rPr>
        <w:t>Награждены похвальным листом в 2009-2010 учебном году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i/>
          <w:color w:val="000080"/>
          <w:sz w:val="32"/>
          <w:szCs w:val="32"/>
        </w:rPr>
        <w:t>Ардашева Ксения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i/>
          <w:color w:val="000080"/>
          <w:sz w:val="32"/>
          <w:szCs w:val="32"/>
        </w:rPr>
        <w:t>Бессонова Анна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i/>
          <w:color w:val="000080"/>
          <w:sz w:val="32"/>
          <w:szCs w:val="32"/>
        </w:rPr>
        <w:t>Головня Максим;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color w:val="000080"/>
          <w:sz w:val="32"/>
          <w:szCs w:val="32"/>
        </w:rPr>
        <w:t>Уйманова Валерия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i/>
          <w:color w:val="000080"/>
          <w:sz w:val="32"/>
          <w:szCs w:val="32"/>
        </w:rPr>
        <w:t>Шишков Роман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color w:val="000080"/>
          <w:sz w:val="32"/>
          <w:szCs w:val="32"/>
        </w:rPr>
        <w:t xml:space="preserve">Рыжикова Дарья закончила   учебный год на «отлично» и награждена похвальной грамотой.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i/>
          <w:color w:val="000080"/>
          <w:sz w:val="32"/>
          <w:szCs w:val="32"/>
        </w:rPr>
        <w:t>11 ребят учатся на «хорошо» и «отлично» и награждены грамотами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800000"/>
          <w:sz w:val="32"/>
          <w:szCs w:val="32"/>
        </w:rPr>
      </w:pPr>
      <w:r>
        <w:rPr>
          <w:rFonts w:cs="Arial Narrow" w:ascii="Arial Narrow" w:hAnsi="Arial Narrow"/>
          <w:i/>
          <w:color w:val="800000"/>
          <w:sz w:val="32"/>
          <w:szCs w:val="32"/>
        </w:rPr>
        <w:t>Все мы здесь одна семья и любим делать совместные дела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i/>
          <w:color w:val="000080"/>
          <w:sz w:val="32"/>
          <w:szCs w:val="32"/>
        </w:rPr>
        <w:t>мы принимаем участие во всех конкурсах  и часто занимаем призовые места.</w:t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Скажи и я забуду.</w:t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Покажи и я запомню.</w:t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Вовлеки и я научусь.</w:t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(Китайская народная мудрость)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, Дронникова Елена Ивановна, 1966 года рождения, в 1985 году окончила Московское педагогическое училище №1 имени К. Д. Ушинского по специальности «Преподавание в начальных классах общеобразовательной школы». В период с 1985 по 1996 год работала учителем начальных классов в средней общеобразовательной школе №941 Южного округа города Москвы. В 1996-1997г.г. работала учителем русского языка и литературы в средней школе №3 г. Видное Ленинского района Московской област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С1997 года приступила к работе в должности учителя начальных классов в муниципальном образовательном учреждении Видновской средней общеобразовательной школе №2 Ленинского муниципального района Московской области, где и работаю по настоящее время. В 2000 году мне была присвоена высшая категория, в дальнейшей деятельности я её подтверждала своей работой и необходимыми документам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03 году окончила Московский государственный областной университет по специальности «Русский язык и литература»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09-2010 году преподавала в своём 3  А классе и вела русский язык и литературу в 5 классе.     В настоящее время работаю учителем начальных классов и являюсь классным руководителем 4 А класс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первом классе, когда принимаешь детей, помогаешь им стать учениками, адаптироваться к школьной жизни, идёшь с ними по дорогам первых школьных ле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5440" cy="21640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сил, стараний, душевного тепла вкладываешь в этот труд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 узнать о каждом ребёнке как можно больше: его индивидуальные особенности развития, здоровья, обстановку в семье; правильно определить на что способен ученик в данный момент, как помочь развить его способности. Считаю, что самое важное в работе педагога – умение видеть в каждом маленьком человеке личность с его радостями, тревогами, переживаниями; уметь слушать и понимать его, сопереживать и радоваться его успехам, всегда помнить, что уровень возможностей у всех разный, а значит и уровень достижений у каждого свой. Учитывая всё это, использую в своей работе задания, стимулирующие мышление, стараюсь создавать ситуации, когда каждый ученик начинает активно, самостоятельно мыслить,  продвигаться в своих успехах. Учёба, воспитание и развитие учеников – это совместный труд педагогов, родителей и самих учеников, и успех его определяется в первую очередь теми взаимоотношениями, которые складываются между учителем и детьми, учителем и родителями. В.А.Сухомлинский считал азбукой педагогической культуры </w:t>
      </w:r>
      <w:r>
        <w:rPr>
          <w:rFonts w:cs="Arial" w:ascii="Arial" w:hAnsi="Arial"/>
          <w:i/>
          <w:sz w:val="28"/>
          <w:szCs w:val="28"/>
        </w:rPr>
        <w:t>доброжелательность</w:t>
      </w:r>
      <w:r>
        <w:rPr>
          <w:rFonts w:cs="Arial" w:ascii="Arial" w:hAnsi="Arial"/>
          <w:sz w:val="28"/>
          <w:szCs w:val="28"/>
        </w:rPr>
        <w:t>. И для меня важно создать в классе атмосферу творчества и психологического комфорта. В своих учениках стараюсь воспитывать доброжелательность по отношению к своим одноклассникам, умение сопереживать неудачам другого и радоваться его успехам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ло отмечено выше, для полноценного развития ребёнка необходимо тесное сотрудничество родителей и учител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2885440" cy="21488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ожалению, современное российское общество характеризуется низким уровнем патриотизма, нравственной и правовой культуры. В настоящее время осложнилась проблема воспитания Человека, Гражданина России, способного взять на себя ответственность за свою судьбу, за судьбу города, Отечеств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этих условиях мы не можем переложить сложившуюся ситуацию на родителей. Необходимы новые подходы в организации сотрудничества и взаимодействия с семьёй. Классный руководитель и родители – партнёры в воспитании ребёнка, это означает равенство сторон, взаимоуважение, доброжелательность, заинтересованность в успешном осуществлении сотрудничеств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не может быть успешным без системы работы. Создание гуманистических воспитательных систем – наиболее эффективный и верный способ в воспитани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тяжении всей педагогической деятельности являюсь классным руководителем. Моих воспитанников отличает самостоятельность, дисциплинированность, трудолюбие, любознательность, творческая активность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астоящее время руковожу 4 А классом и </w:t>
      </w:r>
      <w:r>
        <w:rPr>
          <w:rFonts w:cs="Arial" w:ascii="Arial" w:hAnsi="Arial"/>
          <w:sz w:val="28"/>
          <w:szCs w:val="28"/>
          <w:u w:val="single"/>
        </w:rPr>
        <w:t>главную задачу</w:t>
      </w:r>
      <w:r>
        <w:rPr>
          <w:rFonts w:cs="Arial" w:ascii="Arial" w:hAnsi="Arial"/>
          <w:sz w:val="28"/>
          <w:szCs w:val="28"/>
        </w:rPr>
        <w:t xml:space="preserve"> вижу в том, чтобы создать оптимальные условия для максимального развития таланта и способностей ребёнка с одной стороны, а с другой – сохранить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 душевное спокойствие и комфорт внутри детского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ллектива. Исходя из поставленной задачи, создала свою </w:t>
      </w:r>
      <w:r>
        <w:rPr>
          <w:rFonts w:cs="Arial" w:ascii="Arial" w:hAnsi="Arial"/>
          <w:sz w:val="28"/>
          <w:szCs w:val="28"/>
          <w:u w:val="single"/>
        </w:rPr>
        <w:t>воспитательную сист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Сотрудничество классного руководителя с родителями как средство формирования творческой личности».</w:t>
      </w:r>
      <w:r>
        <w:rPr>
          <w:rFonts w:cs="Arial" w:ascii="Arial" w:hAnsi="Arial"/>
          <w:sz w:val="28"/>
          <w:szCs w:val="28"/>
        </w:rPr>
        <w:t xml:space="preserve"> В качестве главного ориентира воспитательной системы мы выбрали следующую </w:t>
      </w:r>
      <w:r>
        <w:rPr>
          <w:rFonts w:cs="Arial" w:ascii="Arial" w:hAnsi="Arial"/>
          <w:sz w:val="28"/>
          <w:szCs w:val="28"/>
          <w:u w:val="single"/>
        </w:rPr>
        <w:t>цель</w:t>
      </w:r>
      <w:r>
        <w:rPr>
          <w:rFonts w:cs="Arial" w:ascii="Arial" w:hAnsi="Arial"/>
          <w:sz w:val="28"/>
          <w:szCs w:val="28"/>
        </w:rPr>
        <w:t xml:space="preserve"> – создание условий для творческого развития младших школьников через взаимодействие и сотрудничество классного руководителя с родителями, а </w:t>
      </w:r>
      <w:r>
        <w:rPr>
          <w:rFonts w:cs="Arial" w:ascii="Arial" w:hAnsi="Arial"/>
          <w:sz w:val="28"/>
          <w:szCs w:val="28"/>
          <w:u w:val="single"/>
        </w:rPr>
        <w:t>главным направлением</w:t>
      </w:r>
      <w:r>
        <w:rPr>
          <w:rFonts w:cs="Arial" w:ascii="Arial" w:hAnsi="Arial"/>
          <w:sz w:val="28"/>
          <w:szCs w:val="28"/>
        </w:rPr>
        <w:t xml:space="preserve"> – деятельность, направленную на обеспечение личностного роста воспитанников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Arial" w:ascii="Arial" w:hAnsi="Arial"/>
          <w:sz w:val="28"/>
          <w:szCs w:val="28"/>
          <w:u w:val="single"/>
        </w:rPr>
        <w:t>задачи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склонности, способности и возможности каждого ребёнка в процессе адаптации к школьному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</w:rPr>
        <w:t>воспитывать личность, найти в каждом ребёнке хорошее и поддержать это хорош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в детях уважение к себе и другим людям, доброе отношение друг к д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каждого ребёнка как члена общества: учить жить в коллективе, считаться с мнением однокласс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социально-адаптированного человека, приспособленного к требования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ать детей культуре родного края, традициям семьи, школы,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творческие способности, самооценку, способствовать самореализации школьника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ть детское самоуправление «РОСТОК» с целью коллективной и групповой деятельности для развития коммуникативных способностей и социализации ученика, для сплочения классного коллек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вать условия для общения и совместной деятельности старшего поколения с младши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19555</wp:posOffset>
            </wp:positionH>
            <wp:positionV relativeFrom="paragraph">
              <wp:posOffset>3810</wp:posOffset>
            </wp:positionV>
            <wp:extent cx="2886075" cy="2152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ритетными в моей воспитательной системе </w:t>
      </w:r>
      <w:r>
        <w:rPr>
          <w:rFonts w:cs="Arial" w:ascii="Arial" w:hAnsi="Arial"/>
          <w:b/>
          <w:sz w:val="28"/>
          <w:szCs w:val="28"/>
        </w:rPr>
        <w:t>«Сотрудничест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ного руководителя с родителями как средство форм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ворческой личности»</w:t>
      </w:r>
      <w:r>
        <w:rPr>
          <w:rFonts w:cs="Arial" w:ascii="Arial" w:hAnsi="Arial"/>
          <w:sz w:val="28"/>
          <w:szCs w:val="28"/>
        </w:rPr>
        <w:t xml:space="preserve"> являются следующие принци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комплексного подход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детьми носит комплексный характер, она строится на согласованности действий классного руководителя, родителей, педагога-психолога, педагога-организатора, социального педаг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гуманизации воспитания обеспечивает приоритет общечеловеческих ценностей, право личности на свободное всестороннее развитие в условиях равенства и справедлив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целостности воспитывающей среды, взаимодействия природных, социальных и культурных процессов, традиций в семье, школе, городе, стр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сотрудничества детей, взрослых, основанный на единстве целей жизни детей и воспитательных целей педагога и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управляемости и целенаправленност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Цели воспитательного процесса должны быть направлены на развитие личности ребёнка, формирование его интеллектуального, нравственного, эстетического и физического потенциалов. Они должны быть сопряжены с интересами и ценностными установками государства и общества, соответствовать особенностям учебного заведения и условиям его жизнедеятельности, быть трудными, но реально достижимым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ущими идеями своей воспитательной системы стали идеи педагогики гуманизма, сотрудничества, формирование единого развивающего пространства, основоположниками которых были учёные-педагоги В. А. Сухомлинский, А.П.Макаренко, К.Д.Ушинский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В своей работе следую 11 правилам (По О. С. Газману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 не может быть средством в достижении педагогических ц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реализация педагога – в творческой самореализации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принимай ребёнка таким, какой он есть, в его постоянном измен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се трудности неприятия преодолевай нравственными сред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нижай достоинства своей личности и личности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– носители грядущей культуры. Соизмеряй свою культуру с культурой грядущего поколения. Воспитание – диалог куль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равнивай никого ни с кем, сравнивать можно результаты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ряй – проверя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вай право на ошибку и не суди за не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й признавать свою ошиб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щищая ребёнка, учи его защищатьс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уководстве детским коллективом всегда следую принципу семи «У»: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ренности, успешности, удивительности, убедительности, уважительности, уравновешенности, улыбчивости. (И.Г.Абрамова, РГПУ им. Герцена, С - П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всего сказанного выше, в своей работе могу выделить 3 этапа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этап – создание детско-взрослой общност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обеспечение ребёнку психологического комфорта, признание в коллективе через создание детско-взрослой общно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а данном этапе мы следуем следующим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ение индивидуальных особенностей учащихся, специфики условий и процесса их развит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ление межличностных контактов с каждым ребёнк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в классном коллективе для проявления и развития реальных и потенциальных возможнос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ние индивидуальной помощи учащимся, испытывающим затруднения в адаптации к жизнедеятельности класса, отношениях с учителями, выполнениями норм и правил поведения в школе и за её  предел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</w:rPr>
        <w:t>взаимодействие с родителями, администрацией, социальным педагогом и другими службами образовательного учреждения с целью педагогической поддерж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е детям в деятельности по самосознанию, самоопределению и саморазвит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результатов обучения, воспитания и развития каждого учащегося, учёт их личных достижен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42545</wp:posOffset>
            </wp:positionV>
            <wp:extent cx="2886075" cy="2162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  <w:t>Динамика участия классного коллектива в районных и международных конкурсах.</w:t>
      </w:r>
    </w:p>
    <w:p>
      <w:pPr>
        <w:pStyle w:val="Normal"/>
        <w:jc w:val="center"/>
        <w:rPr>
          <w:rFonts w:ascii="Arial" w:hAnsi="Arial" w:eastAsia="Adobe Heiti Std R" w:cs="Arial"/>
          <w:b/>
          <w:b/>
          <w:sz w:val="28"/>
          <w:szCs w:val="28"/>
        </w:rPr>
      </w:pPr>
      <w:r>
        <w:rPr>
          <w:rFonts w:eastAsia="Adobe Heiti Std R" w:cs="Arial" w:ascii="Arial" w:hAnsi="Arial"/>
          <w:b/>
          <w:sz w:val="28"/>
          <w:szCs w:val="2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08 - 0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09 – 1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медвежон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,5%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нгур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годний наря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ждество Христо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рода и челове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схальная радо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8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254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4342130" cy="2674620"/>
            <wp:effectExtent l="0" t="0" r="0" b="0"/>
            <wp:wrapNone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09 – 2010 учебном году мы продолжили активно участвовать в выше названных районных и международных творческих и интеллектуальных конкурсах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наш класс участвовал в следующих конкурсах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ный конкурс «Моя классная - самая классная»;</w:t>
      </w:r>
    </w:p>
    <w:p>
      <w:pPr>
        <w:pStyle w:val="Style15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районный конкурс «Наш край» - Воротынцев Даниил награжден диплом в номинации «Из истории моего населенного пункта»;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ный конкурс «Самый читающий класс» - победители в номинации «Удачный дебют»;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ный конкурс «Люблю родное Подмосковье»;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ный  литературный конкурс «Зубовские чтения»;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альный конкурс на самый активный класс «Маяч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Перспектива участия класса на следующий год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ь принимать активное участие в традиционных конкурсах с целью самореализации максимального количества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привлечению к участию в конкурсах большего количества детей и их род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еятельность в классном коллективе может считаться системной, если выделяются «ключевые» дел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лючевыми» делами нашего класса можно считать «Создание драгоценного ларца» (Портфолио класса и личные портфолио), создание фото и видео архивов класса «И это всё о нас». Коллективные, классно-семейные, индивидуальные проекты стали неотъемлемой частью жизни классного коллектива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200025</wp:posOffset>
            </wp:positionV>
            <wp:extent cx="2879725" cy="16148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  здоровья, подготовка утренников, участие в общешкольных мероприятиях и районных конкурсах, регулярные посещения театров, в которых в равной степени принимают участие и дети и взрослы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о-семейный проект «Берёза – символ России», предложенный мною детям и родителям во 2 классе создавался с целью знакомства учащихся с берёзой как символом России, её   использованием в промышленности, медицине и с целью воспитания чувства патриотизма.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75915" cy="191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i/>
          <w:sz w:val="28"/>
          <w:szCs w:val="28"/>
        </w:rPr>
        <w:t>При подготовке проекта мы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или цель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моделировали ожидаемый результат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планировали совместную деятельность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в течение четырёх месяцев собирали и оформляли материал,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-готовили сценарий защиты проекта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ащите проекта каждая группа презентовала свой проект, в ходе анализа совместного проекта родители педагог-организатор пришли к единому мнению, что проект необходимо показать как мастер-класс.  В результате в 3 классе 16 декабря 2009 года на районном семинаре «Система работы классных руководителей» мы показали открытое мероприятие. Деятельность так увлекла детей и их родителей, что они продолжили сбор и оформление материала о берёзе, а мне как классному руководителю пришлось расширить рамки проекта «Берёза – символ России» и дополнить сценарий защиты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 совместными проектами следует считать учебно-познавательную деятельность, результаты которой должны быть осязаемыми, т. е. – есть проблема и её решение или результат, готовый к внедрению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целью повышения качества знаний мы второй год проводим дополнительные занятия по курсу развития познавательных способностей  О. Холодовой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 огромным интересом посещают эти занятия. Особенно им нравятся логически - поисковые задания, «Мозговые штурмы», «Разминки», нестандартные задания. Часто к занятиям дети сами подбирают интересные задания для одноклассников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4 классе мы продолжим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ть над формированием интереса к учёбе через развитие  познавательных процессов, работоспособности учащихся с целью дальнейшего повышения качества знаний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правления работы классного руководителя по улучшению успеваем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ая работа с родителями по координации усилий в обучении сильных и слабых ребят, по развитию познавательных способностей каждого учени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успеваемости учащихся на родительских собраниях. В индивидуальных бесед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индивидуальная работа с отдельными учащимися за рамками учебных ча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команды «Мудрецов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я классных часов, участие в предметных олимпиадах, интеллектуальных игр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намика качества знаний учащихс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30"/>
        <w:gridCol w:w="1908"/>
        <w:gridCol w:w="1908"/>
      </w:tblGrid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 –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 –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г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етвер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 –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г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8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7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7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3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7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8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7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0325</wp:posOffset>
            </wp:positionV>
            <wp:extent cx="4693285" cy="2799080"/>
            <wp:effectExtent l="0" t="0" r="0" b="0"/>
            <wp:wrapNone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дном из родительских собраний в первом классе с целью изучения семей были выявлены следующие ожидания родителей по взаимодействию семьи и школы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Родители считают, что ребёнок будет находиться под присмотром классного руководителя, получит необходимый уровень знаний. Ему помогут раскрыться, и он станет успешным. Школа научит ребёнка предъявлять себя. И самое главное научит ответственност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анкетирования родителей 1 А класса (2006 - 2007 учебный год) сложился обобщённый портрет современного род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ь-сотрудник, партнё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</w:rPr>
        <w:t>родитель – оценщик (оценивает всё, начиная от методики преподавания и заканчивая цветом стен и линолеума в коридор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ь – избиратель (проводник идей в реализации успешности ребёнка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Совместная деятельность классного руководителя, родителей и детей </w:t>
      </w:r>
      <w:r>
        <w:rPr>
          <w:rFonts w:cs="Arial" w:ascii="Arial" w:hAnsi="Arial"/>
          <w:sz w:val="28"/>
          <w:szCs w:val="28"/>
          <w:u w:val="single"/>
        </w:rPr>
        <w:t>по созданию комфортной среды</w:t>
      </w:r>
      <w:r>
        <w:rPr>
          <w:rFonts w:cs="Arial" w:ascii="Arial" w:hAnsi="Arial"/>
          <w:sz w:val="28"/>
          <w:szCs w:val="28"/>
        </w:rPr>
        <w:t xml:space="preserve"> получила названи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перь ученики»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активизацию этой деятельности направлена моя работ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выстраивания отношений: взаимодействие, взаимная ответственность, доверие, сотрудничество, сопереживание, содружество, сотворчеств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тверждает Симон Соловейчик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</w:rPr>
        <w:t>Сотрудничество</w:t>
      </w:r>
      <w:r>
        <w:rPr>
          <w:rFonts w:cs="Arial" w:ascii="Arial" w:hAnsi="Arial"/>
          <w:sz w:val="28"/>
          <w:szCs w:val="28"/>
        </w:rPr>
        <w:t xml:space="preserve"> – одно слово, но оно содержит в себе, если вдуматься все высокие нравственные качества. Только в сотрудничестве и можно воспитать человека для человека. Вот то поле, на котором дальние и ближние цели сходятся, совпадают – поле сотрудничества с людьм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ую часть взаимодействия родителей и школы составляет </w:t>
      </w:r>
      <w:r>
        <w:rPr>
          <w:rFonts w:cs="Arial" w:ascii="Arial" w:hAnsi="Arial"/>
          <w:sz w:val="28"/>
          <w:szCs w:val="28"/>
          <w:u w:val="single"/>
        </w:rPr>
        <w:t>практическая совместная деятельность детей, родителей, класс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руководителя </w:t>
      </w:r>
      <w:r>
        <w:rPr>
          <w:rFonts w:cs="Arial" w:ascii="Arial" w:hAnsi="Arial"/>
          <w:sz w:val="28"/>
          <w:szCs w:val="28"/>
        </w:rPr>
        <w:t>(праздники, игры, конкурсы, соревнования, марафоны, акции, проекты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ми достижениями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учащимися и родителями норм, традици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</w:rPr>
        <w:t>создание условий для поддержки совместных успехов детей и родителей, для самореализации детей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 инициативы и активности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законов построения классного коллектива, создание самоуправления «РОСТОК»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Самоуправление</w:t>
      </w:r>
      <w:r>
        <w:rPr>
          <w:rFonts w:cs="Arial" w:ascii="Arial" w:hAnsi="Arial"/>
          <w:sz w:val="28"/>
          <w:szCs w:val="28"/>
        </w:rPr>
        <w:t xml:space="preserve"> – действие детей, осуществляемое самостоятельно или совместно с  взрослыми членами классного сообщества по планированию, организации и анализу жизнедеятельности в классе, направленной на создание благоприятных условий для общения одноклассников» («Самоуправление в школе»/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ст В.В.Вавуло, О.В.Крючкова, О.А.Хаткевич. М. 2002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содействовать развитию ребёнка; организовать эффективное функционирование учебной группы; формировать у учащихся готовность и способность выполнять систему социальных роле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i/>
          <w:sz w:val="28"/>
          <w:szCs w:val="28"/>
        </w:rPr>
        <w:t>Принципы самоуправления «РОСТОК»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хотенье, там и умень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дела за советом не ходя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е дело само себя хвали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 в другом не любишь, того и сам не делай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жим умом богат не будешь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моте учиться всегда пригодитс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корня и полынь не растё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ами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этапа работы можно считать совместные творческие де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ень добрых сюрприз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«Посвящение в первоклассн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священие в пешех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 это всё о нас…» (отчёт о работе в конце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к встречают Новый год люди всех земных широ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38125</wp:posOffset>
            </wp:positionV>
            <wp:extent cx="2886075" cy="16097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«Перелистывая страницы учебного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«Судьба природы - наша судьб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нтеллектуальный мараф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уперзолушка»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С целью  изучения степени удовлетворённости учащихся морально-психологическим климатом классного коллектива, учебно-воспитательным процессом в классе был проведён опрос  детей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i/>
          <w:sz w:val="28"/>
          <w:szCs w:val="28"/>
        </w:rPr>
        <w:t>«Что тебе нравится в жизни нашего класса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: ученики 3 А класс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частников: 24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прос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72% опрошенных считают любимым предметом математику, окружающий мир и физкультуру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1% считают свой класс дружным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84% учащихся отмечают, что внеклассные мероприятия проводятся регулярно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% учащимся запомнились все мероприятия, проведённые в классе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% детей хотят продолжить обучение в своём класс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опроса мы можем сделать вывод о высоком уровне взаимоотношений между детьм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этап – «Найди свой путь» (Самореализация школьников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Цель</w:t>
      </w:r>
      <w:r>
        <w:rPr>
          <w:rFonts w:cs="Arial" w:ascii="Arial" w:hAnsi="Arial"/>
          <w:sz w:val="28"/>
          <w:szCs w:val="28"/>
        </w:rPr>
        <w:t>: создание условий для развития личности учащихся, способности к саморазвитию, самопознанию, самореализации через включение в различные виды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еленаправленная работа по обучению коллективной, групповой деятельности для развития коммуникативных способносте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приобщение детей к культуре родного края, традициям семьи, школы, города через включение обучающихся в классно-семейные проект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В рамках этого этапа была сформирована творческая группа (классный руководитель, родители), одной из целей которой явилось создание условий для выявления и самореализации творческих возможностей и потребностей детей. Это классно-семейные проекты, участие в районных и региональных конкурсах, в международных конкурсах «Кенгуру» и «Русский медвежонок», обучение групповой и коллективной деятельност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психолого-педагогических наблюдений, изучения каждого ребёнка  его семьи с целью выявлений его склонностей, увлечений, интересов, способностей в процессе адаптации к школьной жизни мы выявили группу родителей, способных организовать межличностное общение родительской общественности и помочь реализовать идеи, направленные на развитие личности. Эти родители не только инициаторы добрых дел, но и полноправные партнёры, проводники идей в реализации успешности ребён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Ключевой принцип</w:t>
      </w:r>
      <w:r>
        <w:rPr>
          <w:rFonts w:cs="Arial" w:ascii="Arial" w:hAnsi="Arial"/>
          <w:sz w:val="28"/>
          <w:szCs w:val="28"/>
        </w:rPr>
        <w:t xml:space="preserve"> – идея сотрудничества детей и взрослых. </w:t>
      </w:r>
      <w:r>
        <w:rPr>
          <w:rFonts w:cs="Arial" w:ascii="Arial" w:hAnsi="Arial"/>
          <w:b/>
          <w:i/>
          <w:sz w:val="28"/>
          <w:szCs w:val="28"/>
        </w:rPr>
        <w:t>Делаем не за детей, а вместе с ним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тными событиями этого этапа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ворческие проекты «Моя семья», «Берёза – символ    Росс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ный проект «Имя России» - Александр Невск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школьном проекте «Здоровый образ жизн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районном краеведческом конкурсе «Наш кра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городском конкурсе «Самый читающий класс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ие в районном конкурсе «Пасхальная радость» -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место за «Семейный кулич» (Аргунова Надежда - 2009 год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ие в конкурсе «Праздничный наряд для лесной красавицы». (Гран - при Аргунова Надежда – 2008 год и 2009 годы),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место (Ержигитова Камила – 2009 год.)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районном конкурсе «Рождество Христово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ллектуальный марафон «Умницы и умник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аздник первой оценк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клонимся Великим тем годам…» (митинг у памятника в д. Тарычёв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8"/>
          <w:szCs w:val="28"/>
        </w:rPr>
        <w:t>Районный конкурс «Природа и человек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тели регионального конкурса по выявлению самого активного класса «Маячки» и др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С целью изучения удовлетворённостью школьной жизнью родителей 3А класса было проведено </w:t>
      </w:r>
      <w:r>
        <w:rPr>
          <w:rFonts w:cs="Arial" w:ascii="Arial" w:hAnsi="Arial"/>
          <w:i/>
          <w:sz w:val="28"/>
          <w:szCs w:val="28"/>
        </w:rPr>
        <w:t>анкетировани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Участники:</w:t>
      </w:r>
      <w:r>
        <w:rPr>
          <w:rFonts w:cs="Arial" w:ascii="Arial" w:hAnsi="Arial"/>
          <w:sz w:val="28"/>
          <w:szCs w:val="28"/>
        </w:rPr>
        <w:t xml:space="preserve"> родители 3А класс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Количество участников:</w:t>
      </w:r>
      <w:r>
        <w:rPr>
          <w:rFonts w:cs="Arial" w:ascii="Arial" w:hAnsi="Arial"/>
          <w:sz w:val="28"/>
          <w:szCs w:val="28"/>
        </w:rPr>
        <w:t xml:space="preserve"> 24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% родителей оценивают положительное отношение со стороны учителей к их дет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% родителей считают, что в классе создана благоприятная атмосф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% респондентов отмечают, что у их ребёнка складываются неконфликтные отношения с учител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Выводы родительского комитета:</w:t>
      </w:r>
      <w:r>
        <w:rPr>
          <w:rFonts w:cs="Arial" w:ascii="Arial" w:hAnsi="Arial"/>
          <w:sz w:val="28"/>
          <w:szCs w:val="28"/>
        </w:rPr>
        <w:t xml:space="preserve"> морально-психологический климат в классном коллективе отвечает требованиям, учащиеся чувствуют себя комфорт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Рекомендации учителю:</w:t>
      </w:r>
      <w:r>
        <w:rPr>
          <w:rFonts w:cs="Arial" w:ascii="Arial" w:hAnsi="Arial"/>
          <w:sz w:val="28"/>
          <w:szCs w:val="28"/>
        </w:rPr>
        <w:t xml:space="preserve"> продолжить работу по созданию благоприятных условий для самореализации самоутверждения личности ребёнк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этап - стабильное функционирование коллектива родителей и детей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Цель: </w:t>
      </w:r>
      <w:r>
        <w:rPr>
          <w:rFonts w:cs="Arial" w:ascii="Arial" w:hAnsi="Arial"/>
          <w:sz w:val="28"/>
          <w:szCs w:val="28"/>
        </w:rPr>
        <w:t>создание условий для овладения способов конструктивных социальных взаимоотношений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вовлечение обучающихся и их родителей в социальное проектирование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создание банка идей по социальному проектированию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ями и детьми были предложены следующие темы будущих проектов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икто не забыт, ничто не забыто»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радиции моей семьи»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 любовью к природе»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оссия – Родина моя!»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усские посиделки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Реализации классно-семейных проектов способствуют такие формы работы, как классные собрания, конкурсы, викторины, праздники, информационно-познавательные классные часы, экскурсии, игры-соревнован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ные часы чаще всего становятся основой для создания классно-семейных проектов. Классный час «Имя России» - проект «Александр Невский», классный час «Оборона Москвы» - проект «Никто не забыт, ничто не забыто», классный час «Государственные символы России» - проект «Берёза – символ России».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На мой взгляд, организация совместной деятельности родителей и детей способствует формированию гражданских качеств младшего школьника; углублению знаний учащихся о Родине, своём крае, месте рождения; более содержательному знакомству с историей своей семьи; воспитанию гражданского самопознания; пониманию обучающимися ответственности за будущее страны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оих учеников есть возможность выбирать и действовать, обосновывая свой выбор, зная свои права и обязан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казатели эффективности воспитательной систем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дагогом – психологом И.В.Кирьяновой в октябре 2006 года в 1 А классе был проведён мониторинг готовности первоклассников к школьному обучению с использованием диагностико - прогностического скрининга ЕкжановойЕ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зультаты диагностики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количество учащихся, участвующих в мониторин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ьч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во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ая возрастная н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отовность к школьному обуче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руппа риска» (условная готов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е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Результаты первоклассников, отнесённых в группы «Риск» и «Бед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изкие баллы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ческие ряды – н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– 36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торика -71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ор из точек – 36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жка звуков 14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едостаточно готовыми к школьному обучению оказались 54% учеников. Это были дети с недостаточным развитием моторных навыков, произвольного поведения, умения слушать учителя и выполнять письменные и устные инструк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57"/>
        <w:gridCol w:w="2084"/>
        <w:gridCol w:w="2086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 эффективности воспитательной системы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ы, учебный год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 – 2009 учеб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ласс, итоги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 – 2010 учеб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, 1 четвер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 – 2010 учеб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, 3 четверть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учащихся, имеющих отличные итоговые отмет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,8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учащихся, имеющих хорошие и  отличные итоговые отмет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учащихся, имеющих неудовлетворительные итоговые отмет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учащихся, находящихся на ВШ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1:00Z</dcterms:created>
  <dc:creator>Мама</dc:creator>
  <dc:description/>
  <cp:keywords/>
  <dc:language>en-US</dc:language>
  <cp:lastModifiedBy>Helen</cp:lastModifiedBy>
  <cp:lastPrinted>2010-04-22T21:07:00Z</cp:lastPrinted>
  <dcterms:modified xsi:type="dcterms:W3CDTF">2012-02-19T16:41:00Z</dcterms:modified>
  <cp:revision>2</cp:revision>
  <dc:subject/>
  <dc:title>Я, Дронникова Елена Ивановна, 1966 года рождения, в 1985 году закончила московское педагогическое училище №1 имени К</dc:title>
</cp:coreProperties>
</file>