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инская общеобразовательная школа № 2 г. 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й оздоровительно-развивающей площадки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ля одаренных детей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«ИСКОР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– такие разные внешне и такие одинаковые по своей сути. Их объединяет желание быть значимыми для себя и полезными для других. Им необходимы забота, понимание и внимание со стороны окружающих их люд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й отдых во время каникул является одной из форм воспитания и развития детей. Это период особого внимания к ребенку, его социальная защита, время интеллектуального и физического роста,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и интеллектуальн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Актуально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авительства нашего государства разработана Федеральная целевая программа «Дети России», которая включает в себя блок «Одарённые дети» и предусматривает поддержку подрастающего покол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sz w:val="28"/>
          <w:szCs w:val="28"/>
        </w:rPr>
        <w:t xml:space="preserve">Одаренный ребенок – это в перспективе ответственный, высоконравственный человек, это национальное достояние. Выявление, обучение и развитие одарённых детей решает задачу формирования творческого интеллектуального потенциала нашего общества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sz w:val="28"/>
          <w:szCs w:val="28"/>
        </w:rPr>
        <w:t>Главная задача современной школы в работе с одаренными детьми – удовлетворить их потребности в познании, в эмоциональном комфорте, в признании окружающими их необычности и уникальности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sz w:val="28"/>
          <w:szCs w:val="28"/>
        </w:rPr>
        <w:t>Учащиеся школы в течение многих лет показывают хорошие результаты в олимпиадах конкурсах районного и областного уровн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sz w:val="28"/>
          <w:szCs w:val="28"/>
        </w:rPr>
        <w:t>К концу учебного года состояние здоровья детей ухудшается, снижается сопротивляемость организма различного рода инфекциям, снижается и физическая выносливость, поэтому необходима планомерная работа по поддержанию и укреплению здоровья учащихся.</w:t>
      </w:r>
    </w:p>
    <w:p>
      <w:pPr>
        <w:pStyle w:val="Normal"/>
        <w:spacing w:lineRule="auto" w:line="360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оддержки и развития одарённых детей может стать разработка проекта летней оздоровительно-развивающей площадки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Летняя оздоровительно-развивающая площадка для одаренных детей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Иско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а 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и обеспечение оздоровительно-развивающего пространства дл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одаренных детей в условиях летнего школьн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ется на принципы</w:t>
      </w:r>
    </w:p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деятельност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тивност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гается через</w:t>
      </w:r>
    </w:p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игровые и творческие формы работы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го микроклима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го жизненного опы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 к</w:t>
      </w:r>
    </w:p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ивлекательной для детей и родителей формы летнего отды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вает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ых: учителя начальных классов, психолог, медик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х: психология развития одарё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: помещения школы, актовый зал, столовая, мебель, видеокамера, фотоаппарат, компьютеры, проектор, магнитоф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Летняя развивающая площадка для одаренных детей «Искорки» призван решить следующие </w:t>
      </w:r>
      <w:r>
        <w:rPr>
          <w:rFonts w:cs="Arial Narrow" w:ascii="Arial Narrow" w:hAnsi="Arial Narrow"/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формировать необходимые компетенции в области социально направленной, научно-исследовательской и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обогащать и расширять кругозор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активность учащихся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амореализации каждого участника проекта,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укреплять здоровье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учреждениям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иссия проек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жечь искорки детской одаренности и научить гореть на благо тех, кто ряд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Новизна и значимость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В деятельности педагогов, работающих в лагере, по сути, отрабатывается тьюторская модель сопровождения одаренных детей в рамках каникулярного школьного лагер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зволяет на деле осуществить индивидуальный подход к особенностям, потребностям и возможностям одаренных дет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процессе работ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Участники оздоровительно-развивающей площадки «Искорк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рганизации плодотворной работы из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МБОУ «СОШ № 2 г.Осы» формируется группа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– 25 человек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возраст – 8 -11 ле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– «одарённые дети», «дети с повышенной учебной мотиваци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есто и время проведения площад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етняя площадка «Искорки» организуется с 1 июня 2013 г. на базе МБОУ «СОШ № 2 г. Осы», по адресу: Пермский край,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а,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л. М.Горького, д. 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Источники финанс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работы площадки потребу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редства социального страхов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одителей учащихс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лан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т – май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лощадки среди учащихся и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ривлечение одарённых учащихс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ортрета аудитории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инятия дет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онный эта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– 2 июня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ов самоуправле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принятие законов площадк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тей на мини-группы (по возрасту и интересам)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ителями-тьюторам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Корректировка планирования раб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Основной эта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звивающих игр, интеллектуальных клубов, гостиных, интерес-классов, творческих мастерских, спортивных соревнований и т.д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дополнительного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сихолого-педагогическое сопровождение и управление работой творческих групп учащихся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204" w:leader="none"/>
              </w:tabs>
              <w:ind w:left="720" w:right="-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Карт активности учащихся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ого «дневника роста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- и видеоматериалов о работе лагеря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газетной статьи о работе лагеря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проек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ец июня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дведение итогов работы площад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ой презентации, фотоотч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Основные направления работы площад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е направления программы являются логическим продолжением воспитательной и образовательной системы школы. Они включают в себя три блока:</w:t>
      </w:r>
    </w:p>
    <w:p>
      <w:pPr>
        <w:pStyle w:val="Normal"/>
        <w:numPr>
          <w:ilvl w:val="0"/>
          <w:numId w:val="32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й, </w:t>
      </w:r>
    </w:p>
    <w:p>
      <w:pPr>
        <w:pStyle w:val="Normal"/>
        <w:numPr>
          <w:ilvl w:val="0"/>
          <w:numId w:val="32"/>
        </w:numPr>
        <w:ind w:left="1077" w:hanging="357"/>
        <w:jc w:val="both"/>
        <w:rPr/>
      </w:pPr>
      <w:r>
        <w:rPr>
          <w:sz w:val="28"/>
          <w:szCs w:val="28"/>
        </w:rPr>
        <w:t>интеллектуально-познавательный,</w:t>
      </w:r>
    </w:p>
    <w:p>
      <w:pPr>
        <w:pStyle w:val="Normal"/>
        <w:numPr>
          <w:ilvl w:val="0"/>
          <w:numId w:val="32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2"/>
        <w:gridCol w:w="7306"/>
      </w:tblGrid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й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распорядок дня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трёхразовое питание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двигательный режим (оздоровительная аэробика, «Олимпийские игры», «Зоологические забеги», «День Здоровья», прогулки на свежем воздухе)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и д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-познавательный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ученого или первые шаги в НОУ»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-классы: «Архимед», «Компьютер и К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», «ЭКО»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нтересных встреч»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  <w:szCs w:val="28"/>
              </w:rPr>
              <w:t>Экскурсии на предприятии города и в краеведческий музей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уроки»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луб «Что? Где? Когда?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  <w:szCs w:val="28"/>
              </w:rPr>
              <w:t>КТД «Моя Оса»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  <w:szCs w:val="28"/>
              </w:rPr>
              <w:t>«Час детской психологии» и д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ворчества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з искры возгорится пламя…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мы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Мастерская «Волшебная палитра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дарим праздник»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ыставки и д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основу системы работы летней площадки заложен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творческая деятельность, основанная на свободном самоопределении ребенка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– как оптимальный природосообразный способ социальной адаптаци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создании среды для самореализации личности на многовариатив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Мониторинг эффективности работы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firstLine="540"/>
        <w:rPr>
          <w:sz w:val="28"/>
          <w:szCs w:val="28"/>
        </w:rPr>
      </w:pPr>
      <w:r>
        <w:rPr>
          <w:sz w:val="28"/>
          <w:szCs w:val="28"/>
        </w:rPr>
        <w:t>Виды мониторинг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/>
      </w:pPr>
      <w:r>
        <w:rPr>
          <w:sz w:val="28"/>
          <w:szCs w:val="28"/>
        </w:rPr>
        <w:t>медицинская диагностика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и рефлексия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/>
      </w:pPr>
      <w:r>
        <w:rPr>
          <w:sz w:val="28"/>
          <w:szCs w:val="28"/>
        </w:rPr>
        <w:t>составление «Карты активности учащихся»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>
          <w:sz w:val="28"/>
          <w:szCs w:val="28"/>
        </w:rPr>
      </w:pPr>
      <w:r>
        <w:rPr>
          <w:sz w:val="28"/>
          <w:szCs w:val="28"/>
        </w:rPr>
        <w:t>ведение индивидуальных «Дневников роста»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>
          <w:sz w:val="28"/>
          <w:szCs w:val="28"/>
        </w:rPr>
      </w:pPr>
      <w:r>
        <w:rPr>
          <w:sz w:val="28"/>
          <w:szCs w:val="28"/>
        </w:rPr>
        <w:t>создание портфолио площадки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04" w:leader="none"/>
        </w:tabs>
        <w:spacing w:lineRule="auto" w:line="360"/>
        <w:ind w:left="1440" w:right="-56" w:hanging="360"/>
        <w:rPr>
          <w:sz w:val="28"/>
          <w:szCs w:val="28"/>
        </w:rPr>
      </w:pPr>
      <w:r>
        <w:rPr>
          <w:sz w:val="28"/>
          <w:szCs w:val="28"/>
        </w:rPr>
        <w:t>анкетирование детей и родителей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>
          <w:sz w:val="28"/>
          <w:szCs w:val="28"/>
        </w:rPr>
      </w:pPr>
      <w:r>
        <w:rPr>
          <w:sz w:val="28"/>
          <w:szCs w:val="28"/>
        </w:rPr>
        <w:t>1. План работы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/>
      </w:pPr>
      <w:r>
        <w:rPr>
          <w:sz w:val="28"/>
          <w:szCs w:val="28"/>
        </w:rPr>
        <w:t>2. Положения о проведении мероприятий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 «интерес-классов»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/>
      </w:pPr>
      <w:r>
        <w:rPr>
          <w:sz w:val="28"/>
          <w:szCs w:val="28"/>
        </w:rPr>
        <w:t>4. Режим работы площадки (информация для детей и родителей)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rPr>
          <w:sz w:val="28"/>
          <w:szCs w:val="28"/>
        </w:rPr>
      </w:pPr>
      <w:r>
        <w:rPr>
          <w:sz w:val="28"/>
          <w:szCs w:val="28"/>
        </w:rPr>
        <w:t>5. Реклама площадки для детей и родителей (плакат).</w:t>
      </w:r>
    </w:p>
    <w:p>
      <w:pPr>
        <w:sectPr>
          <w:footerReference w:type="default" r:id="rId2"/>
          <w:type w:val="nextPage"/>
          <w:pgSz w:w="11906" w:h="16838"/>
          <w:pgMar w:left="680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4" w:leader="none"/>
        </w:tabs>
        <w:spacing w:lineRule="auto" w:line="360"/>
        <w:ind w:left="720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 _________________ (Брюхова В.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летнего лагеря МБОУ «СОШ № 2 г. Осы»</w:t>
      </w:r>
    </w:p>
    <w:p>
      <w:pPr>
        <w:pStyle w:val="Normal"/>
        <w:jc w:val="center"/>
        <w:rPr/>
      </w:pPr>
      <w:r>
        <w:rPr/>
        <w:t>План работы детской площадки «Искорк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86"/>
        <w:gridCol w:w="3086"/>
        <w:gridCol w:w="308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1 ию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Д. Сказочное представление «Не хочу, не буду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накомство «Мы теперь одна семья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асфальтовой живописи». Рисунки на тему «Здравствуй, лето!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18" w:hanging="141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«Из искры возгорится пламя!»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мастерской «Волшебная палитра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психологии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5" w:hanging="142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Д. «В гостях на именинах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люч старого леса» (библиотека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интересных встреч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. Игра «Охотники и утки»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июня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школе юного учёного или первые шаги в НОУ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 за прелесть эти сказки» (библиотека)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июн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Встречи у Лукоморь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Музыкальная карусель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. «Весёлая эстафета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июн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Приключения друзей на турбазе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оологические забег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ч.умелые ручки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8" w:hanging="141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Д. Игровая программа «Лягушачий балаганчик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Угадай мелодию!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5" w:hanging="284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spacing w:before="0" w:after="0"/>
              <w:ind w:left="436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Развивающая игра «Тайны зелёного леса» (библиотека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Д «Исследование продолжается…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Олимпийские игры»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9" w:hanging="229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Россия – Родина моя!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психологии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ию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ЗАВИСИМОСТИ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ходной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июн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Д. Игровая программа «По дорогам сказок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Моя Оса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ес-классы по индивидуальному плану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июня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По лесам родного края» (библиотека)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царский турнир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уб любителей музыки»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июн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Ярмарка чудес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бол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психологии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-классы по </w:t>
            </w:r>
          </w:p>
          <w:p>
            <w:pPr>
              <w:pStyle w:val="Normal"/>
              <w:spacing w:before="0" w:after="0"/>
              <w:ind w:left="37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у план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 июня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Ищем Золушку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 июн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Что? Где? Когда?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нир СЛАБОков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ая гостиная»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2 июня</w:t>
            </w:r>
            <w:r>
              <w:rPr>
                <w:b/>
                <w:sz w:val="22"/>
                <w:szCs w:val="22"/>
              </w:rPr>
              <w:t xml:space="preserve">  ДЕНЬ ПАМЯ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 помнит мир спасённый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Мемориал и возложение цве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усть всегда будет мир!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hanging="283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да – 2009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психологии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час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95" w:hanging="284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Бумажный бум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Театр и мы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-классы по индивидуальному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 июня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Д.  Дискотека «Ха-ха-пад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ы говорим вам до свидания, мы говорим до новых встреч…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интерес-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ы № 3 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по плану работ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-класс «Архимед» - развитие логики и смекалк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-класс «ЭКО» - развитие ответственности и любви к природе родного кра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-класс «Компьютер и К°» - развитие чувства самостоятельности и ответственности за результат свое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(учителя-тью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«интерес-классов»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и-тьюторами формируются группы ребят с учётом их возраста и интересов. По расписанию работы площадки занятия проводятся параллельно в двух или более группах. В завершении летней смены в каждой группе организуется презентация выполненных работы учащихся или занятие, посвящённое подведению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«интерес-классов» получает сертификат, подтверждающий его работу в данном мероприят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ТД «Из искры возгорится плам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 июня в 10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го мышления, открытости и сплочён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ТД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ТД проводится в два этапа: 1 – подготовительный, 2 – праздник, посвящённый открытию площадки. Предварительно организатором формируются творческие группы. Каждая группа готовит два номера художественной самодеятельности, с которыми выступает на празднике. В ходе коллективного творческого дела, ребята продумывают оформление и костюмы для своих художественных номеров. На празднике «Из искры возгорится пламя!», подготовленные дети, читают стихи о лете, показывают инсценировку «Звёздочки-искорки». Каждый участник получает символический атрибут площадки – галстук и бэйдж. Проходит поднятие флага площадки и зажжение символического огня. В завершении мероприятия дети выступают с концертными номерами и исполняют общую песню «Пусть всегда будет солнц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аздничного концерта получают «искорки» за свою работу и помещают их на стенд-копилку «Мои дост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цикла мероприятий по теме «Мы исследова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по плану работы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компетенции учащих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кл мероприятий под общим названием «Мы – исследователи» входят занятия по следующим темам: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школе юного учёного или первые шаги в НОУ»;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«Исследование продолжается»;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«Моя презен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дети, в игровой форме, узнают новые понятия «исследование», «методы исследования», «объект исследования», «предмет исследования», «план исследования». Для работы в группах ребятам предлагается «технологические карты», по которым они начинают подготовку предмета к ис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занятии ребята в группах проводят наблюдения над своим предметом исследования, отмечают все произошедшие с ним изменения. Составляют для выступления мини-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Третье занятие - это мини-конференция с выступлением ребят со свое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по окончанию всего цикла «Мы – исследователи» получают сертификат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ллектуально-познаватель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и у Лукомор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8 июня в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ережного отношения к национальной культуре, творчества и расширение кругозора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электронная игра по сказкам А.С.Пушкина. Работа организуется по группам. Каждая группа по очереди выбирает вопрос. Всем группам даётся время на обсуждение задания. В жюри ребята сдают листочки с ответами. Команда, выбиравшая вопрос, озвучивает ответ. Жюри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интеллектуально-познавательной игры получают «искорки» за свою работу и помещают их на стенд-копилку «Мои достижения». Итоги заносятся в «Карту активност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ллектуально-познаватель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– Родина мо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 июня в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, чести и ответственности за свою Родину, расширение кругозора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три группы. Для работы предлагается электронная интеллектуальная игра. Ребята могут выбрать категории «Люди», «Города», «Символы». В каждой категории по пять вопросов. Отвечая на них, ребята закрепляют уже ранее известный материал по данной теме и дополнительно получают новые сведения об исторических личностях, о памятных местах, о символах нашего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нтеллектуально-познавательной игры получают «искорки» за свою работу и помещают их на стенд-копилку «Мои достижения». Итоги заносятся в «Карту активност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ллективного творческого дела «Моя 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июня в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гордости за свою малую родину, знакомство с её историей и памятными датами (85-летие Осинского райо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формируют 4 команды. Организатор предлагает «отправится в путешествие» по улицам родного города (используются мини-карты настольной игры). Команды по очереди бросают кубик и делают ход. Каждая остановка даёт право рассказать о той достопримечательности, которая выпала команде. За полный и точный ответ ребята получают жетон. Организаторы дополняют ответы детей и показывают слайды из презентации о род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наибольшее количество жетонов получает по 2 «искорки» за свою работу, остальные – по одной. «Искорки» помещают на стенд-копилку «Мои достижения». Итоги заносятся в «Карту активност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звлекательной программы-конкурса «Ищем Золуш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У «СОШ № 2 г.Осы», кабине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8 июня в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мышления, активности и открытост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накануне организатор сообщает о проведении данной программы и просит девочек, желающих принять участие в конкурсе подготовить рассказ о себе (что означает имя, что умеет делать, чем любит заниматься) и номер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граммы выбирается жюри из мальчиков. Они оценивают каждый конкурс и подводят итоги. По ходу выполнения различных заданий отслеживаются претендентки на следующие номинации: «Самая обаятельная», «Самая привлекательная», «Самая скромная», «Самая юн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я стройная», «Самая загадочная», «Самая интересная», «Самая внимательная», «Самая душе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наибольшее количество жетонов получает по 2 «искорки» за свою работу, остальные – по одной. «Искорки» помещают на стенд-копилку «Мои достижения». Итоги заносятся в «Карту а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говорим вам до свидания, мы говорим до новых встре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ОШ № 2 г.Осы», кабине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5 июня в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вного мышления, чувства товарищества, креативности и самосто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ют участие дети, посещающие площадку «Иск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освящается закрытию площадки. На нём идёт подсчёт «искорок», заработанных каждым ребёнком за время лагерной смены. Дети получают памятные сувениры и подарки в обмен на свои «искорки». Организаторы благодарят ребят за из активность и вручают грамоты. Учителя-тьюторы выдают сертификаты о прохождении занятий в «интерес-классах» и обучении «В школе юного учё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тупают с ответным словом – читают стихи, исполняют песни и танцы, высказывают свою рефлек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приглашаются и родители, которые так же могут высказать свои пожелания по будущей работ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ес-класс «Компьютер и К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– тьютор: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компьютерной программой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цвета и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символы, зна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движения или ани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Учимся иг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для самостоятельной работы и подбор материала к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Моя презента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Моя презента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. Презентация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ес-класс «ЭК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– тьютор: </w:t>
      </w:r>
      <w:r>
        <w:rPr>
          <w:sz w:val="28"/>
          <w:szCs w:val="28"/>
        </w:rPr>
        <w:t>…….</w:t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– незнакомцы. З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– незнакомцы.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предсказатели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жизни наших пред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ес-класс «Архиме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– тьютор: </w:t>
      </w:r>
      <w:r>
        <w:rPr>
          <w:sz w:val="28"/>
          <w:szCs w:val="28"/>
        </w:rPr>
        <w:t>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6"/>
        <w:gridCol w:w="48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В гости к математик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овсюду. Интересные професс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шифров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пословицах и поговор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– время, потех –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«Волшебный квадрат», «Танграм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й глаз. Старинные меры дл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атематика. Составление ребусов и кроссвор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ки «Весёлого квадра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чные батал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шифров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итай, смекай, отгадывай!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мараф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ка «Искорки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для детей и родителей)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:</w:t>
      </w:r>
    </w:p>
    <w:p>
      <w:pPr>
        <w:pStyle w:val="Style17"/>
        <w:numPr>
          <w:ilvl w:val="0"/>
          <w:numId w:val="2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- с 1 по 25 июня;</w:t>
      </w:r>
    </w:p>
    <w:p>
      <w:pPr>
        <w:pStyle w:val="Style17"/>
        <w:numPr>
          <w:ilvl w:val="0"/>
          <w:numId w:val="2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бывания с 9.00 до 15.00;</w:t>
      </w:r>
    </w:p>
    <w:p>
      <w:pPr>
        <w:pStyle w:val="Style17"/>
        <w:numPr>
          <w:ilvl w:val="0"/>
          <w:numId w:val="2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МОУ «СОШ № 2», 3 и 4 кабинеты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и: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.</w:t>
      </w:r>
    </w:p>
    <w:p>
      <w:pPr>
        <w:pStyle w:val="Style17"/>
        <w:numPr>
          <w:ilvl w:val="0"/>
          <w:numId w:val="44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4…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рядок дня: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зарядка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 – завтрак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игровая программа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прогулка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обед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групповые развивающие занятия («интерес-классы»);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игры на свежем воздухе;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полдник.</w:t>
      </w:r>
    </w:p>
    <w:p>
      <w:pPr>
        <w:pStyle w:val="Style17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ind w:left="-64" w:firstLine="49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о с собой необходимо иметь: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,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платок,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ую воду (бутылочку 0,5 л),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по погод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 Дни особого расписания (из-за ЕГЭ)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июня</w:t>
      </w:r>
      <w:r>
        <w:rPr>
          <w:rFonts w:cs="Times New Roman" w:ascii="Times New Roman" w:hAnsi="Times New Roman"/>
          <w:sz w:val="28"/>
          <w:szCs w:val="28"/>
        </w:rPr>
        <w:t xml:space="preserve"> – площадка работает </w:t>
      </w:r>
      <w:r>
        <w:rPr>
          <w:rFonts w:cs="Times New Roman" w:ascii="Times New Roman" w:hAnsi="Times New Roman"/>
          <w:b/>
          <w:sz w:val="28"/>
          <w:szCs w:val="28"/>
        </w:rPr>
        <w:t>с 13.00 до 17.0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,8,9 июня </w:t>
      </w:r>
      <w:r>
        <w:rPr>
          <w:rFonts w:cs="Times New Roman" w:ascii="Times New Roman" w:hAnsi="Times New Roman"/>
          <w:sz w:val="28"/>
          <w:szCs w:val="28"/>
        </w:rPr>
        <w:t xml:space="preserve">– площадка работает </w:t>
      </w:r>
      <w:r>
        <w:rPr>
          <w:rFonts w:cs="Times New Roman" w:ascii="Times New Roman" w:hAnsi="Times New Roman"/>
          <w:b/>
          <w:sz w:val="28"/>
          <w:szCs w:val="28"/>
        </w:rPr>
        <w:t>с12.00 до 17.0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ход ребёнка в течение дня по записке родителей с указанием даты и времен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4" w:leader="none"/>
        </w:tabs>
        <w:spacing w:lineRule="auto" w:line="360"/>
        <w:ind w:right="-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ливого летнего отдыха!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97"/>
        <w:gridCol w:w="3502"/>
        <w:gridCol w:w="2969"/>
        <w:gridCol w:w="1824"/>
        <w:gridCol w:w="2387"/>
      </w:tblGrid>
      <w:tr>
        <w:trPr>
          <w:trHeight w:val="2973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БОУ «СОШ № 2 г. Осы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тняя оздоровительно-развивающая площадка для одаренных детей 8 – 11 л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f" style="position:absolute;margin-left:0pt;margin-top:-48.05pt;width:136.35pt;height:47.95pt;mso-wrap-style:none;v-text-anchor:middle;mso-position-vertical:top" type="_x0000_t136">
                        <v:path textpathok="t"/>
                        <v:textpath on="t" fitshape="t" string="&quot;Искорки&quot;" style="font-family:&quot;Impact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Мисс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лощадки: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 Раз жечь искорки детской одаренности в пламя и научить гореть на благо тех, кто рядом.</w:t>
                  </w:r>
                </w:p>
              </w:tc>
            </w:tr>
          </w:tbl>
          <w:p>
            <w:pPr>
              <w:pStyle w:val="Normal"/>
              <w:ind w:firstLine="99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88201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новные направления работы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доровьесберегающее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нтеллектуально-познавательное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ворческое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2985" cy="895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2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892" w:type="dxa"/>
            <w:gridSpan w:val="4"/>
            <w:tcBorders/>
          </w:tcPr>
          <w:p>
            <w:pPr>
              <w:pStyle w:val="Normal"/>
              <w:ind w:firstLine="3861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роприятия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850" cy="137795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18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здоровительная аэробика,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Олимпийские игры»,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«День Здоровья»,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Час детской психологии»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терская «Волшебная палитра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теллектуальный клуб «Что? Где? Когда?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Школа юного ученого или первые шаги в НОУ»,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терес-классы: «Юный Архимед», «Компьютер и К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о</w:t>
            </w:r>
            <w:r>
              <w:rPr>
                <w:rFonts w:cs="Arial Narrow" w:ascii="Arial Narrow" w:hAnsi="Arial Narrow"/>
                <w:sz w:val="28"/>
                <w:szCs w:val="28"/>
              </w:rPr>
              <w:t>», «ЭКО» и др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Клуб интересных встреч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Литературная гостиная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здник «Ярмарка Талантов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курс «Мисс и мистер площадки»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скурсии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ворческие выставк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510030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ремя работы площадки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 1 по 25 июня 2013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 пожаловать в увлекательный мир лета!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360" w:right="8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360" w:right="8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60" w:right="8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ульников А.Н. Школьная площадка. Новосибирск. 2006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60" w:right="8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евко Г.К. Современные образовательные технологии. М.: Народное образование, 1998.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60" w:right="84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онов В.П. Организация воспитательной работы в школе. М.: Педагогический поиск, 2006.</w:t>
      </w:r>
    </w:p>
    <w:sectPr>
      <w:footerReference w:type="default" r:id="rId11"/>
      <w:type w:val="nextPage"/>
      <w:pgSz w:w="11906" w:h="16838"/>
      <w:pgMar w:left="1701" w:right="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9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Admin</dc:creator>
  <dc:description/>
  <cp:keywords/>
  <dc:language>en-US</dc:language>
  <cp:lastModifiedBy>Степан Шилов</cp:lastModifiedBy>
  <dcterms:modified xsi:type="dcterms:W3CDTF">2013-04-21T11:29:00Z</dcterms:modified>
  <cp:revision>60</cp:revision>
  <dc:subject/>
  <dc:title/>
</cp:coreProperties>
</file>