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есёлые старты на тему: «Уважай правила дорожные движ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C0504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Ведущ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обрый день, друзья! Добрый день, уважаемые гости! Начинаем КВН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егодня мы покажем, как мы  знаем правила дорожного движения.</w:t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Соревнуется две команды-«Светофор» и «Дорожные зна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Итоги будут проводиться по жетонам за правильно получен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Приветствие коман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орудование :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эмблемы, спортивная одеж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Светофор»</w:t>
      </w:r>
      <w:r>
        <w:rPr>
          <w:rFonts w:eastAsia="Times New Roman" w:cs="Times New Roman" w:ascii="Times New Roman" w:hAnsi="Times New Roman"/>
          <w:b/>
          <w:color w:val="C0504D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анде «Дорожные зна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Шлём пламенный прив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от души желаем зн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нать правила движения -большое достиж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Дорожные зна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вами мы сразим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 просто на сдадим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удем правила движен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без возражен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. Разминк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йчас я проверю, какие вы внимательные пешеходы и готовы ли вы к игре. Я вам задаю вопрос, а вы отвечаете «да» или «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Что хотите - говорите, в море сладкая вода? (Нет) </w:t>
        <w:br/>
        <w:t>- Что хотите - говорите, красный свет - проезда нет? (Да) </w:t>
        <w:br/>
        <w:t>- Что хотите - говорите, каждый раз, идя домой, играем мы на мостовой? (Нет) </w:t>
        <w:br/>
        <w:t>- Что хотите - говорите, но если очень вы спешите, то перед транспортом бежите? (Нет) </w:t>
        <w:br/>
        <w:t>- Что хотите - говорите, мы всегда идем вперед только там, где переход? (Да) </w:t>
        <w:br/>
        <w:t>- Что хотите - говорите, мы бежим вперед так скоро, что не видим светофора? (Нет) </w:t>
        <w:br/>
        <w:t>- Что хотите - говорите, на знаке «здесь проезда нет» нарисован человек? (Нет) </w:t>
        <w:br/>
        <w:t>- Что хотите - говорите, на круглых знаках красный цвет означает «здесь запрет»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3. Изв</w:t>
      </w:r>
      <w:r>
        <w:rPr>
          <w:rFonts w:cs="Times New Roman" w:ascii="Times New Roman" w:hAnsi="Times New Roman"/>
          <w:b/>
          <w:color w:val="000000"/>
          <w:u w:val="single"/>
        </w:rPr>
        <w:t>и</w:t>
      </w:r>
      <w:r>
        <w:rPr>
          <w:rFonts w:cs="Times New Roman" w:ascii="Times New Roman" w:hAnsi="Times New Roman"/>
          <w:b/>
          <w:color w:val="000000"/>
        </w:rPr>
        <w:t>листая дорога.</w:t>
      </w:r>
      <w:r>
        <w:rPr>
          <w:rFonts w:cs="Times New Roman" w:ascii="Times New Roman" w:hAnsi="Times New Roman"/>
          <w:b/>
          <w:color w:val="C0504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орудование: </w:t>
      </w:r>
      <w:r>
        <w:rPr>
          <w:rFonts w:cs="Times New Roman" w:ascii="Times New Roman" w:hAnsi="Times New Roman"/>
          <w:color w:val="000000"/>
          <w:u w:val="single"/>
        </w:rPr>
        <w:t>2 руля, кегл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 каждой команды, держа руль в руках, передвигается между ориентирами (кеглями). Возвращается и передает руль следующему участник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iCs/>
        </w:rPr>
        <w:t>4.Конкурс «Зелёный огонёк»(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Каждой команде по очереди быстро задаются вопросы</w:t>
      </w:r>
      <w:r>
        <w:rPr>
          <w:rFonts w:eastAsia="Times New Roman" w:cs="Times New Roman" w:ascii="Times New Roman" w:hAnsi="Times New Roman"/>
          <w:b/>
          <w:bCs/>
          <w:color w:val="C0504D"/>
          <w:lang w:eastAsia="ru-RU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борудование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u w:val="single"/>
        </w:rPr>
        <w:t>Светофор, знаки «Пешеходный переход», « Подземный переход» «Надземный переход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</w:rPr>
        <w:t xml:space="preserve">1. </w:t>
      </w:r>
      <w:r>
        <w:rPr>
          <w:rFonts w:cs="Times New Roman" w:ascii="Times New Roman" w:hAnsi="Times New Roman"/>
          <w:iCs/>
        </w:rPr>
        <w:t>Стой! Машины движутся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>Там, где сошлись пути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Кто поможет улицу   Людям перейти? (</w:t>
      </w:r>
      <w:r>
        <w:rPr>
          <w:rFonts w:cs="Times New Roman" w:ascii="Times New Roman" w:hAnsi="Times New Roman"/>
          <w:b/>
          <w:iCs/>
        </w:rPr>
        <w:t>Светофор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</w:t>
      </w:r>
      <w:r>
        <w:rPr>
          <w:rFonts w:cs="Times New Roman" w:ascii="Times New Roman" w:hAnsi="Times New Roman"/>
          <w:b/>
          <w:iCs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сть сигналы светофо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                          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чиняйтесь им без сп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урлит в движении мостовая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егут авт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спешат трамва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                           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каж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                          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кой для пешехода св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ьно!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Красны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т нам говор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ой! Опасно! Путь закры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обый свет – предупреждень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гнала ждите для движен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каж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кой горит при этом св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ьно!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Жёлты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т – предупреждень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Жди сигнала для движен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ди вперёд! Порядок знаеш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мостовой не пострадаеш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                               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каж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кой для пешеходов св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авильно!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елёны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т открыл дорог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ходить ребята мог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>На дороге дружно в ряд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олоски белые лежа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caps/>
        </w:rPr>
        <w:t>д</w:t>
      </w:r>
      <w:r>
        <w:rPr>
          <w:rFonts w:cs="Times New Roman" w:ascii="Times New Roman" w:hAnsi="Times New Roman"/>
        </w:rPr>
        <w:t xml:space="preserve">ля тебя есть, крошка, ... </w:t>
      </w:r>
      <w:r>
        <w:rPr>
          <w:rFonts w:cs="Times New Roman" w:ascii="Times New Roman" w:hAnsi="Times New Roman"/>
          <w:b/>
          <w:i/>
          <w:iCs/>
        </w:rPr>
        <w:t>(пешеходная дорожка).</w:t>
      </w:r>
      <w:r>
        <w:rPr>
          <w:rFonts w:cs="Times New Roman" w:ascii="Times New Roman" w:hAnsi="Times New Roman"/>
          <w:i/>
          <w:iCs/>
        </w:rPr>
        <w:t>-зебр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</w:t>
      </w: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>О-е-ей!</w:t>
      </w:r>
    </w:p>
    <w:p>
      <w:pPr>
        <w:pStyle w:val="Normal"/>
        <w:autoSpaceDE w:val="false"/>
        <w:spacing w:lineRule="auto" w:line="360" w:before="0" w:after="0"/>
        <w:ind w:firstLine="85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Это что там под землей,</w:t>
      </w:r>
    </w:p>
    <w:p>
      <w:pPr>
        <w:pStyle w:val="Normal"/>
        <w:autoSpaceDE w:val="false"/>
        <w:spacing w:lineRule="auto" w:line="360" w:before="0" w:after="0"/>
        <w:ind w:firstLine="85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От машины вас спасет</w:t>
      </w:r>
    </w:p>
    <w:p>
      <w:pPr>
        <w:pStyle w:val="Normal"/>
        <w:autoSpaceDE w:val="false"/>
        <w:spacing w:lineRule="auto" w:line="360" w:before="0" w:after="0"/>
        <w:ind w:firstLine="85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Наш… </w:t>
      </w:r>
      <w:r>
        <w:rPr>
          <w:rFonts w:cs="Times New Roman" w:ascii="Times New Roman" w:hAnsi="Times New Roman"/>
          <w:b/>
          <w:i/>
          <w:iCs/>
        </w:rPr>
        <w:t>(подземный переход).(</w:t>
      </w:r>
      <w:r>
        <w:rPr>
          <w:rFonts w:cs="Times New Roman" w:ascii="Times New Roman" w:hAnsi="Times New Roman"/>
          <w:i/>
          <w:iCs/>
        </w:rPr>
        <w:t xml:space="preserve">человечек идёт по ступенькам вниз) </w:t>
      </w:r>
      <w:r>
        <w:rPr>
          <w:rFonts w:cs="Times New Roman" w:ascii="Times New Roman" w:hAnsi="Times New Roman"/>
        </w:rPr>
        <w:t>Этот мостик над дорого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Служит нам большой подмогой –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улицу веде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Нас…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b/>
          <w:i/>
          <w:iCs/>
        </w:rPr>
        <w:t>надземный переход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-. Как нужно переходить улицу?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caps/>
        </w:rPr>
        <w:t>п</w:t>
      </w:r>
      <w:r>
        <w:rPr>
          <w:rFonts w:cs="Times New Roman" w:ascii="Times New Roman" w:hAnsi="Times New Roman"/>
          <w:i/>
          <w:iCs/>
        </w:rPr>
        <w:t>о пешеходному переходу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Покажите знаки пешеходного перехода. (дети показываю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Для чего нужны пешеходные переходы?  ( Для безопасного перехода через дорогу используются пешеходные переход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Ребята, как вы думаете, безопаснее переходить дорогу по подземному или надземному переходу? (По подземном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А зачем? (Тебе не грозит попасть под колёса автомоби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На какой свет нужно переходить улицу? (на зелёны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-Ребята через дорогу надо переходить осторожно,не мчаться, слоя голову, нужно пользоваться пешеходным переходо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Heading4"/>
        <w:shd w:fill="FFFFFF" w:val="clear"/>
        <w:spacing w:before="75" w:after="75"/>
        <w:rPr>
          <w:color w:val="C0504D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5.</w:t>
      </w:r>
      <w:r>
        <w:rPr>
          <w:color w:val="3098BB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гра «Зебра»</w:t>
      </w:r>
      <w:r>
        <w:rPr>
          <w:color w:val="C0504D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20 полосок из белого картона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вуют две команды. Каждому из игроков раздаётся по белой полоске. По сигналу ведущего первый участник каждой команды кладёт на пол полоску, встаёт на неё, возвращается на место, 2 участник строго шагает по полосе, кладёт свою, встаёт на неё и возвращается на место по полоскам, и т.д. Последний участник кладёт свою полосу, затем собирает все и возвращается. Выигрывает команда, которая первой соберёт все поло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6.Игра со зрителями (болельщиками) “Перекрёсток загадок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Этот конь не ест овса,                                    -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место ног – два коле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ядь верхом и мчись на н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олько лучше правь рул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Велосипе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 за чудо этот д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ссажиров много в нё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увь н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т из рез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питается бензи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Автобу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сётся и стреля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рчит скороговор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амваю не угна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 этой таратор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Мотоцик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летает, не жужжит - </w:t>
        <w:br/>
        <w:t>Жук по улице бежит. </w:t>
        <w:br/>
        <w:t>И горят в глазах жука </w:t>
        <w:br/>
        <w:t>Два блестящих огонька. </w:t>
        <w:br/>
        <w:t>                                (Автомоби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б тебе помочь, дружок, </w:t>
        <w:br/>
        <w:t>Путь пройти опасный, </w:t>
        <w:br/>
        <w:t>День и ночь горят огни - </w:t>
        <w:br/>
        <w:t>Зеленый, желтый, красный. </w:t>
        <w:br/>
        <w:t>                                (Светофо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ой конь землю пашет,</w:t>
        <w:br/>
        <w:t>А сена не ест?</w:t>
        <w:br/>
        <w:t>                            (Тракто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даль бежит - не тужит,                                                                                                       С ножками друж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У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уборки урож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поля я выезж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за несколько маш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м работаю о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Комбай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етыре братца бегут - </w:t>
        <w:br/>
        <w:t>Друг друга не догонят. </w:t>
        <w:br/>
        <w:t>                                 (Коле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ихо ехать нас обяжет,</w:t>
        <w:br/>
        <w:t>Поворот вблизи покажет</w:t>
        <w:br/>
        <w:t>И напомнит, что и как,</w:t>
        <w:br/>
        <w:t>Вам в пут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Дорожный зна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 за “зебра” на дороге?</w:t>
        <w:br/>
        <w:t>Все стоят, разинув рот.</w:t>
        <w:br/>
        <w:t>Ждут, когда мигнет зеленый,</w:t>
        <w:br/>
        <w:t>Значит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Перехо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Автомуль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просы из мультфильмов и сказок, в которых упоминаются транспортные сред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чём ехал Емеля к царю во дворец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На печк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юбимый двухколёсный вид транспорта кота Леополь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Велосипе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ем смазывал свой моторчик Карлсон, который живёт на крыш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Варенье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ой подарок сделали родители дяди Фёдора почтальону Печкин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Велосипе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 что превратила добрая фея тыкву для Золуш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В карет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чём летал старик Хоттабыч? (На ковре – самолёт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чный транспорт Бабы – Яг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Ступ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чём поехал в Ленинград человек рассеянный с улицы Бассейн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Поез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чём летал Барон Мюнхгаузе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На ядр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чём катался Кай?                     (На санк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рители (,болельщики) могут отдать заработанные жетоны команде, за которую боле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Игра “Весёлый светофор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борудование: 2 больших светофориков,2 мяч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Я глазищами морг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еустанно день и ноч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И машинам помог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И тебе хочу помо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ветоф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анды играющих располагаются друг за другом. Дети по одному подходят к линии (5 шагов), берут в руки мяч и стараются попасть в один из глазков светофора. Удачный бросок, если мяч попадает в центр какого-либо кружочка, оцениваются та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елёный – 1 очк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ёлтый – 2 оч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расный – 3 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беждает та команда, у которой большее количество оч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 “Эстафета-водителей”</w:t>
      </w:r>
      <w:r>
        <w:rPr>
          <w:rFonts w:eastAsia="Times New Roman" w:cs="Times New Roman" w:ascii="Times New Roman" w:hAnsi="Times New Roman"/>
          <w:b/>
          <w:bCs/>
          <w:color w:val="C0504D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>Кегли, 2 детские машинки на верёвоч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ти должны преодолеть препятствия (расставленные на полу кегли), ведя детскую машинку на верёвоч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Условие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кая команда  быстрее и без аварий доберётся до фини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Игра “Ловкие велосипедисты”. Эстафета для капитанов коман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>1 велосипед , знак « Велосипедная дорожка» и «Движение на велосипеде запреще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тгадай те загад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Ясным утром вдоль дор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а траве блестит ро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 дороге едут н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И бегут два коле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У загадки есть ответ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Это мой…. (велосипе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е секрет, что все дети любят кататься. Кто на велосипеде, кто на коньках.. Оказывается, для них тоже есть свои правила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>Выходят  капитаны  от каждой команды. Они должны проехать на велосипеде между кеглями и не сбить ни одной. Учитывается и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арианты вопрос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С какого возраста можно ездить на велосипеде на проезжую часть?   (С 14 л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Что надо проверить у велосипеда в первую очередь перед поездкой на велосипеде?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Тормо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Игрокам показывается знак “Велосипедная дорожка”, они должны назвать знак и объяснить, что он означает.(На велосипеде можно ездить там, где есть дорожный знак «Велосипедная дорожка 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Какой знак запрещает движение велосипеда?( », и нельзя ездить там, где знак «Велосипедное движение запрещено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0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Игра “Собери  знаки”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>дорожные знаки 2 шт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.(  Надземный и подземный пешеходный переход  + один.светофор  красн, жёлт, зелён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чень часто нарушители ПДД портят дорожные знаки, и сейчас нам предстоит отремонтировать некоторые из них. Вам необходимо из предложенных составляющих собрать дорожный знак и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авильно назвать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11. </w:t>
      </w:r>
      <w:r>
        <w:rPr>
          <w:rFonts w:cs="Times New Roman" w:ascii="Times New Roman" w:hAnsi="Times New Roman"/>
          <w:b/>
          <w:color w:val="000000"/>
        </w:rPr>
        <w:t xml:space="preserve"> «Одень постового»</w:t>
      </w:r>
      <w:r>
        <w:rPr>
          <w:rFonts w:cs="Times New Roman" w:ascii="Times New Roman" w:hAnsi="Times New Roman"/>
          <w:b/>
          <w:color w:val="C0504D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Оборудование :</w:t>
      </w:r>
      <w:r>
        <w:rPr>
          <w:rFonts w:cs="Times New Roman" w:ascii="Times New Roman" w:hAnsi="Times New Roman"/>
          <w:b/>
          <w:color w:val="000000"/>
          <w:u w:val="single"/>
        </w:rPr>
        <w:t>пиджак, погоны (иголки или булавки), шапка, жезл, свисто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ин участник команды – постовой, стоит у финиша. Первый  участник команды добегает до постового и надевает на него один предмет одежды-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джак.  Второй -  застегивает пуговицы, третий -  прикрепляет погоны. Четвертый - надевает шапку, пятый -  дает жезл, шестой - свисток. Кто быстрее оденет постового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рожное движение невозможно представить без светофора. Но иногда на смену светофору приходит регулировщик, сигналы которого обязательны для всех участников движения. У регулировщика должен быть форменная одежда или отличительный знак -нарукавная повязка ,жезл, диск со световозвращателем, красный фонарь или флажок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гналами регулировщика служат положение его корпуса, а также жесты рукам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гналы регулировщика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руки вытянуты в стороны или опущен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авая рука вытянута вперёд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рука поднята ввер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гулировщик может подавать жестами рук и другие сигналы. Водители и пешеходы должны выполнять требования сигналов и распоряжения регулировщ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Лучший способ сохранить свою жизнь на дорогах- соблюдать Правила дорожного движ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авило 1. Переходить улицу можно только по пешеходным переходам. Они обозначаются знаком «Пешеходный перех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амый безопасный переход-подзем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равило 2. Если нет подземного перехода, ты должен пользоваться переходом  со светофором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расный – стойте.Нельзя переходить улицу на красный свет, даже если нет маш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елёный- ид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авило 3.Автобус и троллейбус на остановке надо обходить только сзади, а трамвай- только спере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авило 4.Ездить на велосипеде по дорогам можно только с 14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Игра “Разрешается – запрещается”(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вопросы 1 и 2 команде вмест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 Играть на мостовой…(запрещает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ереходить улицу на красный свет, даже если нет машин…(запрещается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Переходить улицы при зелёном сигнале светофора…(разрешает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. Перебегать улицу перед близко идущим транспортом…(запрещает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. Переходить улицу по подземному переходу…(разрешает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6.Переходить улицу при жёлтом сигнале светофора…(запрещает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7. Помогать старикам и старушкам переходить улицу…(разрешаетс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8.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Ездить на велосипеде по дорогам  с 7 лет…(запрещает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Велосипедистам цепляться за проезжие машины…(запрещае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0. Кататься на велосипеде, не держась за руль…(зап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1.Обходить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втобус и троллейбус  только сзади, а трамвай только сперед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…(разрешает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2. Выбегать на проезжую часть дороги…(запрещает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3. Болтать и громко смеяться в транспорте…(запрещае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4.Уважать правила дорожного движения…(разрешае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6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.Подведение итогов</w:t>
      </w:r>
      <w:r>
        <w:rPr>
          <w:rFonts w:eastAsia="Times New Roman" w:cs="Times New Roman" w:ascii="Times New Roman" w:hAnsi="Times New Roman"/>
          <w:bCs/>
          <w:color w:val="C0504D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Лучший способ сохранить свою жизнь на дорогах- соблюдать Правила дорожного движ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7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.Награждение(подарки)</w:t>
      </w:r>
      <w:r>
        <w:rPr>
          <w:rFonts w:eastAsia="Times New Roman" w:cs="Times New Roman" w:ascii="Times New Roman" w:hAnsi="Times New Roman"/>
          <w:b/>
          <w:bCs/>
          <w:color w:val="C0504D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бедила -Дружб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59:00Z</dcterms:created>
  <dc:creator>admin</dc:creator>
  <dc:description/>
  <cp:keywords/>
  <dc:language>en-US</dc:language>
  <cp:lastModifiedBy>Admen</cp:lastModifiedBy>
  <cp:lastPrinted>2013-01-14T22:04:00Z</cp:lastPrinted>
  <dcterms:modified xsi:type="dcterms:W3CDTF">2013-04-09T09:44:00Z</dcterms:modified>
  <cp:revision>19</cp:revision>
  <dc:subject/>
  <dc:title/>
</cp:coreProperties>
</file>