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мгортская начальна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72835" cy="2319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920" cy="231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ческое многобор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82.65pt;width:486pt;height:182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ческое многоборье</w:t>
                      </w:r>
                    </w:p>
                  </w:txbxContent>
                </v:textbox>
                <v:path textpathok="t"/>
                <v:textpath on="t" fitshape="t" string="Математическое многоборье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323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Ямг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ч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пособствовать обогащению знаний в области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ть положительную мотивацию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мышление, речь, память, творческие способности, интерес к         предм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цена красочно оформляется ; плакаты: «Математику уж затем следует учить, что она ум в порядок приводит» - М.В. Ломоносов, «Ум без догадки гроша не стоит», «Уменье везде найдет примененье», «Отдыхать – отдыхай, да дело знай», «Одна голова хорошо, а две лучше», «Умом упражняться, что спортом заниматься», «Сила ломит все, а ум силу»; стихотворения для учащихся; жетоны – треугольники и квадраты;фломастера-2 пачки и руч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оборье проходит в виде соревнования двух команд, Болельщики – первоклассники также разделены на 2 команды, они приносят своим командам дополнительные очки. За неделю до мероприятия проводятся конкурсы на математическую тем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 математических сказ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газе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ые участники получают призы. Команде-победительнице эмблему большая «Сова», другой – по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важды два – четыре» (поют  уч-ся 2 клас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ый день! Я рада приветствовать вас в этом классе на нашем математическом многоборье. Математика – очень важная наука. Без нее не обходится ни один человек независимо от возраста и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одить кораб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небо взлет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ногое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ного ум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 этом, и при э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аметьте-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ая наука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Математ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рачом, моря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летчиком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прежде всего математику 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вете нет профе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аметьте-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 нам не пригодилась 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Математ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активных участников по номина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у игру попадут только те ребята, кто знает математические понятия, определения, названия. В общем, все слова, которые связаны с матема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вший понятие, получает жетон (одним – треугольники, другим – квадр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всех знатоков математики приглашаем сесть по игровым местам. Те, у кого треугольники – 1 команда, квадраты – друг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емся, ребята, за руки и хором произнесем: «Один за всех и все за одного». Каждый игрок должен быть внимательным, сообразительным, помогать другим, соблюдать дисциплину. За каждое правильно выполненное задание вы будете получать жетоны. В конце игры мы их подсчитаем и определим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1 этап  «Ум без догадки гроша не сто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й в нед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выход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ев году, кроме лет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 и бровей у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ов у ст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цев на н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омов у Белосне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 в названии нашей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нужно отмерить, чтобы один раз отре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А сейчас поработают наши болельщики, они принесут дополнительные очки своим командам. Я хочу проверить, хорошо ли вы знаете числа и умеете правильно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Бежал раз зайчик вдоль равн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чит зайчик был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 нему зайчиха прибеж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всего ….. зайца ста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е один к ним сел, смотр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уж стало зайцев 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чит новый заяц: «Путь мне шире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стало быть, их уж 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этап «Уменье везде найдет применен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м нужно взяться за руки и по моей команде выстроиться в ту фигуру, которую я назову. Итак, внимание, нача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ый уг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этап «Умом упражняться, что спортом занимать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ждому по возрасту дается карточка с примером. Чья команда наберет больше жетонов. Время 1 минута. Внимание! Ста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загадок для болельщи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рюшка, 4 у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Антошка на одной н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олнце станет, туда он и гля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2 друга, глядят в 2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одной крышей 4 братца жи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без окон и две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еленый сунду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6 кругленьк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этап «Отдыхать – отдыхай, да дело зн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нимание (1 мин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таблицы и посчитайте , сколько раз встречается знак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этап «Одна голова хорошо, а две луч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ем занимательные зад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 сардельки варятся 6 минут. Сколько времени будут вариться 8 таких сардел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Горело 7 свечей, 2 из них погасли. Сколько свечей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 6 братьев по 1 сестре. Сколько всего детей в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Когда гусь стоит на двух ногах, то весит 4 кг. Сколько будет весить гусь на 1 н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а баба в Москву и повстречала трех мужиков. Каждый из них нес по мешку, в каждом мешке – по коту. Сколько существ направлялось в Моск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 этап «Необычный челов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конкурсе принимает участие вся команда, нужно нарисовать на доске необычного человека из геометрических фигур и цифр (каждый участник по 1 дета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льщики  играют в игру «Сломанный телеф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 на ухо первому игроку пословицу»Семеро одного не ждут», тот передает ее по цепочке дальше. Обоим командам одну и ту же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 команда, сумевшая раньше и успешнее завершить передачу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этап «Сила ломит все, а ум сил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им командам раздаются стаканы с водой и без в так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о сделать так, чтобы пустые и наполненные стаканы чередовались, брать в руки можно только один стак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лить воду из 2-го в пятый стак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болельщиков «Чья команда вынослив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на одной ноге. Игрок, который прыгает дольше всех, получает жетон для сво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 этап «Что посеешь, то  пожнеш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– счет же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.В.Савинова, Е.Е. Гугучкина. Нестандартные уроки в начальной школе. Изд. «Учитель»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.Г. Левитас. Нестандартные задачи по математике в 1 классе. М.,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.Ф..Тихомирова. Математика в начальной школе. Развивающие игры, задания, упражнения.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.А.Левина. Начальная школа (конспекты открытых уроков и занимательные задания). Изд. «Учитель»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роки в начальной школе: Когда закончились уроки. Пособие для учителя,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азета «Начальная школа» №41,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Газета «Педагогическое творчество» №4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08625" cy="2983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720" cy="29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аучились мы читать, "Азбуке" поставим "5"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34.95pt;width:433.7pt;height:234.8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Научились мы читать, "Азбуке" поставим "5"!</w:t>
                      </w:r>
                    </w:p>
                  </w:txbxContent>
                </v:textbox>
                <v:path textpathok="t"/>
                <v:textpath on="t" fitshape="t" string="ПРОЕКТ&#10;&quot;Научились мы читать, &quot;Азбуке&quot; поставим &quot;5&quot;!" style="font-family:&quot;Times New Roman&quot;;font-size:7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277235" cy="2820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чева Е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9.65pt;width:428.7pt;height:139.55pt;mso-wrap-style:none;v-text-anchor:middle;mso-position-vertical:top" type="_x0000_t136">
            <v:path textpathok="t"/>
            <v:textpath on="t" fitshape="t" string="урок - аукцион&#10;&quot;Алфавит, или азбука&quot;" style="font-family:&quot;Impact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</w:t>
      </w:r>
      <w:r>
        <w:rPr>
          <w:b/>
        </w:rPr>
        <w:t>День Конститу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оле чудес» для  младших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ить знания детей о символах нашего государства, о правах и обязанностях его гражд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ить исторические знан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чувство патриотизма, любовь к Отеч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реквиз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итуция России и Конституция ЯНА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сунки или макеты флагов России и ЯНА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жение герба России и ЯНА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сь Гимна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трет президента Ро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сунки детей на тему «Моя Родин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ы игро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игре - 4тура, чтобы участие могли принять все желающие (2,3,4 классы);0-1 классы ожидает игра для зрителей. В финале играют 4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60"/>
        <w:jc w:val="both"/>
        <w:rPr>
          <w:b/>
          <w:b/>
          <w:bCs/>
        </w:rPr>
      </w:pPr>
      <w:r>
        <w:rPr>
          <w:b/>
          <w:bCs/>
        </w:rPr>
        <w:t>Вступительная часть.</w:t>
      </w:r>
    </w:p>
    <w:p>
      <w:pPr>
        <w:pStyle w:val="Normal"/>
        <w:keepNext w:val="true"/>
        <w:autoSpaceDE w:val="false"/>
        <w:spacing w:before="0" w:after="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вучит песня «С чего начинается Родина» (Музыка В. Баснера, слова М. Матусовского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Ведущий 1. </w:t>
      </w:r>
      <w:r>
        <w:rPr>
          <w:bCs/>
        </w:rPr>
        <w:t>Родина</w:t>
      </w:r>
      <w:r>
        <w:rPr/>
        <w:t xml:space="preserve"> – это дом, в котором мы живем, и русская березка, и крик кукушки, и бескрайние просторы. Это место, где ты родился и вырос. А сейчас обратите внимание на выставку рисунков «Моя Родина», награждение которой состоится в конце мероприятия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/>
        <w:t>Наша Родина – это Россия, страна, в которой мы родились, живем, учимся. Наша страна очень большая и красивая.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12 декабря она отмечает праздник. Я думаю, многие знают, какой праздник ? </w:t>
      </w:r>
      <w:r>
        <w:rPr>
          <w:i/>
          <w:iCs/>
        </w:rPr>
        <w:t>(День Конституции)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Да, Россия отмечает День Конституции, и мы начинаем наше мероприятие, посвященное  данному празднику.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before="0" w:after="60"/>
        <w:jc w:val="both"/>
        <w:rPr>
          <w:b/>
          <w:b/>
          <w:bCs/>
        </w:rPr>
      </w:pPr>
      <w:r>
        <w:rPr>
          <w:b/>
          <w:bCs/>
        </w:rPr>
        <w:t>Основная часть – игра «Поле чудес».</w:t>
      </w:r>
    </w:p>
    <w:p>
      <w:pPr>
        <w:pStyle w:val="Normal"/>
        <w:keepNext w:val="true"/>
        <w:autoSpaceDE w:val="false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Задание 1 тур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/>
          <w:u w:val="single"/>
        </w:rPr>
        <w:t xml:space="preserve">Назовите один из государственных символов России. </w:t>
      </w:r>
      <w:r>
        <w:rPr>
          <w:i/>
        </w:rPr>
        <w:t>(герб)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/>
          <w:bCs/>
        </w:rPr>
        <w:t>Педагог (показывает рисунок герба России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</w:rPr>
        <w:t>Где его мы можем увидеть? На каких предметах? (</w:t>
      </w:r>
      <w:r>
        <w:rPr>
          <w:bCs/>
          <w:i/>
        </w:rPr>
        <w:t>Ответы детей)</w:t>
      </w:r>
    </w:p>
    <w:p>
      <w:pPr>
        <w:pStyle w:val="Normal"/>
        <w:autoSpaceDE w:val="false"/>
        <w:spacing w:lineRule="auto" w:line="252"/>
        <w:ind w:firstLine="708"/>
        <w:jc w:val="both"/>
        <w:rPr>
          <w:bCs/>
        </w:rPr>
      </w:pPr>
      <w:r>
        <w:rPr>
          <w:bCs/>
        </w:rPr>
        <w:t>На фоне красного цвета изображен золотой двуглавый орел. Правой лапой орел сжимает скипетр; левой – державу. Над головами орла три короны. Скипетр-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 и ее независимость от других государств.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ab/>
        <w:t>На  груди орла помещено изображение всадника на фоне красного щита. Это – святой Георгий Победоносец. Он на белом коне, за его плечами развевается синий плащ, в правой руке у него серебряное копье, которое помогло ему победить черного змея – воплощение зла. Георгий Победоносец – покровитель Москвы.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ab/>
        <w:t>Герб России символизирует красоту и справедливость, победу добра над злом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  <w:t>Задание зрителям (0-1 классы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нашей Конституции есть статья 43, которая имеет непосредственное отношение к вам, школьникам: «Каждый человек имеет право на образование…».</w:t>
      </w:r>
      <w:r>
        <w:rPr>
          <w:b/>
          <w:bCs/>
          <w:i/>
          <w:iCs/>
        </w:rPr>
        <w:t xml:space="preserve"> Право</w:t>
      </w:r>
      <w:r>
        <w:rPr/>
        <w:t xml:space="preserve"> – это правила, по которым живут люди. Эти правила охраняются государством. Эти правила определяют отношения людей в обществ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ие же </w:t>
      </w:r>
      <w:r>
        <w:rPr>
          <w:iCs/>
        </w:rPr>
        <w:t>права</w:t>
      </w:r>
      <w:r>
        <w:rPr/>
        <w:t xml:space="preserve"> есть у вас, школьников? (</w:t>
      </w:r>
      <w:r>
        <w:rPr>
          <w:i/>
        </w:rPr>
        <w:t>Право на учебу, право на отдых между уроками, право на каникулы, право на занятия в кружках и секциях – ответившим жетон).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Задание 2 тур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/>
          <w:u w:val="single"/>
        </w:rPr>
        <w:t xml:space="preserve">Один из государственных символов России. </w:t>
      </w:r>
      <w:r>
        <w:rPr>
          <w:i/>
        </w:rPr>
        <w:t>(гимн)</w:t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</w:rPr>
      </w:pPr>
      <w:r>
        <w:rPr>
          <w:b/>
          <w:i/>
        </w:rPr>
        <w:t>Звучит гимн России (музыка А. Александрова, слова С. Михалкова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 xml:space="preserve">Педагог. </w:t>
      </w:r>
      <w:r>
        <w:rPr>
          <w:bCs/>
        </w:rPr>
        <w:t>Гимн – это торжественная песня или мелодия, которая исполняется в особых случаях: во время национальных праздников, подъема государственного флага, торжественных собраний, во время проведения воинских ритуалов и спортивных соревнований. При исполнении гимна любой страны , люди, слушающие его, встают, мужчины снимают головные уборы. Так проявляется уважение к стране, чей гимн звучит. Каждое утро в нашей стране начинается с исполнения Государственного гимна, который звучит по радио. В нем выражены любовь к родине, гордость ее историей, надежды на будущее.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Задание 3 тур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/>
          <w:u w:val="single"/>
        </w:rPr>
        <w:t>Кто является главой нашего государства?(</w:t>
      </w:r>
      <w:r>
        <w:rPr>
          <w:i/>
        </w:rPr>
        <w:t>президент)</w:t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</w:rPr>
      </w:pPr>
      <w:r>
        <w:rPr>
          <w:b/>
          <w:i/>
        </w:rPr>
        <w:t>Показ портрета президента России.</w:t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Задание зрителям (0-1 классы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Мы с вами сказали, что в Конституции записаны, не только права, но и обязан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ие же обязанности у школьника? </w:t>
      </w:r>
      <w:r>
        <w:rPr>
          <w:i/>
          <w:iCs/>
        </w:rPr>
        <w:t>(Обязанности:</w:t>
      </w:r>
      <w:r>
        <w:rPr>
          <w:i/>
        </w:rPr>
        <w:t xml:space="preserve"> уважать взгляды, свободу других людей (взрослых и сверстников); культурно вести себя в классе, школе и за их пределами; ходить опрятным; выполнять устав школы</w:t>
      </w:r>
      <w:r>
        <w:rPr>
          <w:i/>
          <w:iCs/>
        </w:rPr>
        <w:t xml:space="preserve"> -</w:t>
      </w:r>
      <w:r>
        <w:rPr>
          <w:i/>
        </w:rPr>
        <w:t xml:space="preserve"> ответившим жетон</w:t>
      </w:r>
      <w:r>
        <w:rPr>
          <w:i/>
          <w:iCs/>
        </w:rPr>
        <w:t xml:space="preserve"> .)</w:t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Задание 4 тур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/>
          <w:u w:val="single"/>
        </w:rPr>
        <w:t>Как называется основной документ, удостоверяющий личность гражданина нашей страны?</w:t>
      </w:r>
      <w:r>
        <w:rPr>
          <w:i/>
        </w:rPr>
        <w:t>(паспорт)</w:t>
      </w:r>
    </w:p>
    <w:p>
      <w:pPr>
        <w:pStyle w:val="Normal"/>
        <w:autoSpaceDE w:val="false"/>
        <w:spacing w:lineRule="auto" w:line="252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Задание зрителям (0-1 классы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знакомиться с некоторыми правами, вспомнить их нам поможет народная мудрость – сказки. В них человеческие пороки выставлены на позор и смех, осуждены хитрецы и лжецы, лентяи и невежды. В сказках добро побеждает зло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1) В какой сказке «хлебобулочный» герой несколько раз подвергался попыткам посягательства на его жизнь, угрозам быть съеденным? </w:t>
      </w:r>
      <w:r>
        <w:rPr>
          <w:i/>
          <w:iCs/>
        </w:rPr>
        <w:t>(«Колобок».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2) Кто из сказочных женщин пользовался правом на свободное перемещение на метле? </w:t>
      </w:r>
      <w:r>
        <w:rPr>
          <w:i/>
          <w:iCs/>
        </w:rPr>
        <w:t>(Баба Яга.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3) Назовите сказку, в которой добрая птица уступила свою собственность двум лицам, пожелавшим разделить ее на части, но не сумевшим это сделать. В итоге – богатство было случайно уничтожено мелкой серой личностью. (</w:t>
      </w:r>
      <w:r>
        <w:rPr>
          <w:i/>
        </w:rPr>
        <w:t>«Курочка Ряба» -  ответившим жетон)</w:t>
      </w:r>
    </w:p>
    <w:p>
      <w:pPr>
        <w:pStyle w:val="Normal"/>
        <w:autoSpaceDE w:val="false"/>
        <w:spacing w:lineRule="auto" w:line="25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финала</w:t>
      </w:r>
    </w:p>
    <w:p>
      <w:pPr>
        <w:pStyle w:val="Normal"/>
        <w:jc w:val="both"/>
        <w:rPr/>
      </w:pPr>
      <w:r>
        <w:rPr>
          <w:i/>
          <w:u w:val="single"/>
        </w:rPr>
        <w:t>Как называется главный закон нашего государства?</w:t>
      </w:r>
      <w:r>
        <w:rPr>
          <w:i/>
        </w:rPr>
        <w:t>(Конституция)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  <w:t>Педагог (показывает издания Конституции РФ и ЯНАО).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>Конституция – это главный закон государства. 12 декабря 1993 г. всенародным голосованием была принята Конституция РФ. Она определяет принципы устройства государства, органы его управления, обязанности и права рядовых граждан.</w:t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Задание зрителям (0-1 классы)</w:t>
      </w:r>
    </w:p>
    <w:p>
      <w:pPr>
        <w:pStyle w:val="Normal"/>
        <w:autoSpaceDE w:val="false"/>
        <w:rPr/>
      </w:pPr>
      <w:r>
        <w:rPr/>
        <w:t>Ребята, вы уже знаете, что все люди – взрослые и дети – имеют различные права: на жизнь, учебу, работу, отдых и д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ля детей эти права изображены на знаках – разрешающих или запрещающих (они похожи на дорожные знаки). Предлагаю вам сыграть в игру </w:t>
      </w:r>
      <w:r>
        <w:rPr>
          <w:b/>
          <w:bCs/>
        </w:rPr>
        <w:t>«Разрешается – запрещается»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Я буду говорить о каком-то праве, а вы – находить соответствующий ему знак и отвечать: «Разрешается или запрещается» -</w:t>
      </w:r>
      <w:r>
        <w:rPr>
          <w:i/>
        </w:rPr>
        <w:t xml:space="preserve"> ответившим жетон</w:t>
      </w:r>
      <w:r>
        <w:rPr/>
        <w:t>.</w:t>
      </w:r>
    </w:p>
    <w:tbl>
      <w:tblPr>
        <w:tblW w:w="4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3"/>
        <w:gridCol w:w="1274"/>
      </w:tblGrid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Посмотри на этот знак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>Человек поднял флаг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Слушать мнение ребенк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Разрешает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70255" cy="7245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Вот в углу стоит мальчонка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Плачет, надрывает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Бить, наказывать ребенк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Строго запрещает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805180" cy="7283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Рисовать и петь, учиться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Если заболел – лечить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Это разрешается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1210" cy="7308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Этот трудится ребенок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Мало у него силенок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Ноги подгибают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В детстве тяжкая работ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Запрещается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8195" cy="7296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Вместе дружно в мире жить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С разными детьми дружить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–</w:t>
            </w:r>
            <w:r>
              <w:rPr/>
              <w:t>Это разрешается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76605" cy="7308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Этот слабый горбит спину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Пред сильным преклоняет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Быть рабом у господин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Строго запрещается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76605" cy="7327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/>
        <w:t>Молодцы, ребята! Вы отлично справились с заданием – назвали все права, о которых я вам говорила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уперигры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н вступает в дело и осуществляет правосудие, если нарушаются законы, Конституция. </w:t>
      </w:r>
      <w:r>
        <w:rPr>
          <w:i/>
        </w:rPr>
        <w:t>(Суд)</w:t>
      </w:r>
    </w:p>
    <w:p>
      <w:pPr>
        <w:pStyle w:val="Normal"/>
        <w:autoSpaceDE w:val="false"/>
        <w:spacing w:lineRule="auto" w:line="252" w:before="120" w:after="60"/>
        <w:jc w:val="both"/>
        <w:rPr/>
      </w:pPr>
      <w:r>
        <w:rPr>
          <w:b/>
        </w:rPr>
        <w:t>3.</w:t>
      </w:r>
      <w:r>
        <w:rPr>
          <w:b/>
          <w:bCs/>
        </w:rPr>
        <w:t>Заключительная ча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Ведущий. </w:t>
      </w:r>
      <w:r>
        <w:rPr/>
        <w:t>Вот и подходит к концу наше занятие, посвященное Дню Конституции. Давайте подведем ито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Итак, где же записаны права и обязанности граждан России? </w:t>
      </w:r>
      <w:r>
        <w:rPr>
          <w:i/>
          <w:iCs/>
        </w:rPr>
        <w:t>(В основном законе России – Конституци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огда была принята новая Конституция? </w:t>
      </w:r>
      <w:r>
        <w:rPr>
          <w:i/>
          <w:iCs/>
        </w:rPr>
        <w:t>(12 декабря 1993 г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Зачем нужна Конституция? </w:t>
      </w:r>
      <w:r>
        <w:rPr>
          <w:i/>
          <w:iCs/>
        </w:rPr>
        <w:t>(Ответы детей.)</w:t>
      </w:r>
    </w:p>
    <w:p>
      <w:pPr>
        <w:pStyle w:val="Normal"/>
        <w:autoSpaceDE w:val="false"/>
        <w:spacing w:lineRule="auto" w:line="252"/>
        <w:jc w:val="both"/>
        <w:rPr>
          <w:b/>
          <w:b/>
          <w:iCs/>
        </w:rPr>
      </w:pPr>
      <w:r>
        <w:rPr>
          <w:b/>
          <w:iCs/>
        </w:rPr>
        <w:t>Награждение победителя игры.</w:t>
      </w:r>
    </w:p>
    <w:p>
      <w:pPr>
        <w:pStyle w:val="Normal"/>
        <w:autoSpaceDE w:val="false"/>
        <w:spacing w:lineRule="auto" w:line="252"/>
        <w:jc w:val="both"/>
        <w:rPr>
          <w:b/>
          <w:b/>
          <w:iCs/>
        </w:rPr>
      </w:pPr>
      <w:r>
        <w:rPr>
          <w:b/>
          <w:iCs/>
        </w:rPr>
        <w:t>Награждение победителей в конкурсе рисунков.</w:t>
      </w:r>
    </w:p>
    <w:p>
      <w:pPr>
        <w:pStyle w:val="Normal"/>
        <w:autoSpaceDE w:val="false"/>
        <w:spacing w:lineRule="auto" w:line="252"/>
        <w:jc w:val="both"/>
        <w:rPr>
          <w:b/>
          <w:b/>
          <w:iCs/>
        </w:rPr>
      </w:pPr>
      <w:r>
        <w:rPr>
          <w:b/>
          <w:iCs/>
        </w:rPr>
        <w:t>Награждение победителя в игре со зрителями.</w:t>
      </w:r>
    </w:p>
    <w:p>
      <w:pPr>
        <w:pStyle w:val="Normal"/>
        <w:autoSpaceDE w:val="false"/>
        <w:spacing w:lineRule="auto" w:line="25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08:00Z</dcterms:created>
  <dc:creator>User</dc:creator>
  <dc:description/>
  <cp:keywords/>
  <dc:language>en-US</dc:language>
  <cp:lastModifiedBy>Customer</cp:lastModifiedBy>
  <cp:lastPrinted>2012-01-04T16:29:00Z</cp:lastPrinted>
  <dcterms:modified xsi:type="dcterms:W3CDTF">2012-01-25T14:45:00Z</dcterms:modified>
  <cp:revision>18</cp:revision>
  <dc:subject/>
  <dc:title/>
</cp:coreProperties>
</file>