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отечественных традиций и современного опыта в области патриотического воспит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прикосновение с народным искусством и традициями, участие в народных праздниках духовно обогащают ребенка, воспитывают гордость за свой народ, поддерживают интерес к его истории и культуре. Но как воспитать преданность Отечеству и гордость за н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й благоприятный путь - возрождение забытых национальных ценностей. Детство- то время, когда возможно подлинное, искреннее погружение в истоки национальной культуры. Не показное, «суеверн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ждодневное обращение к нему диктует и нетрадиционные подходы к процессу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я, родина, родной край. До боли знакомые каждому человеку слова. Они на устах с раннего детства. Поэтому для нас очень важно то, чтобы наши дети чувствовали и понимали, что они сыны и дочери русского народа, имеющего величавую и трагическую историю. Однако национальная гордость не должна вырождаться в тупое самомнение и самодовольство. Настоящий патриот учится на исторических ошибках своего народа, на недостатках его характера и культуры. Поэтому педагог должен быть сам патриотом, чтобы пробудить в ребенке чувство любви к Родине. Именно пробудить, а не навязывать, так как в основе патриотизма лежит духовное само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 и т.д., в котором народ оставил нам ценное из своих культур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льзя сказать, что педагоги раньше этого не понимали. Не секрет, что представления выпускников детских садов о русской культуре были отрывочны и поверхностны. Это происходило потому, что в «Программе воспитания и обучения детей в детском саду» задачи по знакомству дошкольников с родной культурой были сформированы слишком обще. Совершенно необозначенными оставались методы и средства решения данных задач, а у воспитателя чаще всего не было соответствующих материалов и пособий. Окружающая действительность (особенно в городе) также не давала возможности реально приобщить детей к национальной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мы на многое начинаем смотреть по-новому, многое для себя начинаем открывать. Это относится и к прошлому нашего народа. Работая с детьми, наш коллектив считает необходимым донести до сознания своих школьников, что они являются носителями народной культуры, воспитывать ребят на национальных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роки, экскурсии, развлечения, праздники, выставки и повседневную жизнь школьников включается знакомство с произведениями разных жанров устного народного творчества, разучивание хороводных и подвижных народных игр Белгородчины, инсценирование картинок из бытовой и обрядовой жизни, проведение пальчиковых игр, драматизация сказок, потешек небы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работы привела к созданию этнографического музея «Русская изба». Широко представлены в экспозиции музея кухонная утварь, цветные вышивки и тканые изделия, орудия труда, мебель. Музей выполняет функции: систематизация, сохранение и демонстрация подлинников. Кроме того, этнографический музей выступает как особая форм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енную помощь в развитии патриотического воспитания детей через ознакомление с русскими национальными традициями оказали нам родители. Нами  было проведено анкетирование с целью выявления путей взаимодействия семьи и образовательного учреждения в воспитании детей с использованием народных традиций. В работе с родителями мы старались использовать нетрадиционные методы и приемы. Выступления педагогов на родительских собраниях, заседания родительских клубов, беседы, консультации позволили увлечь, заинтересовать родителей, сделать их активными помощ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м образовательном учреждении дети, а порой и взрослые, впервые узнают, как проводились праздники на Руси, как они наз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лендарно-обрядовых и православных праздников стало традицио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диагностирования показывают, что дети  умеют самостоятельно играть в подвижные и хороводные народные игры, имеют представление о народных промыслах, знают произведения словесно-поэтического, музыкального, танцевального народного творчества, знакомы с жизнью отечественных свя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, проводимая нами в данном направлении, позволила организовать сотворчество детей, родителей, педагогов в совместном процессе освоения традиционной отечественной культуры и создание единого коллектива «дети-родители-сотрудники школы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42:00Z</dcterms:created>
  <dc:creator>Елена</dc:creator>
  <dc:description/>
  <cp:keywords/>
  <dc:language>en-US</dc:language>
  <cp:lastModifiedBy>Елена</cp:lastModifiedBy>
  <dcterms:modified xsi:type="dcterms:W3CDTF">2013-04-23T15:42:00Z</dcterms:modified>
  <cp:revision>3</cp:revision>
  <dc:subject/>
  <dc:title/>
</cp:coreProperties>
</file>