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раснодар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раздник азбук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вцова Гал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АЗБУКИ.</w:t>
      </w:r>
    </w:p>
    <w:p>
      <w:pPr>
        <w:pStyle w:val="Normal"/>
        <w:rPr/>
      </w:pPr>
      <w:r>
        <w:rPr/>
        <w:t>Класс украшен шарами, на которых написаны буквы. Плакат со словами: «Если хочешь много знать , многого добиться, обязательно читать должен научиться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</w:t>
      </w:r>
      <w:r>
        <w:rPr>
          <w:sz w:val="36"/>
          <w:szCs w:val="36"/>
        </w:rPr>
        <w:t>.</w:t>
      </w:r>
      <w:r>
        <w:rPr>
          <w:sz w:val="28"/>
          <w:szCs w:val="28"/>
        </w:rPr>
        <w:t>Совсем недавно наши школьники впервые вошли в класс. Каждый день они знакомились с цифрами и буквами, и вот подошёл к концу первый учебник. Сегодня мы собрались, чтобы попрощаться с первой учебной книгой- Азбукой</w:t>
      </w:r>
      <w:r>
        <w:rPr/>
        <w:t xml:space="preserve">. </w:t>
      </w:r>
    </w:p>
    <w:p>
      <w:pPr>
        <w:pStyle w:val="Normal"/>
        <w:rPr>
          <w:sz w:val="36"/>
          <w:szCs w:val="36"/>
        </w:rPr>
      </w:pPr>
      <w:r>
        <w:rPr/>
        <w:t>Звучит песня «Если хочешь много знать</w:t>
      </w:r>
      <w:r>
        <w:rPr>
          <w:sz w:val="36"/>
          <w:szCs w:val="36"/>
        </w:rPr>
        <w:t>…</w:t>
      </w:r>
      <w:r>
        <w:rPr/>
        <w:t>» Дети читают сти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егодня мы собр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доброе слово сказать то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был другом, кто каждый свой ча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чал, но учил нас труди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Осыпает нас зар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м дожд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нче праздник Азбук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 мы ид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збуке несём подарк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букв красивых ярк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Быстро месяцы ле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мелькнул декабрь, январ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лянуться не усп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уже звенят кап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очли мы Азбу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нигу первую м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регу я и люб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оть пока и по слог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её читаю 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конца , и с середин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ей красивые картин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стихи, рассказы,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нигой жить мне интересн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5.Если мамы дома 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не стану я скуч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зажгу настольный с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книжку по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га добрая, живая</w:t>
      </w:r>
    </w:p>
    <w:p>
      <w:pPr>
        <w:pStyle w:val="Normal"/>
        <w:rPr/>
      </w:pPr>
      <w:r>
        <w:rPr>
          <w:sz w:val="36"/>
          <w:szCs w:val="36"/>
        </w:rPr>
        <w:t xml:space="preserve">Чудеса она творит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 всём на свете знает и со мною говори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Тут живут слова и сло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фавит от А до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не стойте на порог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ходите в дом ,друзь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Ах, какой светлый д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жильцов так много в н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месте с ними по страниц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утешествие пойдё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Гласные тянутся в песенке зво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гут заплакать и закри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ёмном лесу звать и аук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колыбельке ребёнка кач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А согласные соглас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лестеть, шептать ,свистеть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же фыркать и скрипе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е хочется им пе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Прапрадедовской по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ли буквы в чёткий ст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й как строй, да непрост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зовётся Азбукой.</w:t>
      </w:r>
    </w:p>
    <w:p>
      <w:pPr>
        <w:pStyle w:val="Style14"/>
        <w:rPr>
          <w:sz w:val="36"/>
          <w:szCs w:val="36"/>
        </w:rPr>
      </w:pPr>
      <w:r>
        <w:rPr/>
        <w:t>Дети выстраиваются друг за другом. На головах шапочки с буквами. Каждый ребёнок читает стих о своей букве.</w:t>
      </w:r>
      <w:r>
        <w:rPr>
          <w:sz w:val="36"/>
          <w:szCs w:val="36"/>
        </w:rPr>
        <w:t xml:space="preserve"> 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 А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А сладка на вкус,</w:t>
        <w:br/>
        <w:t>Словно сахарный арбуз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Б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полю барашек белый</w:t>
        <w:br/>
        <w:t>Темной ночью брел несмело.</w:t>
        <w:br/>
        <w:t>Блеял он: "Боюсь я! Бе-е-е!"</w:t>
        <w:br/>
        <w:t>Узнаете букву Б?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В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В есть в слове "вол",</w:t>
        <w:br/>
        <w:t>Я ее легко нашел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Г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за грохот? Что за гром?</w:t>
        <w:br/>
        <w:t>Букву Г принес нам гном.</w:t>
        <w:br/>
        <w:t>Зацепился он за гвоздь</w:t>
        <w:br/>
        <w:t>И упал, наш бедный гость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Д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Д, как будто дом,</w:t>
        <w:br/>
        <w:t>Я в деревне жил в таком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Е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Е есть в слове "ель",</w:t>
        <w:br/>
        <w:t>Заметает ель метель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Ё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Ё есть в слове "ёж",</w:t>
        <w:br/>
        <w:t>Ты легко ее найдешь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Ж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знаешь знакомый звук?</w:t>
        <w:br/>
        <w:t>Буква Ж жужжит, как жук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З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 звенит, словно звонок,</w:t>
        <w:br/>
        <w:t>Нас торопит на урок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И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– игрушки,</w:t>
        <w:br/>
        <w:t>И – игра.</w:t>
        <w:br/>
        <w:t>Любит игры детвора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Й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Йогурт из малины</w:t>
        <w:br/>
        <w:t>Самый наш любимый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К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К, как куколка,</w:t>
        <w:br/>
        <w:t>Славненькая буковка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Л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то, ливень, листопад,</w:t>
        <w:br/>
        <w:t>Я любой погоде рад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М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у М узнал я рано,</w:t>
        <w:br/>
        <w:t>Ведь она есть в слове "мама"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Н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 – веселый Новый год,</w:t>
        <w:br/>
        <w:t>Скоро в гости к нам придет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О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– похоже на колечко,</w:t>
        <w:br/>
        <w:t>Словно шерстка на овечке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П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– прекрасные подарки</w:t>
        <w:br/>
        <w:t>Принесли в пакете ярком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Р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– рычит, как будто рысь,</w:t>
        <w:br/>
        <w:t>Эй, меня остерегись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С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– свистит, словно свисток:</w:t>
        <w:br/>
        <w:t>Удирайте со всех ног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Т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зял я толстую тетрадь,</w:t>
        <w:br/>
        <w:t>Буду букву Т писать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У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ычит буренка: "Му-у!"</w:t>
        <w:br/>
        <w:t>Узнаете букву У?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Ф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в лесу нашла фиалку –</w:t>
        <w:br/>
        <w:t>Только рвать фиалку жалко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Х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селится буква Х:</w:t>
        <w:br/>
        <w:t>Хи-хи-хи да ха-ха-ха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Ц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п-кап-кап – за каплей капля</w:t>
        <w:br/>
        <w:t>Мелкий дождик моросит.</w:t>
        <w:br/>
        <w:t>Буква Ц, как будто цапля,</w:t>
        <w:br/>
        <w:t>На одной ноге стоит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Ч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ашки, чайник, сладкий чай,</w:t>
        <w:br/>
        <w:t>Что за буква? Отвечай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Ш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шуршу, как будто шины,</w:t>
        <w:br/>
        <w:t>Есть я в слове и "машина",</w:t>
        <w:br/>
        <w:t>И собой я хороша!</w:t>
        <w:br/>
        <w:t>Вы узнали букву Ш?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Щ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Щ есть в слове "щит".</w:t>
        <w:br/>
        <w:t>От удара он трещит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вердый знак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нак я очень твердый,</w:t>
        <w:br/>
        <w:t>Оттого и гордый.</w:t>
        <w:br/>
        <w:t>Буквы в слове разделяю,</w:t>
        <w:br/>
        <w:t>Только жаль, меня теряют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Ы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ва Ы есть в слове "бык",</w:t>
        <w:br/>
        <w:t>Травку бык щипать привык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ягкий знак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– мягкий знак.</w:t>
        <w:br/>
        <w:t>Меня найдешь</w:t>
        <w:br/>
        <w:t>И в слове "льет", и</w:t>
        <w:br/>
        <w:t>В слове "дождь"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Э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т дом похож на наш –</w:t>
        <w:br/>
        <w:t>У него один этаж.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Ю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ачет Юля, как юла,</w:t>
        <w:br/>
        <w:t>Хоть и ростиком мала!</w:t>
      </w:r>
    </w:p>
    <w:p>
      <w:pPr>
        <w:pStyle w:val="Style14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ква Я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ы твердишь все: "Я да я!</w:t>
        <w:br/>
        <w:t>Всех умнее я, друзья!"</w:t>
        <w:br/>
        <w:t>Не забудь, что буква Я –</w:t>
        <w:br/>
        <w:t>Самая последняя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Молодцы, ребята! Ни одной буквы не забыли, все назвали правильно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песня «Песенка о буквах»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Буквы –значки ,как бойцы на пара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чётком равнении построились в р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в условленном месте сто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зывается всё- алфавит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Ты эти буквы заучи,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три десятка с лиш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для тебя они - ключ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Ко всем хорошим книжкам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В дорогу взять не позабуд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ей волшебных свя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юбой рассказ найдёшь ты п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йдёшь в любую сказку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Букв сначала мы не зн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ы сказки нам чи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читаем с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ружились сказки с н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теперь я хочу проверить, как вы научились из букв  складывать слова и их читать</w:t>
      </w:r>
      <w:r>
        <w:rPr/>
        <w:t xml:space="preserve">. </w:t>
      </w:r>
      <w:r>
        <w:rPr>
          <w:sz w:val="28"/>
          <w:szCs w:val="28"/>
        </w:rPr>
        <w:t>Поиграем в игру « Живые слов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зывает слова, нужные буквы выбегают и составляют слова (мир,дружба,и т.п.)</w:t>
      </w:r>
    </w:p>
    <w:p>
      <w:pPr>
        <w:pStyle w:val="Normal"/>
        <w:rPr/>
      </w:pPr>
      <w:r>
        <w:rPr/>
        <w:t>Вбегает букв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Буква Я , а ты  как здесь очутилась? Ведь ты в алфавите последняя!</w:t>
      </w:r>
    </w:p>
    <w:p>
      <w:pPr>
        <w:pStyle w:val="Normal"/>
        <w:rPr/>
      </w:pPr>
      <w:r>
        <w:rPr/>
        <w:t>Ученики инсценируют стихотворение «Буква Я»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песня « Тридцать три  сестриц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уква 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сем известно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а "Я"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азбук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оследняя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А известно ли кому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Отчего и почему?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Неизвестно?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Неизвестно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Интересно?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Интересно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у, так слушайте рассказ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Жили в азбуке у нас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ы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Жили, не тужили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отому что все дружили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Где никто не ссорится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Там и дело спорится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Только раз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се дело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тало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Из-за страшного скандала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а "Я"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строку не встал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збунтовалась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а "Я"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Я,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казала буква "Я",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Главная-заглавная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 хочу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Чтобы повсюду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переди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тояла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е хочу стоять в ряду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ыть желаю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а виду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Говорят ей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Встань на место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Отвечает: - Не пойду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 ведь вам не просто букв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 - местоимение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ы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сравнении со мною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едоразумение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едоразумение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е более не менее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Тут вся азбука пришла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страшное волнение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Фу-ты ну-ты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Фыркнул Ф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От обиды покраснев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Срам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ердито С сказало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кричит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Воображала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Это всякий так бы мог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Может, я и сам - предлог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роворчало П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Попробуй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отолкуй с такой особой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Нужен к ней подход особый,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друг промямлил Мягкий Знак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А сердитый Твердый Знак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Молча показал кулак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Ти-и-ше, буквы! Стыдно, знаки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Закричали Гласные.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е хватало только драки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А еще Согласные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адо раньше разобраться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А потом уже и драться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Мы же грамотный народ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а "Я"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ама поймет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Разве мыслимое дело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сюду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овать вперед?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едь никто в таком письм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е поймет ни бе ни ме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Затопало ногами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Не хочу водиться с вами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ду делать все сама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Хватит у меня ума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ы тут переглянулись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се - буквально! - улыбнулись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И ответил дружный хор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Хорошо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Идем на спор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Если сможешь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одиночку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аписать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Хотя бы строчку,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равд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тало быть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Твоя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Чтобы я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Да не сумел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 ж не кто-нибудь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А Я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...Буква "Я" взялась за дело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Целый час она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ыхтел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И кряхтел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И потела,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аписать она сумела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Только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"...яяяяя!"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Как зальется буква "X"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Ха-ха-ха-ха-ха-ха-ха!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О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От смеха покатилось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А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За голову схватилось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хватилось за живот..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а "Я"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Сперва крепилась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А потом как заревет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Я, ребята, виновата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ризнаю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ину свою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Я согласна встать, ребята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Даже сзади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ы "Ю"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— Что ж, - решил весь алфавит,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Если хочет - пусть стоит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Дело ведь совсем не в месте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Дело в том, что все мы - вместе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 том, чтоб все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От А до Я 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Жили, как одна семья!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br/>
        <w:t>Буква "Я"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сегда была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Всем и каждому мила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Но советуем, друзья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Помнить место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уквы "Я"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песня « Тридцать три  сестрицы»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Буквы не всегда живут дружно. Иногда они ссорятся. И вот что из этого может получится</w:t>
      </w:r>
      <w:r>
        <w:rPr>
          <w:sz w:val="36"/>
          <w:szCs w:val="36"/>
        </w:rPr>
        <w:t>.</w:t>
      </w:r>
    </w:p>
    <w:p>
      <w:pPr>
        <w:pStyle w:val="Normal"/>
        <w:shd w:fill="FFFEFE" w:val="clear"/>
        <w:rPr>
          <w:rFonts w:ascii="Verdana" w:hAnsi="Verdana" w:cs="Verdana"/>
          <w:color w:val="000000"/>
          <w:sz w:val="20"/>
          <w:szCs w:val="20"/>
        </w:rPr>
      </w:pPr>
      <w:r>
        <w:rPr/>
        <w:t>Дети инсценируют стихотворение «Буква Й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EFE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Как же это получилось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Дело в пятницу случилось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Руки в боки уперев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Раскричалась буква «Ф»: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Есть у нас согласная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 нами не согласная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осле нас, после согласных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тановиться не согласна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Да, конечно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Где уж нам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Рядом с этакой мадам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Ходит, шляпки не снимает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Алфавит не уважает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А начнет писать слова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У неё их только два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Больше и не наберет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Либо «Йога», либо «Йод»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В общем так, друзья мои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заявляю кратко я: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Есть у нас простая «И»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Для чего «И-краткая»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редлагаю вам открыто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Гнать её из алфавита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Может, я сказала грубо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о возьмем, к примеру, зубы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Тридцать два их, это ясно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А справляются прекрасно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Рассудите по уму: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Тридцать третий - ни к чему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лово просит буква «Ё»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Как мы будем без нее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Как напишем слово «май»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«Каравай» и «Урожай»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Да чего там говорить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Даже «чай» не сможем пить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А что в шляпке ходит всюду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Так у всех свои причуды: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ерьги, кольца, завиточки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У меня вот тоже - точки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Вот вам мнение мое: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Мы не сможем без нее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Ха! - сказала буква «Х»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Мы не сможем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Чепуха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ам друзей не надо мнимых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ет у нас незаменимых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Голосуем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Что ж, прекрасно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Все согласные - согласны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у а гласные не в счет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усть «И-краткое» уйдет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осле пятницы, в субботу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Вышли буквы на работу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Крик и шум на всю бригаду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о словами нету сладу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Видно, буква «Ё» права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ерепутались слова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оЙки стали соками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троЙки стали строками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Были маЙки - стали маки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Были лаЙки - стали лаки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ишут: «у-ро-жай»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И что же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олучается «у-рожа»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Так нельзя, - сказала «К»,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е пойдет наверняка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Дело плохо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о быть может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Буква «И»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ам здесь поможет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Где «И-краткое» стоит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Будем ставить букву «И»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Вот опять пошла работа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о не ладится чего-то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ДвоЙка - сделалась двоИкою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троЙка - сделалась строИкою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От чаИкиного крика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Бедный заЙка стал заИка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Где же «Ф»?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Спросила «Ё».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оглядите на нее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Кто скандал устроил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Ты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А теперь скорей в кусты?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у, составь хотя бы слово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«Ф» сказала: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Я готова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Но из «лаЙки» выйдет «лаФка»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А из «чаЙки» выйдет «чаФка»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- Хватит ссор! - сказала «Я».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Виноваты все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И я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Как же мы легко попались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От подруги отказались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Буквы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Мы же все друзья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Заменить друзей нельзя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Если это где случается -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Там ошибка получается!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Мы «И-краткое» найдем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Извинимся, приведем.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усть пройдет сто лет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Пусть двести,</w:t>
      </w:r>
    </w:p>
    <w:p>
      <w:pPr>
        <w:pStyle w:val="Normal"/>
        <w:shd w:fill="FFFEFE" w:val="clear"/>
        <w:rPr>
          <w:sz w:val="36"/>
          <w:szCs w:val="36"/>
        </w:rPr>
      </w:pPr>
      <w:r>
        <w:rPr>
          <w:sz w:val="36"/>
          <w:szCs w:val="20"/>
        </w:rPr>
        <w:t>Мы всегда должны быть вмес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И какой же праздник без задорных частушек.</w:t>
      </w:r>
    </w:p>
    <w:p>
      <w:pPr>
        <w:pStyle w:val="Normal"/>
        <w:rPr>
          <w:sz w:val="36"/>
          <w:szCs w:val="36"/>
        </w:rPr>
      </w:pPr>
      <w:r>
        <w:rPr/>
        <w:t>Ученики исполняют частушк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чался учебный г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ики затик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еня вопрос гнетё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о ли каникул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Форма новая над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ая рубаше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юбуйтесь на ме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я первоклаше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Буквы в Машиной тетра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тоят , как на пара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квы прыгают и пляшу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ше хвостиками машу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ы немножко пошум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кнах стёкла зазвен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казали « Тишина!»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е треснула ст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Мы частушки вам пропе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о ли, плохо 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теперь мы вас попроси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ам похлоп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Мы помним тот звонок весё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розвенел нам в первый ра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пришли с цветами в школ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вой самый лучший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Садясь за парту осторо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школьной формы не изм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« Азбуки» свои раскры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крыли чистую тетра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С этой книжкой – самой перво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путь свой начин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пройти маршрутом верн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ветный пере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ебороб, поэт и лётч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ч , шахтёр и сталева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помнит первых строч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х слов бесценный д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ети друг за другом под музыку «Маленькая страна» выходят из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олина В. Занимательная азбука -М.: «Весть ТДА»,20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Заходер Б. Стихи –М.: «Детская литература», 198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Шварц М. Стихи-М.: « Детская литература»,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5"/>
    <w:qFormat/>
    <w:pPr/>
    <w:rPr>
      <w:rFonts w:eastAsia="DFKai-S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1:00Z</dcterms:created>
  <dc:creator>Anton</dc:creator>
  <dc:description/>
  <cp:keywords/>
  <dc:language>en-US</dc:language>
  <cp:lastModifiedBy>Anton</cp:lastModifiedBy>
  <dcterms:modified xsi:type="dcterms:W3CDTF">2013-04-18T20:02:00Z</dcterms:modified>
  <cp:revision>35</cp:revision>
  <dc:subject/>
  <dc:title>ПРАЗДНИК АЗБУКИ</dc:title>
</cp:coreProperties>
</file>