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Дни рождения бабушек и дедушек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962275" cy="198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зрослые убеждены, что всякие фантазии нужны лишь для дней рождения детей, они делают большую ошибку.  Нет, и </w:t>
      </w:r>
      <w:r>
        <w:rPr>
          <w:b/>
          <w:i/>
          <w:sz w:val="28"/>
          <w:szCs w:val="28"/>
        </w:rPr>
        <w:t>для ваших дней рождения, и для дней рождения ваших родителей яркость праздновани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овершенно обязательна! </w:t>
      </w:r>
      <w:r>
        <w:rPr>
          <w:sz w:val="28"/>
          <w:szCs w:val="28"/>
        </w:rPr>
        <w:t xml:space="preserve">У ваших детей ни в коем случае не должно остаться впечатление, будто одни они достойны, чтобы их дни рождения отмечались предельно ярк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сомненно: то, что сегодняшние дети видят у себя в семье, так или иначе, повлияет на их завтрашнее пове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почему и любовь к родителям должна быть увидена и понята детьми. Как вы относитесь к своим родителям, так и ваши дети будут потом относиться к вам! </w:t>
      </w:r>
      <w:r>
        <w:rPr>
          <w:b/>
          <w:i/>
          <w:sz w:val="28"/>
          <w:szCs w:val="28"/>
        </w:rPr>
        <w:t>Именно в детские годы формируются основы нравственности, и в частности отношение к человеческой старост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стати, тут есть, весьма существенная тонкость. Для ваших детей любая их бабушка – их бабушка, а любой их дедушка – их дедушка. Но для вас-то одна бабушка ребёнка – это ваша мать, а другая - свекровь или тёща. Так же и с двумя дедушками…Поэтому имейте в виду: какие бы сложные отношения ни сложились у вас с роднёй, всегда помните, что для детей все их бабушки и дедушки одинаково равнозначны и равноправны. Независимо от того, чьи они родители – мамины или папины!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сли они живут вместе с вами, отмечайте их дни рождения, никого не ущемляя. Дайте вашим детям полную возможность выразить свои чувства к бабушкам и дедушкам как можно более творчес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учший подарок</w:t>
      </w:r>
      <w:r>
        <w:rPr>
          <w:sz w:val="28"/>
          <w:szCs w:val="28"/>
        </w:rPr>
        <w:t xml:space="preserve"> дедушке и бабушке – сделанное детскими руками, с выдумкой, индивидуально приятное и полезное. Дарите бабушкам их любимые цветы. Можно подарить и цветущие растения в горшках, например: цикламены, глоксинии, фиалки…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Чтобы красиво было в доме</w:t>
      </w:r>
      <w:r>
        <w:rPr>
          <w:sz w:val="28"/>
          <w:szCs w:val="28"/>
        </w:rPr>
        <w:t xml:space="preserve">, сделайте вместе с детьми сюрпризы:               - плакат – приглашение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каты с тематическими рисункам детей 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кат – лозунг – поздравление</w:t>
        <w:tab/>
        <w:tab/>
        <w:tab/>
        <w:tab/>
        <w:tab/>
        <w:tab/>
        <w:tab/>
        <w:tab/>
        <w:t xml:space="preserve">   - плакат с фотомонтажом </w:t>
        <w:tab/>
        <w:tab/>
        <w:tab/>
        <w:tab/>
        <w:tab/>
        <w:t xml:space="preserve">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здничные плакаты могут быть и серьёзными, и весёлы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но смотрятся буквы из плотной цветной бумаги на нитке, хотя и сложны в изготовлении. Нитку или леску подбирают и протягивают через комнату так, чтобы они были как можно менее заметны. Тогда буквы кажутся висящими в воздух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сты из этих букв незаметно меняют, удивляя гостей неожиданными экспромтами. Чем остроумнее будут тексты, тем больше весёлых минут доставят они вс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чень трогателен семейный концерт</w:t>
      </w:r>
      <w:r>
        <w:rPr>
          <w:sz w:val="28"/>
          <w:szCs w:val="28"/>
        </w:rPr>
        <w:t xml:space="preserve"> из любимых песен бабушек и дедушек. Почти всегда это песни их молодости. Концерт можно дополнить чтением стихов (порой и собственного сочинения), монологами – веселыми рассказами из жизни сем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626110</wp:posOffset>
            </wp:positionV>
            <wp:extent cx="2362200" cy="2743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всех поздравлениях и подарках надо подчеркнуть, какая славная у вас бабушка, какая молодчина – заботливая, добрая к внукам, как много делает для всех. Пусть бабушка ещё раз почувствует свою нужность и эту нужность все её близкие очень хорошо понимаю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душки могут ещё не быть пенсионерами, поэтому в день их рождения обязательно отметьте их трудовые успехи! Когда-то авторитет дедушек в семье был намного выше, чем сейчас: их слово было в семье законом. В наши дни дедушки явно потеснены в сторону, а зря. Без дедушек труднее передавать традиции воспитания мужчин из поколения в поколение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Празднуя дни рождения бабушек и дедушек, всячески подчёркивайте их авторитет в семье, их участие в воспитании внуков. 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20:10:00Z</dcterms:created>
  <dc:creator>XTreme</dc:creator>
  <dc:description/>
  <dc:language>en-US</dc:language>
  <cp:lastModifiedBy>1</cp:lastModifiedBy>
  <dcterms:modified xsi:type="dcterms:W3CDTF">2009-01-31T16:48:00Z</dcterms:modified>
  <cp:revision>24</cp:revision>
  <dc:subject/>
  <dc:title>Семья-клеточка социального организма, живущая с ним в едином ритме, отражающая, как капелька воды, и большие идеи, и большие общие цели</dc:title>
</cp:coreProperties>
</file>