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левая игра к 8 Мар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са – девичья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Добрый веч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тям мы рады, что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нас времечк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ут здесь у нас забавы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авлени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быть, и рассм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ернёмся, как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шей русской ста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присказка чи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а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, посвящена всем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мы проводим конкурс среди девочек «Коса – девичья краса». Оценивать участниц будет жюри, 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з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этого и других конкурсов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  По обычаям стар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латьях все ходили дл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остей встречать 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их нарядов не жа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ёдом обнося хм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зко кланяются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а чуть рукой кас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риятно улыб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Пора и нам встречать наших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ление участ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от и познакомились. Вот и ла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чё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 С давних пор краса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умяна, не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ду русская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ентой длинн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Сидят девушки, любуются своей красой – русской косой. А уложены все косы загадочно, чистое волше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причёс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жит без прогону?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за окошком кулёк ле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он капели и пахнет весной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 –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ог –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руса – плывет.(обла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ом бархате дере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ры, 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етер напад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бархат опадает. 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сова по синему н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распл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застлала. (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бе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ками сдел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калось и не крои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на землю свалилось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ёздочки скв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зьмёшь – вода в руке. 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Вот идёт она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о кланяется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 ниже поясни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чему тут подивиться.</w:t>
      </w:r>
    </w:p>
    <w:p>
      <w:pPr>
        <w:pStyle w:val="Normal"/>
        <w:rPr/>
      </w:pPr>
      <w:r>
        <w:rPr>
          <w:sz w:val="28"/>
          <w:szCs w:val="28"/>
        </w:rPr>
        <w:t>Девочки исполняют песню и ведут Хоровод. «М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гад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Нужно разгадать слово все слоги которого перепу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мо – молоко, лысово –волосы, суплинт –плинтус, наркам –карман, кечелов – человек, гакни –книга, каголи –иголка, латса –са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Ни одни посиделки, ни одни гулянья в старину не обходились без звонкого перепляса и задорных частушек. Повеселимся 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ною снег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вам про девч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 с ними и бед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ша Маша – хохо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смеяться ей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аше пальчик покаж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меху будет целый день.</w:t>
      </w:r>
    </w:p>
    <w:p>
      <w:pPr>
        <w:pStyle w:val="Normal"/>
        <w:rPr/>
      </w:pPr>
      <w:r>
        <w:rPr>
          <w:sz w:val="28"/>
          <w:szCs w:val="28"/>
        </w:rPr>
        <w:t>Аня любит кашева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варить и булки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ней в квартире в т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где в спальне 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Дарина так серьё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 книжкой не расстан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 книжкой ест и с книжкой сп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 всё –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лечит все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прицами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е сделала «Мант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ла бинт к хв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юбит Аня упра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рмит всё хозяй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а уткам колбас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ки свесили 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иза –торопы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 посуду ей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уду разбив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ь чашек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Арина шьет да вяж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ямо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ила папе комбин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шла – рук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чка всё танцы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еркалом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ут: «Танцы в школе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 школу по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чинили мы час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чень мы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олько просим, чтобы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нас не оби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»Марья –искус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аши девочки умеют прекрасно мастерить, посмотрите какие рукод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делия, выполненные своими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 «Свет мой, зеркальц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Участники и участницы перед зеркалом должны сказать «Ах, какая я красивая (красивый)! И кому же я достанусь?» Улыбаться при это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 «Во кузн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озя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Что можно приготовить их картофеля? Участницы называют блюда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 меня в мешке лежат разные кухонные предметы, участницы по очереди нащупывают один предмет и называют его, а потом показывают, что они взяли из м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,</w:t>
      </w:r>
      <w:r>
        <w:rPr>
          <w:sz w:val="28"/>
          <w:szCs w:val="28"/>
        </w:rPr>
        <w:t xml:space="preserve"> исполняют мальчики. «Молод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от и подошёл к концу наш праздник. Мы хотим послушать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всех конкурсов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аздником женским 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мира и счастья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репнет здоровье, цветет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ывается каждая Ваша меч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, маки, мако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гол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те мы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те про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, маки, мако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гол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-ка Ер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 ли твой м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с печи сле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оху спр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те м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лёный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шенку п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аки зас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лине 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рою т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молодчик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широкой удалый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ой, жги,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удалый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олодце-то смурый каф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ясочка-то шё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ой, жги,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ясочка-то шё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-то баран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пожки-то сафья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ой, жги,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пожки-то сафья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шапочка-то барха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колышек черна соб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ой, жги,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колышек черна соб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лой несёт дуду за гу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ругою-то он гусли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ой, жги,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ругою-то он гусли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1:00Z</dcterms:created>
  <dc:creator>User</dc:creator>
  <dc:description/>
  <cp:keywords/>
  <dc:language>en-US</dc:language>
  <cp:lastModifiedBy>Admin</cp:lastModifiedBy>
  <cp:lastPrinted>2009-03-20T10:29:00Z</cp:lastPrinted>
  <dcterms:modified xsi:type="dcterms:W3CDTF">2013-03-18T05:33:00Z</dcterms:modified>
  <cp:revision>11</cp:revision>
  <dc:subject/>
  <dc:title/>
</cp:coreProperties>
</file>