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СКОВСКИЙ ИНСТИТУТ ОТКРЫТОГО ОБРАЗОВАНИЯ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акультет международного образова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ЮНЕСКО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ия истории и культуры религий мир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пецифика воспитательных возможностей модулей курса ОРКСЭ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ушатель специальных курсов повышения квалификации ВСЕ -60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абакова Галина Петровна</w:t>
      </w:r>
    </w:p>
    <w:p>
      <w:pPr>
        <w:pStyle w:val="Normal"/>
        <w:jc w:val="right"/>
        <w:rPr/>
      </w:pPr>
      <w:r>
        <w:rPr>
          <w:sz w:val="28"/>
          <w:szCs w:val="28"/>
        </w:rPr>
        <w:t>ГБОУ  СОШ №877 ЮАО  г. Моск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 2012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имый в практику образовательного процесса новый курс ОРКСЭ, с моей точки зрения, должен восполнить и корректировать проблемы духовно-нравственного воспитания  детей, наметившиеся в период перехода к рыночной экономике, трансформации государственной идеологии от коллективной коммунистической к ценностям частной инициативы и предпринимательства. Следует заметить, что новые направления развития личности сильно размыты по ценностным и мировоззренческим критериям и ставят перед личностью по большей части утилитарные задачи зарабатывания и приобретения материальных благ, которые не могут выступать полноценным базисом идеологии. Этот базис должен включать систему ценностных ориентиров и перспективы личного и общественного бытия, на которых строятся моральные нормы и традиции системы взаимоотношений между членами данного общества. Носителями базовых ценностей в современных обществах выступает церковь, законы, традиции национальных обрядовых праздников и эталонов повед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й России новые нормы и традиции находятся в зачаточном состоянии. В головах людей обнаруживается разброд и шатания от крайностей идеологии либерального толка до муравьиного псевдокоммунизма. Общество оказалось сильно поляризованным и оттого нестабильным как государственное образование. Эти явления можно выявить у значительной части взрослого населения России. Естественно, что блуждающее без ориентиров значительная часть взрослых дееспособных членов общества не в состоянии организовать адекватное воспитание и образование подрастающего поколения. Нужно также отметить, что в советский период понятия национальной самоидентификации, национальных и религиозных традиций сознательно замалчивались и подменялись господствующей коммунистической идеологией. Уничтожение этой замещающей тотальной идеологии обнажило полную безграмотность населения в этих важных для бытия человека вопросах. В российском обществе нарастает градус нетерпимости, пренебрежения к мнению, ценностям и интересам других людей. Люди неспособны аргументировано дискутировать, признавать ошибки и извиняться за причиняемые другим неудобства. У молодежи, неспособной оценивать события и поступки через призму жизненного опыта, подобные проявления бескультурия порой приобретают чудовищные вызывающие формы. Достаточно вспомнить резонансные акции в храме Христа Спасителя хулиганок панк-группы </w:t>
      </w:r>
      <w:r>
        <w:rPr>
          <w:rFonts w:cs="Times New Roman" w:ascii="Times New Roman" w:hAnsi="Times New Roman"/>
          <w:sz w:val="28"/>
          <w:szCs w:val="28"/>
          <w:lang w:val="en-US"/>
        </w:rPr>
        <w:t>Puss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iot</w:t>
      </w:r>
      <w:r>
        <w:rPr>
          <w:rFonts w:cs="Times New Roman" w:ascii="Times New Roman" w:hAnsi="Times New Roman"/>
          <w:sz w:val="28"/>
          <w:szCs w:val="28"/>
        </w:rPr>
        <w:t>, движений сексуальных меньшинств, радикальных политических организаций. Все подобные демарши обесценивают как базовые морально-нравственные ценности, так и дестабилизируют устои самого государства. Либеральные политики и правозащитники сознательно размывают и подвергают сомнению ценности российского общественного уклада, навязывая худшие образчики форм поведения личности западных демократий. Как правило, подобные формы поведения, апеллирующие к низменным инстинктам и стремлениям человека, находят отклик в бескомпромиссном и незрелом сознании подрастающего поколения, ибо не требуют никакой душевной работы и знаний, примитивны по сути и направлены на удовлетворение интересов конкретной личности. Ниспровергать и отвергать догматы, ощущая свою псевдопродвинутость, просто и самоценно. При этом молодые люди не догадываются, что взрослые образованные люди прекрасно видят и знают о частностях и вопросах, поднимаемых будто впервые молодыми критиканами. Мыслящие люди спрашивают своих оппонентов: «Хорошо, допустим, вы правы. Что же вы сможете предложить как правила жизни и под каким соусом? Отвергая религию, что же вы предлагаете взамен простым людям?». Ответы псевдореформаторов поражают своей некомпетентностью и полным отсутствием связи с реальной жизнью. А молодым всего-то нужно уяснить, что подобными же вопросами и ниспровержениями устоев занимались много раз в человеческой истории и часто с плачевным результатом. На сегодняшний день правда такова: Большинству среднестатистических членов общества нужна Вера и ясные цели для организации и поддержания семьи и общества. Далеко не каждый, кто выступает  против Церкви способен самоорганизовать свою жизнь, своей семьи, покой и комфортное развитие своих детей без свода определенных правил и таб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урс ОРКСЭ призван интенсифицировать воспитательный процесс личности на основе привлечения исторического опыта национальных, религиозных и государственных традиций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19:00Z</dcterms:created>
  <dc:creator>Табаков</dc:creator>
  <dc:description/>
  <cp:keywords/>
  <dc:language>en-US</dc:language>
  <cp:lastModifiedBy>Табаков</cp:lastModifiedBy>
  <dcterms:modified xsi:type="dcterms:W3CDTF">2012-04-22T16:31:00Z</dcterms:modified>
  <cp:revision>3</cp:revision>
  <dc:subject/>
  <dc:title/>
</cp:coreProperties>
</file>