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Задачи воспитательной деятельности 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в 3А классе на 2009-2010 учебный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ждый ребенок – личность. Главное – воспитать личность, найти в ребенке хорошее и поддержать в нем это хорош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ывать в детях уважение к себе и к другим (взаимоотношения и взаимопомощь), доброе отношение друг к др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ывать каждого ребенка как члена общества, воспитывать умение жить в коллективе, считаться с мнением колле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ывать трудолюбие, бережное отношение к труду других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ывать бережное отношение к при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ывать доброе отношение к родителям и всем членам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вать творческие способности, внимание, мышление, память, реч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вать чувство долга и ответ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вать самооценку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ывать социально адаптированного человека, т.е. человека, приспособленного к требованиям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ывать патриота своей Род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здавать условия для общения и совместной деятельности старшего поколения с младш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действовать сплочению классного коллектив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сновные направления и дела классного коллектива.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авила жизнедеятельности классного коллекти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знавай побольше о своем городе и жителях гор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важай людей живущих ряд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могай нуждающимся в твоей помощ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лай приятное своим друзьям и окружающим люд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рожи мнением о себе других людей.</w:t>
      </w:r>
    </w:p>
    <w:p>
      <w:pPr>
        <w:pStyle w:val="Normal"/>
        <w:spacing w:lineRule="auto" w:line="360"/>
        <w:ind w:left="709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лан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сихологическая диагнос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учение материалов медицинского и психологического обследования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ление индивидуальных характерис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формление карты увлечений и интересов школьников и их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дение листков личных достижение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дивидуальные консультации и беседы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работка и осуществление коррекционной деятельност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зучения семей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кетирование родителей, конкурс творческих работ «Моя семья», тестирование детей, формирование банка данных в семье и семейном восп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едагогическое просвещение родителей, готовке и проведении коллективных дел в класс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дительские собрания (тематические); обзор популярной педагогической литературы; обмен опытом воспитания детей в семье; лекции по педагогике, психологии, физиологии и гигиене, э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Обеспечение участия родителей в жизнедеятельности клас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Включение родителей в совместное планирование воспитательных дел в классе; коллективные творческие дела; праздники, КВН, посещение музеев и театров; походы; выставки творческих работ; помощь в ремонтных работах и эстетическом оформлении классной комнаты; участие в приобретении наглядных пособий и оборудовании каби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едагогическое руководство деятельностью родительского комитета клас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ор родительского комитета; составление плана работы Р.К., работа с социально неблагополучными семь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ндивидуальная работа с родител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тановление контакта с каждым членом семьи учащегося (посещение семей, индивидуальные беседы с родителями, педагогические консультации, индивидуальные пору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Информирование родителей о ходе и результатах обучения и развити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уществляется с помощью тематических и итоговых родительских собраний, индивидуальных консультаций, проверки дневников учащихся, составление таблиц результатов учебной  деятельности учащихся, ведение листков достижений учащихся, направления родителям записок-извещений, благодарственных пис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50:00Z</dcterms:created>
  <dc:creator>Катя</dc:creator>
  <dc:description/>
  <cp:keywords/>
  <dc:language>en-US</dc:language>
  <cp:lastModifiedBy>Мама</cp:lastModifiedBy>
  <cp:lastPrinted>2010-03-29T17:47:00Z</cp:lastPrinted>
  <dcterms:modified xsi:type="dcterms:W3CDTF">2010-03-29T17:21:00Z</dcterms:modified>
  <cp:revision>3</cp:revision>
  <dc:subject/>
  <dc:title>Задачи воспитательной деятельности во 2А классе на 2009-2010 учебный год:</dc:title>
</cp:coreProperties>
</file>