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1880" w:leader="none"/>
          <w:tab w:val="left" w:pos="1224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С КОЛЛЕКТИВОМ УЧАЩИХСЯ, АКТИВОМ КЛАССА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420"/>
        <w:gridCol w:w="2340"/>
        <w:gridCol w:w="1080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 учащихс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ть информацию об учащихся, их родителях, о льготниках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информировать о 1 сентябр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кетир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сентября – День знани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ывать уважительное отношение к работникам школы, гордое отношение к званию Школь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жественная линейка,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ДД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священие в пешеходы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ция «Внимание, дети!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актика дорожно-транспортных происшестви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 определять безопасный маршрут движения в школ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атрализованное выступление команды ЮИДД, выступление инспектора ГИБД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ы готовы к школе?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снить наличие учебников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ить списки малообеспеченных детей. Собрать справки о состоянии здоровья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й ча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День город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й час, посвященный дню город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ывать чувство гордости за родной город, познакомить  с историей развития города Вид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Бесе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 огнем шутить нельзя!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инструктажа по </w:t>
            </w:r>
            <w:r>
              <w:rPr>
                <w:b w:val="false"/>
                <w:sz w:val="24"/>
                <w:szCs w:val="24"/>
                <w:u w:val="single"/>
              </w:rPr>
              <w:t>противопожарной</w:t>
            </w:r>
            <w:r>
              <w:rPr>
                <w:b w:val="false"/>
                <w:sz w:val="24"/>
                <w:szCs w:val="24"/>
              </w:rPr>
              <w:t xml:space="preserve"> безопасности. Дети должны знать о причинах и последствиях пожа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тический классный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день здоровь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чить культурному и безопасному поведению в школе, в общественных мест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зентация о школе и учителях, эксурсия по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льный кружок в ИКЦ. Педагог Москаева И. В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ывать любовь к музы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шание музыки, музыкальных сказок, беседы и рассказы педаг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раза в месяц в течение года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конкурс  «Самый читающий класс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комить с заданиями конкурса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казать правила обращения с книг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, рекомендация книг для чтения дома с роди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ция «Руки сердечное тепло»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День пожилого человек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ние уважительного отношения к людям преклонного возраста, отзывчивости и добр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поде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ДД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Азбука безопасности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ить правила дорожного движения, обеспечивающих сохранность жизни и здоровья школьников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ывать дисциплинирован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г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Зачем человеку режим дня?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комить с режимом дня, показать значимость режима для человека, учить соблюдать режим д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зентация. Беседа с медицинским работн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ция «За здоровый образ жизни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актика вредных привычек, организация здорового образа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еда, конкурс запрещающих знаков «Мы против вредных привычек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священие в первоклассники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спитывать толерантность, самостоятельность, инициативность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вать смелость публичного выступления, творческий потенциал. Закрепление правил поведения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з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огда мы едины – мы непобедимы!»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День согласия и примир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ывать патриотические чувства, побудить к чтению исторической литерату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курсы, бесе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агностика межличностных отношени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вить отношения в классе (группы общения, лиде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людение, анке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ция «Покормите птиц зимой!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ывать бережное отношение к окружающей сре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кормушек и плаката «Покормите птиц зимой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матер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ывать уважительное отношение к родител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, конкурс рисун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ДД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нимание, пешеход!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актика ДДТТ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вать внимательность, дисциплинированность на дорог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лев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рава ребенка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знакомить детей с основными положениями Конвенции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собствовать осознанию ответственности за свои пра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кормите птиц зимой!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ывать любовь к родной природе, чуткое отношение к птицам; развивать наблюдатель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курсия в парк, подкормка пт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новогоднему празднику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терская Деда Мороз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ределить роли, обязанности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гирлянд и игрушек для школьной елки; изготовление газеты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ывать толерантность, самостоятельность, инициативность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вать творческий потенциа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ворческие работы. Репети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йонный конкурс «Новогодний наряд для лесной красавицы»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и отбор игрушек для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ческ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конкурс «Рождество Христово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и отбор игрушек для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ческ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Чтобы не было беды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филактика </w:t>
            </w:r>
            <w:r>
              <w:rPr>
                <w:b w:val="false"/>
                <w:sz w:val="24"/>
                <w:szCs w:val="24"/>
                <w:u w:val="single"/>
              </w:rPr>
              <w:t xml:space="preserve">противопожарной </w:t>
            </w:r>
            <w:r>
              <w:rPr>
                <w:b w:val="false"/>
                <w:sz w:val="24"/>
                <w:szCs w:val="24"/>
              </w:rPr>
              <w:t>безопасност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ть навыки обращения с электрическими прибор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е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ДД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равила пешехода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ить правила дорожного движения, обеспечивающих сохранность жизни и здоровья пешеходо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ывать дисциплинирован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г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годняя сказк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ывать эстетические чувства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видеть прекрасное и безобразное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вивать творческие способности, навыки публичного выступл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ектак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езонные изменения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комить с правилами поведения у водоемов в зимний пери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ак содержим мы в порядке наши книжки и тетрадки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ивать бережное отношение и культурное обращение к учебник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ое занятие,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кормите птиц зимой!!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ывать любовь к родной природе, чуткое отношение к птицам; развивать наблюдатель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курсия в парк, подкормка пт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празднику Азбуки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ределить роли, обязанност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вать творческие возможности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пе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здник Азбук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Воспитывать толерантность, самостоятельность, инициативность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вать смелость публичного выступления, творческий потенциа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зд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 здоровь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ороже алмазов – наши два глаза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ть бережное, внимательное отношение к своему здоровью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ть здоровьесберегающие навыки работы с ПК, литератур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е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ДД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орожные ловушки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офилактика ДДТТ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ить самые опасные места в микрорайоне, центре город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вивать внимательность, дисциплинированность на дорог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священие в рыцари»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ние толерантности, чувства товарищества, взаимовыручк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ловкости, смекалки, во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ы среди мальч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здоровь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ывать взаимовыручку, чувство товариществ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вать ловкость, силу, выносливость, быстрот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ёлые ст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здник бабушек и мам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ывать любовь к женщине, матери, чуткое отношение к ним, доброту, отзывчив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зд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ода – друг и враг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комить с правилами поведения у водоемов  в весенний пери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е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Учиться – всегда пригодится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осознанного отношения к учебе; способствовать развитию мышления и творческой активности учащихся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ние уважения к себе, уверенности, что знания всегда пригодятся в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а – сорев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гонь – друг и враг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рофилактика </w:t>
            </w:r>
            <w:r>
              <w:rPr>
                <w:b w:val="false"/>
                <w:sz w:val="24"/>
                <w:szCs w:val="24"/>
                <w:u w:val="single"/>
              </w:rPr>
              <w:t xml:space="preserve">противопожарной </w:t>
            </w:r>
            <w:r>
              <w:rPr>
                <w:b w:val="false"/>
                <w:sz w:val="24"/>
                <w:szCs w:val="24"/>
              </w:rPr>
              <w:t>безопас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е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ДД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 царстве короля …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ить правила дорожного движения, обеспечивающих сохранность жизни и здоровья люде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ывать дисциплинированность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вать актерские способ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а - сорев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ам в учебе нет помехи, если в классе много смеха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звивать артистические способности детей, тренировать четкость артикуляции, развивать выразительность жестов, мимики и интонации, воспитывать чувство ответственности за исполнение ро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ный юмористически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Космонавтик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комить с достижениями космонавтики, воспитание патриотиз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е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Звездный час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ширять круг познавательной активности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ывать любознательность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вать речь, мышление, интеллек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ллектуальный мара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еселые старты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ывать взаимовыручку, чувство товариществ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вать ловкость, силу, выносливость, быстрот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На войне детей не бывает»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ние нравственных чувств: патриотизма, гордости, благородств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ть уважительное отношение к истории народа, родной зем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муже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ция «Живи, книга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ить состояние учеб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ятость в летний период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ть сведения о летнем отдыхе дет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ить список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а – друг и враг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комить с правилами поведения у водоемов в летний пери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е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частливый случай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ить правила дорожного движения, обеспечивающих сохранность жизни и здоровья люд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ывать дисциплинирован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г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здник успех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1 класс, мы прощаемся с тобой – переходим во 2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вать внимание, память, речь, познавательный интерес, творческие способ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рт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кур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С РОДИТЕЛЯМ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  <w:gridCol w:w="216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ЬНЫЕ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 учащихс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информировать о 1 сентябр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брать сведения о социальном паспорте учащихс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к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тельское собрание   (организационно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ть документацию, сведения о наличии учебнико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ить списки учащихся на бесплатное питание и учебник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брать родительский комитет, обсудить планирование на учебный год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комить с правилами школь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е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ение на дом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ить акты обследований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е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дительское собрани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вление стилей родительского поведения, влияние родительских установок на развитие ребенка, родительских ожиданий как важного фактора формирования личности ребен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углый ст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родительским комитет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удить классные мероприятия, помощь лицею, клас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е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тельские консульт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удить уровень развития учащихся к концу 1 полугоди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дительское собрание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Индивидуальные особенности развития ребенка 7 лет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накомить родителей с возрастными особенностями детей 7 лет, физиологическим и интеллектуальным развитием, с особенностями воспитания в этом возрас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 с психоло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тельское собра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азвитие эмоционального мира первоклассника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ширить знания родителей об особенностях развития эмоциональной сферы ребенка, об эмоциональных аспектах общения в семь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е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тельское собрание  «Развитие коммуникативных навыков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совместную помощь детям с нарушением в общении (агрессивность, конфликтность, застенчивость, замкнут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углый ст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тельское собрание «Адаптационный период к школ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казать о значимости периода адаптации к школе, проблемах в этот период и мерах, которые предпринимает семья в случаях дезадапт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е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тельские консультации «Занятость во внеурочное врем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ъяснить необходимость занятости ребенка во внеурочное время, учитывая его желание, способности, наклонности, здоровь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е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тельское собрание  «Итоги первого года обучен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ести итоги первого учебного года в рамках воспитания, обучения, развития ребен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ая работа с семьям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удить вопросы готовности ребенка к школе, взаимоотношения детей в коллекти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. беседы с роди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ИНДИВИДУАЛЬНАЯ РАБОТА С УЧАЩИМИСЯ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4284"/>
        <w:gridCol w:w="3100"/>
        <w:gridCol w:w="2160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ЬНЫЕ ЗАДАЧ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ожно и нельзя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ррекция девиантного поведения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 с 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Хочу все знать»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ивизация познавательной деятельности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ние чувства ответственности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ост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ультации  со слабоуспевающими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амый обаятельный и привлекательный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эстетических чувств, умения видеть прекрасное и безобразное, умения следить за своим внешним видом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е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ои обязанности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ние культуры поведения в семье и в классе, ответственности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ть условия для формирования необходимости выполнять свои обязанност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лев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собенности поведения мальчиков и девочек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ть культуру отношений между мальчиками и девочкам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лев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С УЧИТЕЛЯМИ – ПРЕДМЕТНИКАМИ,</w:t>
      </w:r>
    </w:p>
    <w:p>
      <w:pPr>
        <w:pStyle w:val="Normal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ОРДИНАЦИЯ ВОСПИТАТЕЛЬНЫХ ВОЗДЕЙСТВИЙ  </w:t>
      </w:r>
    </w:p>
    <w:p>
      <w:pPr>
        <w:pStyle w:val="Normal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работа с учителями – предметниками, администрацией, социальным педагогом, психологом, </w:t>
      </w:r>
    </w:p>
    <w:p>
      <w:pPr>
        <w:pStyle w:val="Normal"/>
        <w:ind w:left="360" w:hanging="0"/>
        <w:jc w:val="center"/>
        <w:rPr/>
      </w:pPr>
      <w:r>
        <w:rPr/>
        <w:t>медицинскими работниками, работниками столовой и т.д.)</w:t>
      </w:r>
    </w:p>
    <w:tbl>
      <w:tblPr>
        <w:tblW w:w="12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071"/>
        <w:gridCol w:w="2957"/>
        <w:gridCol w:w="113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ТРУДНИЧЕ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…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ДАЧ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ПРОВЕД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снить наличие учебнико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ить учебники для  учащих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документ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ьный вра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снить наличие медицинских полисов, справок ослабленных дете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ить список учащих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документ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ить список учащих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сьменный отч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ледование жилищно-бытовых условий малообеспеченных семе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акт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ение на дому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документ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ь группы продленного дн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ить список учащихся класса, посещающих группу продленного дн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документ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ник столовой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снить меню, сумму питания учащих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ед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кружковой работ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комить с видами деятельностями в школе во внеурочное время, заинтересовать ребят творческими занятия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курси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ед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ние культуры чтения, пользование литературо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читательских умений, интереса к чтению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метить план общих мероприятий на го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блиотечный ур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нт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огопед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вить детей с нарушениями фонематического слух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ед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сихолог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удить проблемы адаптации учащих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ед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51:00Z</dcterms:created>
  <dc:creator>Марина</dc:creator>
  <dc:description/>
  <cp:keywords/>
  <dc:language>en-US</dc:language>
  <cp:lastModifiedBy>Helen</cp:lastModifiedBy>
  <cp:lastPrinted>2007-09-15T21:19:00Z</cp:lastPrinted>
  <dcterms:modified xsi:type="dcterms:W3CDTF">2011-10-29T13:51:00Z</dcterms:modified>
  <cp:revision>2</cp:revision>
  <dc:subject/>
  <dc:title/>
</cp:coreProperties>
</file>