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Орловки Буден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Style14"/>
        <w:jc w:val="center"/>
        <w:rPr>
          <w:rFonts w:ascii="Verdana" w:hAnsi="Verdana" w:cs="Verdana"/>
          <w:b/>
          <w:b/>
          <w:color w:val="008000"/>
          <w:sz w:val="56"/>
          <w:szCs w:val="56"/>
        </w:rPr>
      </w:pPr>
      <w:r>
        <w:rPr>
          <w:rFonts w:cs="Verdana" w:ascii="Verdana" w:hAnsi="Verdana"/>
          <w:b/>
          <w:color w:val="008000"/>
          <w:sz w:val="56"/>
          <w:szCs w:val="56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8000"/>
          <w:sz w:val="56"/>
          <w:szCs w:val="56"/>
        </w:rPr>
      </w:pPr>
      <w:r>
        <w:rPr>
          <w:rFonts w:cs="Verdana" w:ascii="Verdana" w:hAnsi="Verdana"/>
          <w:b/>
          <w:color w:val="008000"/>
          <w:sz w:val="56"/>
          <w:szCs w:val="56"/>
        </w:rPr>
      </w:r>
    </w:p>
    <w:p>
      <w:pPr>
        <w:pStyle w:val="Style14"/>
        <w:jc w:val="center"/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color w:val="333399"/>
          <w:sz w:val="56"/>
          <w:szCs w:val="56"/>
        </w:rPr>
        <w:t xml:space="preserve">Программа 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color w:val="333399"/>
          <w:sz w:val="56"/>
          <w:szCs w:val="56"/>
        </w:rPr>
        <w:t xml:space="preserve">по сохранению и укреплению здоровья  </w:t>
      </w:r>
    </w:p>
    <w:p>
      <w:pPr>
        <w:pStyle w:val="Style14"/>
        <w:jc w:val="center"/>
        <w:rPr>
          <w:rFonts w:ascii="Verdana" w:hAnsi="Verdana" w:cs="Verdana"/>
          <w:b/>
          <w:b/>
          <w:color w:val="008000"/>
          <w:sz w:val="56"/>
          <w:szCs w:val="56"/>
        </w:rPr>
      </w:pPr>
      <w:r>
        <w:rPr>
          <w:rFonts w:cs="Verdana" w:ascii="Verdana" w:hAnsi="Verdana"/>
          <w:b/>
          <w:color w:val="333399"/>
          <w:sz w:val="56"/>
          <w:szCs w:val="56"/>
        </w:rPr>
        <w:t>младших школьников</w:t>
      </w:r>
    </w:p>
    <w:p>
      <w:pPr>
        <w:pStyle w:val="Style14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b/>
          <w:color w:val="008000"/>
          <w:sz w:val="72"/>
          <w:szCs w:val="72"/>
        </w:rPr>
        <w:t>«Путь к здоровью»</w:t>
      </w:r>
    </w:p>
    <w:p>
      <w:pPr>
        <w:pStyle w:val="Style14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Style w:val="StrongEmphasis"/>
          <w:rFonts w:cs="Verdana" w:ascii="Verdana" w:hAnsi="Verdana"/>
          <w:color w:val="000000"/>
          <w:sz w:val="72"/>
          <w:szCs w:val="72"/>
        </w:rPr>
        <w:t> </w:t>
      </w:r>
    </w:p>
    <w:p>
      <w:pPr>
        <w:pStyle w:val="Normal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color w:val="000000"/>
          <w:sz w:val="72"/>
          <w:szCs w:val="7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оставила: Кацуба Ольга Петро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классный руковод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учитель нач.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800080"/>
          <w:sz w:val="40"/>
          <w:szCs w:val="40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800080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800080"/>
          <w:sz w:val="40"/>
          <w:szCs w:val="40"/>
        </w:rPr>
        <w:t>Год здоровья - 2010 -2011 уч. год</w:t>
      </w:r>
    </w:p>
    <w:p>
      <w:pPr>
        <w:pStyle w:val="Style14"/>
        <w:spacing w:before="0" w:after="0"/>
        <w:ind w:firstLine="426"/>
        <w:jc w:val="right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right"/>
        <w:rPr/>
      </w:pPr>
      <w:r>
        <w:rPr>
          <w:rStyle w:val="StrongEmphasis"/>
          <w:color w:val="800080"/>
          <w:sz w:val="28"/>
          <w:szCs w:val="28"/>
        </w:rPr>
        <w:t>«</w:t>
      </w:r>
      <w:r>
        <w:rPr>
          <w:color w:val="800080"/>
          <w:sz w:val="28"/>
          <w:szCs w:val="28"/>
        </w:rPr>
        <w:t>Забота о здоровье –</w:t>
      </w:r>
    </w:p>
    <w:p>
      <w:pPr>
        <w:pStyle w:val="Style14"/>
        <w:spacing w:before="0" w:after="0"/>
        <w:ind w:firstLine="426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то важнейший труд воспитателя.</w:t>
      </w:r>
    </w:p>
    <w:p>
      <w:pPr>
        <w:pStyle w:val="Style14"/>
        <w:spacing w:before="0" w:after="0"/>
        <w:ind w:firstLine="426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т жизнедеятельности,</w:t>
      </w:r>
    </w:p>
    <w:p>
      <w:pPr>
        <w:pStyle w:val="Style14"/>
        <w:spacing w:before="0" w:after="0"/>
        <w:ind w:firstLine="426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одрости детей</w:t>
      </w:r>
    </w:p>
    <w:p>
      <w:pPr>
        <w:pStyle w:val="Style14"/>
        <w:spacing w:before="0" w:after="0"/>
        <w:ind w:firstLine="426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висит их духовная жизнь, мировоззрение,</w:t>
      </w:r>
    </w:p>
    <w:p>
      <w:pPr>
        <w:pStyle w:val="Style14"/>
        <w:spacing w:before="0" w:after="0"/>
        <w:ind w:firstLine="426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мственное развитие, прочность знаний,</w:t>
      </w:r>
    </w:p>
    <w:p>
      <w:pPr>
        <w:pStyle w:val="Style14"/>
        <w:spacing w:before="0" w:after="0"/>
        <w:ind w:firstLine="426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ера в свои силы…»</w:t>
      </w:r>
    </w:p>
    <w:p>
      <w:pPr>
        <w:pStyle w:val="Style14"/>
        <w:spacing w:before="0" w:after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                 </w:t>
      </w:r>
      <w:r>
        <w:rPr>
          <w:color w:val="800080"/>
          <w:sz w:val="28"/>
          <w:szCs w:val="28"/>
        </w:rPr>
        <w:t>В.А.Сухомлинский</w:t>
      </w:r>
    </w:p>
    <w:p>
      <w:pPr>
        <w:pStyle w:val="Style14"/>
        <w:spacing w:before="0" w:after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. Введение (обоснование программ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. Проблем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I. Целеполог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V. Содержание работы учителя и классного руководителя по сохранению и укреплению здоровья учащихся.</w:t>
      </w:r>
    </w:p>
    <w:p>
      <w:pPr>
        <w:pStyle w:val="Style14"/>
        <w:rPr/>
      </w:pPr>
      <w:r>
        <w:rPr>
          <w:sz w:val="28"/>
          <w:szCs w:val="28"/>
        </w:rPr>
        <w:t>V. План работы учителя, классного руководителя  по сохранению и укреплению здоровья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VI. Заключ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доровье – бесценный дар, который преподносит человеку природа. Существует более 300 определений здоровья. На бытовом уровне понятием “здоровье” обозначают обычно отсутствие болезни. Согласно официальному определению Всемирной Организации Здравоохранения, здоровье – это физическое, психическое и социальное благополучие. Учёными установлено, что здоровье человека на 10 % зависит от деятельности системы здравоохранения, на 20 % – от наследственных факторов, на 20 % от экологии, на 50% – от самого человека. Таким образом, здоровье зависит от образа жизни, который каждый выбирает себе сам.                                                           По современным представлениям в понятие “здоровый образ жизни”, как одна из составляющих, входит организация двигательной активности. Гиподинамию (недостаток двигательной активности) называют одним из главных пороков 21 века, который коснулся не только взрослого населения, но и детей. Школьники по 5 – 6 часов проводят за партой, затем занимаются дома. “По результатам исследований российских психологов, в среднем, ученик начальной школы, который учится на “4” и “5”, проводит за письменным столом дома не менее 2,5 – 3 часов; шестиклассник – 3 – 4 часа; старшеклассник – 6 и более часов”. Родители, в последние годы, всё больше времени тратят на улучшение материального благосостояния, всё чаще отдаляются от детских проблем, а потом, пытаясь загладить свою вину перед ребёнком, идут навстречу его просьбам – и в квартире появляется компьютер, за которым подросток проводит более двух – трёх часов в сутки, примерно столько же он просиживает у телевизо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радио и телевидение, средства массовой информации поднимают вопрос о том, что двигательная активность подрастающего поколения стала очень низкой, спорт и физическая культура перестали быть значимыми для молодёж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идателем в окружающем его мире. Однако, в результате порожденных социальной ситуацией противоречий, сложившихся сегодня в нашем обществе, здоровью человека уделяется все меньше и меньше внимания. Качественные медицинские услуги, как правило, становятся платными, отдых и лечение в санатории может позволить себе далеко не каждый, систематические занятия физкультурой на базе спортивных комплексов под руководством грамотных специалистов также доступны лишь немногим. В такой ситуации, как никогда, актуальной для любого человека становится задача сохранения и укрепления здоровья с раннего возраста. Очевидно, что значительную помощь в решении этой задачи должна оказать шко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разования необходимо стабилизировать, а затем и улучшить ситуацию по оздоровлению детей. В этом плане необходимы совместные усилия всего социального комплекса школы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БЛЕМНОСТЬ.</w:t>
      </w:r>
    </w:p>
    <w:p>
      <w:pPr>
        <w:pStyle w:val="Style14"/>
        <w:rPr/>
      </w:pPr>
      <w:r>
        <w:rPr>
          <w:sz w:val="28"/>
          <w:szCs w:val="28"/>
        </w:rPr>
        <w:t xml:space="preserve">По мнению доктора медицинских наук И. И. Горехмана, здоровье – это состояние полного физического, психического и социального благополучия, а не только отсутствие болезней или физических дефект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фоне благополучного здоровья более эффективно достигается одна из главных задач образования – развитие способностей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данная программа помогла ребенку стать физически, психически и социально здоровой личностью, необходимо, прежде всего, чтобы она учитывала следующие проблем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худшение социального положения семей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беспеченность детей полноценным питанием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неблагополучных семей, мало занимающимися проблемами воспитания и развития своих детей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общей культуры насел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ритериями работы учителя и классного руководителя по данному направлению являютс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режи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моциональный режи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на видов деятельно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физпауз на урок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т физиологических особенностей в развитии организм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ение зрительного пространства (смена угла зрения) и пр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ПОЛАГАНИЕ.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рок реализации программы:  2010-2013 г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Цель программы: </w:t>
      </w:r>
      <w:r>
        <w:rPr>
          <w:sz w:val="28"/>
          <w:szCs w:val="28"/>
        </w:rPr>
        <w:t>создание здоровьесберегающих условий организации   образователь</w:t>
        <w:softHyphen/>
        <w:t xml:space="preserve">ного процесса; формирование у учащихся потребности в здоровом образе жизни,  стремления к укреплению своего здоровья и развитию своих физических способностей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4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ние условий, способствующих сохранению и укреплению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здоровья участников образовательного процесса.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ормирование у учащихся потребности в физическом и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сихическом саморазвитии. </w:t>
      </w:r>
    </w:p>
    <w:p>
      <w:pPr>
        <w:pStyle w:val="Style14"/>
        <w:rPr/>
      </w:pPr>
      <w:r>
        <w:rPr>
          <w:sz w:val="28"/>
          <w:szCs w:val="28"/>
        </w:rPr>
        <w:t xml:space="preserve">3.Совершенствование санитарно-гигиенической, просветительской,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ультативной, информационной работы со всеми участниками    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ого процесс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.Пропаганда среди обучающихся и их родителей здорового образа жизн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ка наркомании,  алкоголизма, курения у школь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Повышение результативности методической работы по вопросам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сбережения образовательного процесса и предупреждения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вматизм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Привлечение внимания семьи к реализации программы «Путь к здоровью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7. Проведение диагностики и мониторинга динамики состояния здоровь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Ожидаемые результаты: </w:t>
      </w:r>
    </w:p>
    <w:p>
      <w:pPr>
        <w:pStyle w:val="TextBody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  повышение уровня физического, психического и социального здоровья </w:t>
      </w:r>
    </w:p>
    <w:p>
      <w:pPr>
        <w:pStyle w:val="TextBody"/>
        <w:spacing w:before="30" w:after="3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;</w:t>
      </w:r>
    </w:p>
    <w:p>
      <w:pPr>
        <w:pStyle w:val="TextBody"/>
        <w:spacing w:before="30" w:after="30"/>
        <w:rPr/>
      </w:pPr>
      <w:r>
        <w:rPr>
          <w:sz w:val="28"/>
          <w:szCs w:val="28"/>
        </w:rPr>
        <w:t>-  самореализация личности;</w:t>
      </w:r>
    </w:p>
    <w:p>
      <w:pPr>
        <w:pStyle w:val="Style14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социальная адаптация; </w:t>
      </w:r>
    </w:p>
    <w:p>
      <w:pPr>
        <w:pStyle w:val="Style14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снижение уровня заболеваемости детей простудными заболеваниями, </w:t>
      </w:r>
    </w:p>
    <w:p>
      <w:pPr>
        <w:pStyle w:val="Style14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леваниями позвоночника и глаз;</w:t>
      </w:r>
    </w:p>
    <w:p>
      <w:pPr>
        <w:pStyle w:val="Style14"/>
        <w:spacing w:lineRule="auto" w:line="216" w:before="0" w:after="0"/>
        <w:jc w:val="both"/>
        <w:rPr/>
      </w:pPr>
      <w:r>
        <w:rPr>
          <w:sz w:val="28"/>
          <w:szCs w:val="28"/>
        </w:rPr>
        <w:t>-  повышение уровня профилактической работы;</w:t>
      </w:r>
    </w:p>
    <w:p>
      <w:pPr>
        <w:pStyle w:val="Style14"/>
        <w:spacing w:lineRule="auto" w:line="216" w:before="0" w:after="0"/>
        <w:jc w:val="both"/>
        <w:rPr/>
      </w:pPr>
      <w:r>
        <w:rPr>
          <w:sz w:val="28"/>
          <w:szCs w:val="28"/>
        </w:rPr>
        <w:t xml:space="preserve">-  создание оптимального режима учебного труда; </w:t>
      </w:r>
    </w:p>
    <w:p>
      <w:pPr>
        <w:pStyle w:val="Style14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сознанное отношение детей, их родителей к состоянию здоровья как </w:t>
      </w:r>
    </w:p>
    <w:p>
      <w:pPr>
        <w:pStyle w:val="Style14"/>
        <w:spacing w:lineRule="auto" w:line="21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му фактору успеха на последующих этапах жизни;</w:t>
      </w:r>
    </w:p>
    <w:p>
      <w:pPr>
        <w:pStyle w:val="Style14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100% охват учащихся школы горячим питанием в школьной столовой</w:t>
      </w:r>
    </w:p>
    <w:p>
      <w:pPr>
        <w:pStyle w:val="Style14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ОДЕРЖАНИЕ РАБОТЫ УЧИТЕЛЯ И КЛАССНОГО РУКОВОДИТЕЛЯ ПО СОХРАНЕНИЮ И УКРЕПЛЕНИЮ ЗДОРОВЬЯ УЧАЩИХС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истемная комплексная программа по сохранению и укреплению здоровья учащихся может быть построена из следующих блок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 блок – ресурсное обеспечение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ояние и содержание классной комнаты в соответствии с гигиеническими нормативам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ащенность кабинета необходимым оборудованием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тание в школьной столовой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личие справочной и художественной литературы в кабине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 блок – организация учебного процесса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гигиенических норм и требований к организации и объему учебной нагрузки (домашние задания) учащихся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ов и методик обучения, соответствующих возрастным особенностям и возможностям учащихся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использованию технических средств в обучении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обуч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I блок – просветительско-воспитательная работа с учащимися и родителями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ы, консультации по проблемам сохранения и укрепления здоровья, профилактики вредных привычек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Здоровья, конкурсов, праздник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V блок – физкультурно-оздоровительная работа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ффективная работа с учащимися на уроке физкультуры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вижных игр (динамической паузы)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ежедневной утренней гимнастики до уроков, физпауз на уроках, гимнастики для глаз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спортивных игр, соревнований с использованием правил дорожного движения, личной гигиены и др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V блок – профилактика, динамическое наблюдение за состоянием здоровья учащихся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улярный анализ и обсуждение с родителями и медработником результатов динамических наблюдений за состоянием здоровья школьников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ние паспорта здоровья класса, что наглядно позволяет увидеть рост заболеваемости, проанализировать причины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лечение медработника к просвещению родителей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2. Гигиенические требования к организации и проведению урока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тность урока: не менее 60 % и не более 75-80 %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 видов деятельности: 4-7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няя продолжительность различных видов учебной деятельности: не более 10 минут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ота чередований различных видов учебной деятельности: смена не позже, чем через 7-10 минут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 видов преподавания: не менее 3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ередование видов преподавания: не позже чем через 10-15 минут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3. Принципы работы учителя на урок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полимодальности материала (направлен на использование зрения, слуха…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Принцип регулирования насыщенности урока (смена видов учебной деятельности, проведение физпауз, эмоциональная разгрузка…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активный режим (работа в группах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моциональная насыщенность (мотивация на уроке. Эмоциональная разрядка, ситуация успеха для каждого ученика…)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4. Деятельность учителя – классного руководителя по здоровьесбережению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медицинским персоналом школы для изучения и последующей коррекции физического здоровья учеников класс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сотрудничества с родителями учащихся, консультирование родителей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работе диагностических методов исследования для возможной организации коррекции здоровья учащихся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формированию правильного отношения учащихся к урокам физической культуры, к занятиям спортом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ой работы по предупреждению несчастных случаев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способности к рефлексии по проблемам собственного здоровь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lang w:val="en-US"/>
        </w:rPr>
        <w:t>V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>ПЛАН РАБОТЫ УЧИТЕЛЯ, КЛАССНОГО РУКОВОДИТЕЛЯ ПО СОХРАНЕНИЮ И УКРЕПЛЕНИЮ ЗДОРОВЬЯ УЧАЩИХСЯ</w:t>
      </w:r>
    </w:p>
    <w:p>
      <w:pPr>
        <w:pStyle w:val="Style14"/>
        <w:spacing w:lineRule="auto" w:line="216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</w:rPr>
      </w:r>
    </w:p>
    <w:p>
      <w:pPr>
        <w:pStyle w:val="Style14"/>
        <w:spacing w:lineRule="auto" w:line="216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09"/>
        <w:gridCol w:w="3225"/>
        <w:gridCol w:w="3868"/>
      </w:tblGrid>
      <w:tr>
        <w:trPr>
          <w:trHeight w:val="9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в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, внеклассная рабо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ая деятельность, работа с родителями</w:t>
            </w:r>
          </w:p>
        </w:tc>
      </w:tr>
      <w:tr>
        <w:trPr>
          <w:trHeight w:val="467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1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Style14"/>
              <w:spacing w:lineRule="auto" w:line="21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 –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я с целью про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ганды здорового образа жизни,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я физио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и здоровья: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ных заболеваний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тамины –наши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», «Уроки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Айболита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красивая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на темы: «В здоровом теле – здоровый дух!», «В гостях у ребят Мойдодыр», «Школа Докторов природы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», «Путешествие в страну Природы и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», «Правильное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– залог здоровь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 и собраний для родителей для изучения программы «Путь к здоровью» и проблемам сб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ния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обр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школьни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 и здоровь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», «Болезни ве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сберечь здоровь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1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на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б эколо –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, охране расти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и живот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мира, о пра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ном использовании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ресурсов, органи –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ия режима дня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школь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общешколь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ТД, беседы «Твой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», «Каков он –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богатырь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Чисто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– залог здоровья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ежима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в школе и дома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высить свой иммунитет», урок –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Культура здорового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жизн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ков он – здоровый ребёно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етей в семье (утренняя гимнастика, игры, прогулки, экскурсии, походы).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предупреждении неврозов у детей.</w:t>
              <w:br/>
              <w:t>Профилактика бытового травматизма – беседы для родителей</w:t>
            </w:r>
          </w:p>
        </w:tc>
      </w:tr>
      <w:tr>
        <w:trPr>
          <w:trHeight w:val="48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1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  <w:p>
            <w:pPr>
              <w:pStyle w:val="Style14"/>
              <w:spacing w:lineRule="auto" w:line="21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навре –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 себе – не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еди Земле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сбере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– сам себе я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у», игры, соревнования с использованием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уличного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, личной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т.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, эстафеты, Дни здоровья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ы.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ловиц, зага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 и поговорок о спорте и здоровье, беседы «Секреты здо –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ья», «Вредные при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ки», конкурс рисун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 «Я – за здоровый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!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юбим спорт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.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Папа, мама, я –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мья». Беседы с родителями: «Растить детей закалёнными».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ические требования к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учеб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в домаш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». Правила поведения на свежем воздух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е.</w:t>
            </w:r>
          </w:p>
        </w:tc>
      </w:tr>
      <w:tr>
        <w:trPr>
          <w:trHeight w:val="395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1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 патриотическое</w:t>
            </w:r>
          </w:p>
          <w:p>
            <w:pPr>
              <w:pStyle w:val="Style14"/>
              <w:spacing w:lineRule="auto" w:line="21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ые рейды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 и школь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двору.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го уголка, выпуск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ей «Советы Доктора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а». Коллективная работа над проек –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«Чистота –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 здоровья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журналы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учшие друзья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 – закаляйся!»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и, праздники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с участием роди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. Беседы для родителей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руководителя,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работников об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и здоровья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</w:tc>
      </w:tr>
      <w:tr>
        <w:trPr>
          <w:trHeight w:val="376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1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  <w:p>
            <w:pPr>
              <w:pStyle w:val="Style14"/>
              <w:spacing w:lineRule="auto" w:line="21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итуаций «А если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е мыть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гко ли быть чистюлей», «А ты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ыл носовой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?», беседа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сохранить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детей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исто –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ю медицины», клас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ые часы «Что такое здоровье», «Что такое болезнь», «Волшебный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», «Всегда и везде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ая слава воде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уризм, чем он полезен для организма?», экскурсия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у «Аптека в лесу»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ребёнок - в здоровом социуме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навыков личной гигиены в семье», «Гигиенические требования к школьной одежде и обуви»,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1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</w:t>
              <w:br/>
              <w:t>на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оформление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й комна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лагоприятного психологического климата  в уче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м коллектив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: рисунков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тебя не зовут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яхой», плакатов: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е зубы –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ю любы», кон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етских стихотво-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, сочинений «Свет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, зеркальце, скажи!», работа над проектом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ё здоровье»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нка здоровья».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ых сочинений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.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в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у друзей и близких.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усской Маслени –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.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 ЗАКЛЮЧ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ю и классному руководителю необходимо сформировать у ребенка потребность быть здоровым, научить его этому, организованно помочь в сохранении и формировании здоровья. В идеальном приближении школьник должен быть личностью духовно, физически и социально здоровой, способной управлять своим здоровьем и укреплять его. Основным критерием эффективности работы должно стать состояние физического, психологического, эмоционального и социального благополу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7:00Z</dcterms:created>
  <dc:creator>User</dc:creator>
  <dc:description/>
  <cp:keywords/>
  <dc:language>en-US</dc:language>
  <cp:lastModifiedBy>User</cp:lastModifiedBy>
  <cp:lastPrinted>2009-12-18T19:44:00Z</cp:lastPrinted>
  <dcterms:modified xsi:type="dcterms:W3CDTF">2009-12-18T14:45:00Z</dcterms:modified>
  <cp:revision>1</cp:revision>
  <dc:subject/>
  <dc:title>Муниципальное общеобразовательное учреждение</dc:title>
</cp:coreProperties>
</file>