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алендарно – тематическое планирование </w:t>
      </w:r>
    </w:p>
    <w:p>
      <w:pPr>
        <w:pStyle w:val="Heading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ля группы продленного дня</w:t>
      </w:r>
    </w:p>
    <w:p>
      <w:pPr>
        <w:pStyle w:val="Heading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-4 классов</w:t>
      </w:r>
    </w:p>
    <w:p>
      <w:pPr>
        <w:pStyle w:val="Heading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8"/>
          <w:szCs w:val="28"/>
        </w:rPr>
        <w:t>Воспитатель: Мочалова Мария Алексеевна</w:t>
      </w:r>
    </w:p>
    <w:p>
      <w:pPr>
        <w:pStyle w:val="Heading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Heading"/>
        <w:rPr>
          <w:rFonts w:ascii="Arial" w:hAnsi="Arial" w:cs="Arial"/>
          <w:color w:val="000080"/>
          <w:spacing w:val="40"/>
          <w:sz w:val="36"/>
          <w:szCs w:val="36"/>
        </w:rPr>
      </w:pPr>
      <w:r>
        <w:rPr>
          <w:rFonts w:cs="Arial" w:ascii="Arial" w:hAnsi="Arial"/>
          <w:color w:val="000080"/>
          <w:spacing w:val="40"/>
          <w:sz w:val="36"/>
          <w:szCs w:val="36"/>
        </w:rPr>
        <w:t>Пояснительная записка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000080"/>
          <w:spacing w:val="4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40"/>
          <w:sz w:val="28"/>
          <w:szCs w:val="28"/>
        </w:rPr>
      </w:r>
    </w:p>
    <w:p>
      <w:pPr>
        <w:pStyle w:val="Normal"/>
        <w:ind w:firstLine="284"/>
        <w:rPr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Актуальность группы продленного дня.</w:t>
      </w:r>
    </w:p>
    <w:p>
      <w:pPr>
        <w:pStyle w:val="Normal"/>
        <w:ind w:firstLine="284"/>
        <w:rPr>
          <w:rFonts w:ascii="Georgia" w:hAnsi="Georgia" w:cs="Arial"/>
        </w:rPr>
      </w:pPr>
      <w:r>
        <w:rPr>
          <w:iCs/>
          <w:sz w:val="28"/>
          <w:szCs w:val="28"/>
        </w:rPr>
        <w:t>Казалось бы, что нового может предложить сегодня старая добрая группа продленного дня. Обед, прогулка, домашние задания. На этом перечень услуг исчерпывается? Ничуть.</w:t>
      </w:r>
      <w:r>
        <w:rPr>
          <w:rFonts w:cs="Arial" w:ascii="Georgia" w:hAnsi="Georgia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дагогам в группе продленного дня надо уметь организовать и заинтересовать ребят. Ребенок не должен быть психологически травмирован тем, что другие дети идут домой, а он остается сидеть в школе за парт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ложнейшая и актуальнейшая проблема в настоящее время – это воспитание подрастающего поколения. Проблема раскрытия творческой  индивидуальности каждого ребенка не может быть решена вне той деятельности, которая организуется в свободное от учебной работы врем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того, как организована жизнь и деятельность ребенка в группе продленного дня, насколько правильно произведен отбор содержания, видов деятельности, ее форм и их сочетания в единой системе воспитательного воздействия, зависит успех воспитательной работы в цел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, прежде всего, учитывать естественные потребности младших школьников. Именно удовлетворение этих потребностей (с позиции педагогической целесообразности) должно стать основой для их всестороннего разви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Группы продленного дня</w:t>
      </w:r>
      <w:r>
        <w:rPr>
          <w:sz w:val="28"/>
          <w:szCs w:val="28"/>
        </w:rPr>
        <w:t xml:space="preserve"> в школе являются необходимой формой организации внеурочного времени учащихся младших и средних классов. Продленный день в школе как особый способ формирования воспитывающей образовательной среды позволяет оказывать действенную помощь семье и детям. 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Поэтому в настоящее врем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ю работы ГП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рганизация жизни и деятельности группы продленного дня так, чтобы ребенку было хорошо и комфортно, чтобы он не просто был под присмотром, а полноценно жил и развивался. 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Одной из главных целей</w:t>
      </w:r>
      <w:r>
        <w:rPr>
          <w:sz w:val="28"/>
          <w:szCs w:val="28"/>
        </w:rPr>
        <w:t xml:space="preserve"> воспитательной работы становится формирование детского интеллекта, </w:t>
      </w:r>
      <w:r>
        <w:rPr>
          <w:b/>
          <w:i/>
          <w:sz w:val="28"/>
          <w:szCs w:val="28"/>
        </w:rPr>
        <w:t>а основой</w:t>
      </w:r>
      <w:r>
        <w:rPr>
          <w:sz w:val="28"/>
          <w:szCs w:val="28"/>
        </w:rPr>
        <w:t xml:space="preserve"> - развития умственных способностей в младшем школьном возрасте является целенаправленное развитие познавательных психических процессов: внимания, воображения, восприятия, памяти, мышления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b/>
          <w:i/>
          <w:color w:val="800080"/>
          <w:sz w:val="28"/>
          <w:szCs w:val="28"/>
        </w:rPr>
        <w:t>К задача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вленным перед педагогом в процессе работы в группе продленного дня, относятся сохранение здоровья учащихся и организация досуговой деятельности в условиях групп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спитателю необход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биться того, чтобы наши дети выросли не только сознательными и здоровыми членами общества, но и обязательно, инициативными, думающими, способными на творческий подход к делу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ажнейшим фактором здоровья и воспитания детей является </w:t>
      </w:r>
      <w:r>
        <w:rPr>
          <w:b/>
          <w:i/>
          <w:sz w:val="28"/>
          <w:szCs w:val="28"/>
        </w:rPr>
        <w:t>режим д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ациональная, научно обоснованная организация учения, труда и отдыха учащихся создает условия для их психофизического, физиологического и личностного развития: закрепляет организационные навыки, способствует развитию умений эффективно общаться, формирует самосознани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вязи с этим одним из необходимых условий продуктивной работы ГПД является четкое, хорошо продуманное планирование всех направлений работы, реализующее комплексный системный подход к организации обучения, воспитания, развития и здоровьесбережения учащихся, посещающих группу продленного дн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чень важно, чтобы в основе планирования были заложены следующие приоритетные позиц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условий для личностного развития воспитанник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условий для реализации основных форм деятельности учащихся в группе продленного дня: бытовой, учебной, досуговой, физкультурно – оздоровительно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условий для формирования системы отношений к самому себе, другим людям, окружающему миру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дним из ведущих видов познавательной деятельности в условиях работы ГПД является </w:t>
      </w:r>
      <w:r>
        <w:rPr>
          <w:b/>
          <w:i/>
          <w:sz w:val="28"/>
          <w:szCs w:val="28"/>
        </w:rPr>
        <w:t>самоподготовка</w:t>
      </w:r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i/>
          <w:color w:val="800080"/>
          <w:sz w:val="28"/>
          <w:szCs w:val="28"/>
        </w:rPr>
        <w:t>Самоподготовка</w:t>
      </w:r>
      <w:r>
        <w:rPr>
          <w:sz w:val="28"/>
          <w:szCs w:val="28"/>
        </w:rPr>
        <w:t xml:space="preserve"> – это обязательные ежедневные занятия, на которых школьники самостоятельно выполняют учебные задания в строго отведенное время под руководством педагога – воспитателя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Цель самоподготовки</w:t>
      </w:r>
      <w:r>
        <w:rPr>
          <w:sz w:val="28"/>
          <w:szCs w:val="28"/>
        </w:rPr>
        <w:t xml:space="preserve"> – привить учащимся навыки самообразовательной работы. </w: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ми этапами самоподготовки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детей к работе (организационный этап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изучение матери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контроль и самооц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ключительный педагогический контроль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дидактические требования к самоподготовке: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занятия по самоподготовке следует проводить регулярно, в одно и тоже время; занятия должны иметь определенную продолжительность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ученики выполняют самостоятельно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у рекомендуется проводить поэтапно: самопроверка, взаимопроверка, проверка воспитателем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ая поэтапная оценка выполненной работы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о слабоуспевающими учениками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ъем и характер заданий определяется и регулируется совместно учителями и воспитател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амоподготовки необходимо учитывать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общеучебных умений и навыков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навыков самостоятельной работы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ные и индивидуальные особенности детей. 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Организационный момен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о самоподготовки занимает 1-2 минуты. Организуя детей на учебную работу, необходимо предложить им подготовить свое рабочее место. В начале учебного года учащимся можно предложить памятку по организации рабочего места («Памятку по подготовке уроков»)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Как учебное занятие самоподготовка выполняет </w:t>
      </w:r>
      <w:r>
        <w:rPr>
          <w:b/>
          <w:i/>
          <w:sz w:val="28"/>
          <w:szCs w:val="28"/>
        </w:rPr>
        <w:t>образовательные и воспитательные функци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рганизация и проведение </w:t>
      </w:r>
      <w:r>
        <w:rPr>
          <w:b/>
          <w:i/>
          <w:sz w:val="28"/>
          <w:szCs w:val="28"/>
        </w:rPr>
        <w:t>гигиенического обучения и воспитания школьников</w:t>
      </w:r>
      <w:r>
        <w:rPr>
          <w:sz w:val="28"/>
          <w:szCs w:val="28"/>
        </w:rPr>
        <w:t xml:space="preserve"> способствует проявлению таких форм поведения, которые поддерживали бы состояние равновесия между организмом и природно – социальной средо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обретение школьниками навыков личной гигиены играет большую роль в предупреждении ряда заболева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оме этого, для сохранения здоровья необходимо научить детей соблюдать режим дня.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педагог хочет видеть своих воспитанников здоровыми, веселыми и хорошо развитыми физически. Залогом успеха на этом этапе является правильная </w:t>
      </w:r>
      <w:r>
        <w:rPr>
          <w:b/>
          <w:i/>
          <w:sz w:val="28"/>
          <w:szCs w:val="28"/>
        </w:rPr>
        <w:t>организация и провед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урно – оздоровительной работы в ГП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ктивный отдых, подвижные игры на воздухе вызывают положительный эффект в функциональном состоянии организм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собую актуальность обретает </w:t>
      </w:r>
      <w:r>
        <w:rPr>
          <w:b/>
          <w:i/>
          <w:sz w:val="28"/>
          <w:szCs w:val="28"/>
        </w:rPr>
        <w:t>организация досуга</w:t>
      </w:r>
      <w:r>
        <w:rPr>
          <w:sz w:val="28"/>
          <w:szCs w:val="28"/>
        </w:rPr>
        <w:t xml:space="preserve"> в системе школьного продленного дня как активного, деятельностного наполнения свободного времени школьников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чебное и учебно – методическое обеспечение.</w:t>
      </w:r>
    </w:p>
    <w:p>
      <w:pPr>
        <w:pStyle w:val="Normal"/>
        <w:ind w:left="426" w:hanging="0"/>
        <w:jc w:val="center"/>
        <w:rPr>
          <w:b/>
          <w:b/>
          <w:color w:val="000080"/>
          <w:sz w:val="32"/>
          <w:szCs w:val="40"/>
        </w:rPr>
      </w:pPr>
      <w:r>
        <w:rPr>
          <w:b/>
          <w:color w:val="000080"/>
          <w:sz w:val="32"/>
          <w:szCs w:val="40"/>
        </w:rPr>
      </w:r>
    </w:p>
    <w:p>
      <w:pPr>
        <w:pStyle w:val="Normal"/>
        <w:ind w:left="426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ля учителя:</w:t>
      </w:r>
    </w:p>
    <w:p>
      <w:pPr>
        <w:pStyle w:val="Normal"/>
        <w:ind w:left="426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Мир общения. Этикет для детей. «Каро». Санкт Петербург 2003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Смирнова Е.А. Воспитательная работа во 2 классе. «Экстремум». Волгоград 2005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Шемшурина А.И. Основы этической культуры: книга для учителя. М: Владос, 2008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мшурина А.И. Этические диалоги с детьми 1 – 4 - х классов: в помощь учителю. Москва 2006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Каландарова Н.Н. Уроки речевого творчества. Москва «Вако» 2009-175с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Бабина Н.В. Секреты этикета.- Смоленск: Русич, 2001.-208с.:ил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Бабина Р.П. О чем говорит дорожный алфавит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Бабина Р.П. Азбука дорожного дви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Большая книга по этикету.- М: АСТ, 2000.-711с.,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Бушелева Б.В. Поговорим о воспитанности: книга для уч-ся.-изд.2-дораб.-М:Просвещение, 1988.-144с.,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Зеньковский В. Психология детства.- М: 1996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Как красиво накрыть стол.- М: АСТ-ПРЕСС, 2001.-156с.,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Кобзева В.В. Этикет в вопросах и ответах.-М: Фаир-пресс, 2002.-208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Кругляницо Т.Ф. и др. Этика Т.Ф. Кругляницо. Л.Е. Гаркушина, Н.А.Селиверстова.  М: Спектр,1994 Правила этикета.- М: Русское слово, 1996.-126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Смирнов Н.А. Этика и этикет младших школьников: Пособие для учителей и родителей учащихся начальных классов.- М.: Школьная пресса, 2002.-112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Чиненный А.И., Стоян Т.А. Этикет на все случаи жизни.- М: Акалис, 1996.-152с.,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Энциклопедия этикета: правила поведения в обществе и дома. М: Россия молодая. 1996.-192с.,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Щеглова О. Оригами для всех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8"/>
        </w:rPr>
      </w:pPr>
      <w:r>
        <w:rPr>
          <w:sz w:val="28"/>
        </w:rPr>
        <w:t>Морозова Т.А. Оригам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ля учащихся:</w:t>
      </w:r>
    </w:p>
    <w:p>
      <w:pPr>
        <w:pStyle w:val="Normal"/>
        <w:ind w:left="42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матическая литератур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сказы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еофильмы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Учебные фильмы.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структо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апка для тру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Альбомы для рис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Игрушки для игр в помещении и на улице.</w:t>
      </w:r>
    </w:p>
    <w:p>
      <w:pPr>
        <w:pStyle w:val="Normal"/>
        <w:widowControl/>
        <w:autoSpaceDE w:val="true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2410" w:hanging="2410"/>
        <w:jc w:val="center"/>
        <w:rPr>
          <w:rFonts w:ascii="Arial" w:hAnsi="Arial" w:cs="Arial"/>
          <w:b/>
          <w:b/>
          <w:bCs/>
          <w:color w:val="000080"/>
          <w:spacing w:val="40"/>
          <w:sz w:val="36"/>
          <w:szCs w:val="36"/>
        </w:rPr>
      </w:pPr>
      <w:r>
        <w:rPr>
          <w:rFonts w:cs="Arial" w:ascii="Arial" w:hAnsi="Arial"/>
          <w:b/>
          <w:bCs/>
          <w:color w:val="000080"/>
          <w:spacing w:val="40"/>
          <w:sz w:val="36"/>
          <w:szCs w:val="36"/>
        </w:rPr>
        <w:t xml:space="preserve">План воспитательной работы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2410" w:hanging="2410"/>
        <w:jc w:val="center"/>
        <w:rPr>
          <w:rFonts w:ascii="Arial" w:hAnsi="Arial" w:cs="Arial"/>
          <w:b/>
          <w:b/>
          <w:bCs/>
          <w:color w:val="000080"/>
          <w:spacing w:val="40"/>
          <w:sz w:val="32"/>
          <w:szCs w:val="32"/>
        </w:rPr>
      </w:pPr>
      <w:r>
        <w:rPr>
          <w:rFonts w:cs="Arial" w:ascii="Arial" w:hAnsi="Arial"/>
          <w:b/>
          <w:bCs/>
          <w:color w:val="000080"/>
          <w:spacing w:val="4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2410" w:hanging="2410"/>
        <w:jc w:val="center"/>
        <w:rPr>
          <w:rFonts w:ascii="Arial" w:hAnsi="Arial" w:cs="Arial"/>
          <w:b/>
          <w:b/>
          <w:bCs/>
          <w:color w:val="000080"/>
          <w:spacing w:val="40"/>
          <w:sz w:val="36"/>
          <w:szCs w:val="36"/>
        </w:rPr>
      </w:pPr>
      <w:r>
        <w:rPr>
          <w:rFonts w:cs="Arial" w:ascii="Arial" w:hAnsi="Arial"/>
          <w:b/>
          <w:bCs/>
          <w:color w:val="000080"/>
          <w:spacing w:val="40"/>
          <w:sz w:val="36"/>
          <w:szCs w:val="36"/>
        </w:rPr>
        <w:t>в группе продленного дня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2410" w:hanging="2410"/>
        <w:jc w:val="center"/>
        <w:rPr>
          <w:rFonts w:ascii="Arial" w:hAnsi="Arial" w:cs="Arial"/>
          <w:b/>
          <w:b/>
          <w:bCs/>
          <w:color w:val="000080"/>
          <w:spacing w:val="40"/>
          <w:sz w:val="32"/>
          <w:szCs w:val="32"/>
        </w:rPr>
      </w:pPr>
      <w:r>
        <w:rPr>
          <w:rFonts w:cs="Arial" w:ascii="Arial" w:hAnsi="Arial"/>
          <w:b/>
          <w:bCs/>
          <w:color w:val="000080"/>
          <w:spacing w:val="4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2410" w:hanging="2410"/>
        <w:jc w:val="center"/>
        <w:rPr>
          <w:rFonts w:ascii="Arial" w:hAnsi="Arial" w:cs="Arial"/>
          <w:b/>
          <w:b/>
          <w:bCs/>
          <w:color w:val="000080"/>
          <w:spacing w:val="40"/>
          <w:sz w:val="36"/>
          <w:szCs w:val="36"/>
        </w:rPr>
      </w:pPr>
      <w:r>
        <w:rPr>
          <w:rFonts w:cs="Arial" w:ascii="Arial" w:hAnsi="Arial"/>
          <w:b/>
          <w:bCs/>
          <w:color w:val="000080"/>
          <w:spacing w:val="40"/>
          <w:sz w:val="36"/>
          <w:szCs w:val="36"/>
        </w:rPr>
        <w:t>для 3-4 классов</w:t>
      </w:r>
    </w:p>
    <w:p>
      <w:pPr>
        <w:pStyle w:val="Normal"/>
        <w:spacing w:lineRule="exact" w:line="1" w:before="0" w:after="405"/>
        <w:rPr>
          <w:rFonts w:ascii="Arial" w:hAnsi="Arial" w:cs="Arial"/>
          <w:b/>
          <w:b/>
          <w:bCs/>
          <w:color w:val="000080"/>
          <w:spacing w:val="40"/>
          <w:sz w:val="2"/>
          <w:szCs w:val="2"/>
        </w:rPr>
      </w:pPr>
      <w:r>
        <w:rPr>
          <w:rFonts w:cs="Arial" w:ascii="Arial" w:hAnsi="Arial"/>
          <w:b/>
          <w:bCs/>
          <w:color w:val="000080"/>
          <w:spacing w:val="40"/>
          <w:sz w:val="2"/>
          <w:szCs w:val="2"/>
        </w:rPr>
      </w:r>
    </w:p>
    <w:tbl>
      <w:tblPr>
        <w:tblW w:w="1053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967"/>
        <w:gridCol w:w="4773"/>
        <w:gridCol w:w="993"/>
        <w:gridCol w:w="900"/>
      </w:tblGrid>
      <w:tr>
        <w:trPr>
          <w:trHeight w:val="8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60" w:right="1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95" w:right="1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95"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9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Дата по пл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Дата по факту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илактики дорожно – транспортного травматизм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200 - летию Бородинского сра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Защитникам Отечества 1812 г. посвящается... Бородин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ождения группы. Давайте познакомим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пришкольном участке, посвященная 200 - летию Бородинского сра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 желтый, зеленый. Беседа о правилах поведения на дорог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здоровь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Зачем нужен режим дня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"Осень наступила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иродного матери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- викторина "Отгадай сказку"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. Эстафета с мяч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еда - практикум. «Положительные и отрицательные эмоци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ческое животное. Сочинение. Иллюстриров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Помоги книге"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за изменениями в природе. Осенний парк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Спортландия. Подвижные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вила аккурат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курс поделок из природного материал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ние фантази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ологическая операция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знь цветка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Международный день пожилых людей».</w:t>
            </w:r>
            <w:r>
              <w:rPr>
                <w:sz w:val="24"/>
                <w:szCs w:val="24"/>
              </w:rPr>
              <w:t xml:space="preserve"> Как я отношусь к бабушкам и дедушкам. Беседа о нравствен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 на свежем воздухе. Разучивание игры "Лягушата и цапля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чётная профессия учитель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открытки ко Дню Учи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День учителя».</w:t>
            </w:r>
            <w:r>
              <w:rPr>
                <w:sz w:val="24"/>
                <w:szCs w:val="24"/>
              </w:rPr>
              <w:t xml:space="preserve"> Поздравляем учите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по станциям «овощная», «фруктовая», «лесна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ребячьи игры «Мы весёлые ребя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обрый и злой челове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ВН для детей по русским народным сказк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–экскурсия в ле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весёлых игр и эстафет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 и мое здоровье.. Встреча с медсестрой школ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ычное путешествие по школе. Или как себя вест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ппликаций к сказк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лезных советов. Эстетические хитрости застоль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«Ровная спин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рудиться- всегда пригодиться!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воспитанных ребят - режим школьный выполнять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сть обычай у ребят - гигиену соблюдать". Игровой практику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.Подвижные игры на воздух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сундучок .Правила этик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любимые книги. 125-лет со дня рождения С. Я. Марша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у тех, кто трудится, мечта любая сбудет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родной язык - русск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- эстафеты. Игра в город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ужба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приключения на транс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ко Дню матер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- День приветствий. Скажем друг другу "Здравствуйте!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, посвященный всемирному дню ребенка, который отмечается 20 ноябр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любимые книги. "Денискины рассказы", Драгунск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рисунков «Рисуем зиму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, изготовление волшебных фонар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Удивительное рядом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  <w:tab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- слово дорог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. Подвижные игры на меткость "попади снежком в цель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дних песен, танцев, иг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, изготовление фантазийных игрушек на елку своими ру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еще раз дви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ая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равила этик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здоровье. "Не шути с огне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 себя от вредных привычек. Игровой практику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. Делаем новогодние мас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Новый год пришел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де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культурно-оздоровительная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стар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новогоднюю игруш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. Изготовление снежин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жаем елку. Правила поведения дома и в гост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«Налетели вдруг метел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ведения на новогоднем утреннике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. Изготовление открыток к Новому год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- практикум "Осторожно, зимняя улица!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снежную креп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викторина отгадай загадки Деда Моро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жаем елку. Украшаем класс к Новому год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праздник Рождество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начинается с улыб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тейливые игры эрудитов. Дидактическая игра "Подбери словечко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м пернатым друзьям. Делаем кормуш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. Стихи русских поэтов о зим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улице. игра "Два Мороза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в крещенский вечерок…» Беседа о народных традициях и обыча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"АБВГДЕЙ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комнатными раст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. Книга наш друг и помощ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здоровье превыше всего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 из цветной бумаги и картона. «Веселый зоопар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ек - самодел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"Что, где, когда?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. Игра "Не уступлю горку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брая душа - добрые поступки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равилам дорожного движения. "Мой друг - Светофор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ее здоровье превыше всего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Кто быстрее?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тречают по одежке, провожают по уму"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- иг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"Зимний лес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своими руками из подручного матери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к вести себя в общественных местах". игровой практикум -бесе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сли хочешь быть здоров.....". игра "Медведи на льдине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ешите творить добро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праздник «День Защитника Отечества». Разучивание стихов к 23 февраля. Подготовка к празд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открытки и делаем подарки своими руками ко Дню Защитника Отече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праздника "День защитника Отечеств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, посвященные 23 февра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ам без дружбы не прожить, дружбой нужно дорожить"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ем мальчиков, пап, дедушек с Днем защитника Оте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к полюбившимся сказк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обрядами и обычаями. Все про Маслениц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 и забавы, посвященные Маслениц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масленица. Учимся печь б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"Прощание с Зимушкой - Зимой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открытки и делаем подарки своими руками нашим ма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ями наших мам. Разучивание стихов и песен к 8 Ма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Загляните в мамины глаза". Беседа - диало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. Стихи о вес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"Подснежники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звище - это скверно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"Кто самый сильный?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 дело лучше большого бездель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несчастном случа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геометрическими фигурами и головоломк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авилах поведения дома и на улице во время канику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ебячьи игры. игра "Золотые ворота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внешний вид о многом говори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 День смеха. Клуб веселых и находчив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 на окне. Выращивание расса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сохранить хорошее зрени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за всех, все за одного. Игра - сорев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Вредным привычкам – нет!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о шагать». Беседа о дружб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о Космосе. Подборка стихов, иллюстраций, "космических" загад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познания «Внимательный ли я человек?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игры с мячом. Игра "Вышибалы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 звездам!".12 апреля – День космонавтики. Игра «Путешествие в космос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рдочка, хвост и четыре ноги". Интеллектуальная иг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"Чистый класс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верный друг - телефон. Учимся вежливо разговаривать по телефон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ые игры со скакалко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адность и ложь". Бесе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и творчество. Моя любимая игруш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операция "Жизнь цветка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вила поведения  в гостях. Разыгрывание ситу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Первая звезд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раеведения. Как возник Сергиев-Поса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есна  красн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живаем выращенную рассаду на участ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красота. Беседа о нравствен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, посвященные Дню Побе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ы этой памяти верны», Разучивание стих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со слезами на глазах» .Встреча с ветеран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Цветочная полян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к здорово, что все мы вместе!" Беседа о дружб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эстафета» с мячами , скакалками, кег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общении с животными. Беседа по здоровесбережени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щаться. Игра "Мы открываем свою фирму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около школ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лень-всё идёт через пень. Бесе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Мама, папа, я –спортивная семья!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равственные отношения в класс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Великий и могучий русский язы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лес. Сбор природного материала для поделок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за сказкой. Читаем любимые книг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«Самый сильный и ловки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зопасность во время каникул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ая, коллективно-творческ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ра, каникулы!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127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4:00Z</dcterms:created>
  <dc:creator>APOSTOL_DEMON</dc:creator>
  <dc:description/>
  <dc:language>en-US</dc:language>
  <cp:lastModifiedBy>Машуля</cp:lastModifiedBy>
  <cp:lastPrinted>2012-09-11T12:01:00Z</cp:lastPrinted>
  <dcterms:modified xsi:type="dcterms:W3CDTF">2013-04-24T11:54:00Z</dcterms:modified>
  <cp:revision>2</cp:revision>
  <dc:subject/>
  <dc:title>«Утверждаю» Директор лицея</dc:title>
</cp:coreProperties>
</file>