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69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«Специальная (коррекционная) общеобразовательная школа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9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 смотр-конкурс на лучшую организацию работ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Georg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 профилактике детского дорожно-транспортного травматизма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щеобразовательных учреждениях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МИНАЦИ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ий педагог по обучению детей правилам дорожного движения и их пропаганде среди родителей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doni MT" w:hAnsi="Bodoni MT" w:cs="Bodoni MT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52"/>
                <w:szCs w:val="52"/>
                <w:lang w:val="ru-RU"/>
              </w:rPr>
              <w:t>Внеклассное</w:t>
            </w:r>
            <w:r>
              <w:rPr>
                <w:rFonts w:cs="Bodoni MT" w:ascii="Bodoni MT" w:hAnsi="Bodoni MT"/>
                <w:b/>
                <w:i/>
                <w:sz w:val="52"/>
                <w:szCs w:val="52"/>
                <w:lang w:val="ru-RU"/>
              </w:rPr>
              <w:t xml:space="preserve"> </w:t>
            </w:r>
            <w:r>
              <w:rPr>
                <w:b/>
                <w:i/>
                <w:sz w:val="52"/>
                <w:szCs w:val="52"/>
                <w:lang w:val="ru-RU"/>
              </w:rPr>
              <w:t>мероприятие.</w:t>
            </w:r>
            <w:r>
              <w:rPr>
                <w:rFonts w:cs="Bodoni MT" w:ascii="Bodoni MT" w:hAnsi="Bodoni MT"/>
                <w:b/>
                <w:i/>
                <w:sz w:val="52"/>
                <w:szCs w:val="52"/>
                <w:lang w:val="ru-RU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rFonts w:ascii="Bodoni MT" w:hAnsi="Bodoni MT" w:cs="Bodoni MT"/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i/>
                <w:sz w:val="52"/>
                <w:szCs w:val="52"/>
                <w:lang w:val="ru-RU"/>
              </w:rPr>
              <w:t>КЛУБ</w:t>
            </w:r>
            <w:r>
              <w:rPr>
                <w:rFonts w:cs="Bodoni MT" w:ascii="Bodoni MT" w:hAnsi="Bodoni MT"/>
                <w:b/>
                <w:i/>
                <w:sz w:val="52"/>
                <w:szCs w:val="52"/>
                <w:lang w:val="ru-RU"/>
              </w:rPr>
              <w:t xml:space="preserve"> </w:t>
            </w:r>
            <w:r>
              <w:rPr>
                <w:b/>
                <w:i/>
                <w:sz w:val="52"/>
                <w:szCs w:val="52"/>
                <w:lang w:val="ru-RU"/>
              </w:rPr>
              <w:t>внимательных</w:t>
            </w:r>
            <w:r>
              <w:rPr>
                <w:rFonts w:cs="Bodoni MT" w:ascii="Bodoni MT" w:hAnsi="Bodoni MT"/>
                <w:b/>
                <w:i/>
                <w:sz w:val="52"/>
                <w:szCs w:val="52"/>
                <w:lang w:val="ru-RU"/>
              </w:rPr>
              <w:t xml:space="preserve"> </w:t>
            </w:r>
            <w:r>
              <w:rPr>
                <w:b/>
                <w:i/>
                <w:sz w:val="52"/>
                <w:szCs w:val="52"/>
                <w:lang w:val="ru-RU"/>
              </w:rPr>
              <w:t>пешеход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  <w:t>«</w:t>
            </w:r>
            <w:r>
              <w:rPr>
                <w:b/>
                <w:sz w:val="72"/>
                <w:szCs w:val="72"/>
                <w:lang w:val="ru-RU"/>
              </w:rPr>
              <w:t>В</w:t>
            </w: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b/>
                <w:sz w:val="72"/>
                <w:szCs w:val="72"/>
                <w:lang w:val="ru-RU"/>
              </w:rPr>
              <w:t>гостях</w:t>
            </w: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b/>
                <w:sz w:val="72"/>
                <w:szCs w:val="72"/>
                <w:lang w:val="ru-RU"/>
              </w:rPr>
              <w:t>у</w:t>
            </w: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b/>
                <w:sz w:val="72"/>
                <w:szCs w:val="72"/>
                <w:lang w:val="ru-RU"/>
              </w:rPr>
              <w:t>светофора</w:t>
            </w: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  <w:t>»</w:t>
            </w:r>
          </w:p>
          <w:p>
            <w:pPr>
              <w:pStyle w:val="Normal"/>
              <w:ind w:left="5592" w:hanging="0"/>
              <w:jc w:val="both"/>
              <w:rPr>
                <w:rFonts w:ascii="Bodoni MT" w:hAnsi="Bodoni MT" w:cs="Bodoni MT"/>
                <w:b/>
                <w:b/>
                <w:sz w:val="72"/>
                <w:szCs w:val="72"/>
                <w:lang w:val="ru-RU"/>
              </w:rPr>
            </w:pPr>
            <w:r>
              <w:rPr>
                <w:rFonts w:cs="Bodoni MT" w:ascii="Bodoni MT" w:hAnsi="Bodoni MT"/>
                <w:b/>
                <w:sz w:val="72"/>
                <w:szCs w:val="72"/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5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ила: </w:t>
            </w:r>
          </w:p>
          <w:p>
            <w:pPr>
              <w:pStyle w:val="Normal"/>
              <w:ind w:left="55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ind w:left="55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Юрьевна Чижко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Арзам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г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: </w:t>
      </w:r>
    </w:p>
    <w:p>
      <w:pPr>
        <w:pStyle w:val="Normal"/>
        <w:rPr>
          <w:lang w:val="ru-RU"/>
        </w:rPr>
      </w:pPr>
      <w:r>
        <w:rPr>
          <w:lang w:val="ru-RU"/>
        </w:rPr>
        <w:t>«Клуб внимательных пешеходов»</w:t>
      </w:r>
    </w:p>
    <w:p>
      <w:pPr>
        <w:pStyle w:val="Normal"/>
        <w:rPr>
          <w:lang w:val="ru-RU"/>
        </w:rPr>
      </w:pPr>
      <w:r>
        <w:rPr>
          <w:lang w:val="ru-RU"/>
        </w:rPr>
        <w:t>«В гостях у светофо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-закрепить знания о сигналах светофора</w:t>
      </w:r>
    </w:p>
    <w:p>
      <w:pPr>
        <w:pStyle w:val="Normal"/>
        <w:rPr>
          <w:lang w:val="ru-RU"/>
        </w:rPr>
      </w:pPr>
      <w:r>
        <w:rPr>
          <w:lang w:val="ru-RU"/>
        </w:rPr>
        <w:t>-закрепить знания о назначении дорожных знаков</w:t>
      </w:r>
    </w:p>
    <w:p>
      <w:pPr>
        <w:pStyle w:val="Normal"/>
        <w:rPr>
          <w:lang w:val="ru-RU"/>
        </w:rPr>
      </w:pPr>
      <w:r>
        <w:rPr>
          <w:lang w:val="ru-RU"/>
        </w:rPr>
        <w:t>-развивать память, мышление</w:t>
      </w:r>
    </w:p>
    <w:p>
      <w:pPr>
        <w:pStyle w:val="Normal"/>
        <w:rPr>
          <w:lang w:val="ru-RU"/>
        </w:rPr>
      </w:pPr>
      <w:r>
        <w:rPr>
          <w:lang w:val="ru-RU"/>
        </w:rPr>
        <w:t>-расширять кругозор учащихся о правилах дорожного дви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rPr>
          <w:lang w:val="ru-RU"/>
        </w:rPr>
      </w:pPr>
      <w:r>
        <w:rPr>
          <w:lang w:val="ru-RU"/>
        </w:rPr>
        <w:t>-дорожные знаки</w:t>
      </w:r>
    </w:p>
    <w:p>
      <w:pPr>
        <w:pStyle w:val="Normal"/>
        <w:rPr>
          <w:lang w:val="ru-RU"/>
        </w:rPr>
      </w:pPr>
      <w:r>
        <w:rPr>
          <w:lang w:val="ru-RU"/>
        </w:rPr>
        <w:t>- плакат с кроссвордом</w:t>
      </w:r>
    </w:p>
    <w:p>
      <w:pPr>
        <w:pStyle w:val="Normal"/>
        <w:rPr>
          <w:lang w:val="ru-RU"/>
        </w:rPr>
      </w:pPr>
      <w:r>
        <w:rPr>
          <w:lang w:val="ru-RU"/>
        </w:rPr>
        <w:t>- три круга красного, жёлтого и зелёного цвета</w:t>
      </w:r>
    </w:p>
    <w:p>
      <w:pPr>
        <w:pStyle w:val="Normal"/>
        <w:rPr>
          <w:lang w:val="ru-RU"/>
        </w:rPr>
      </w:pPr>
      <w:r>
        <w:rPr>
          <w:lang w:val="ru-RU"/>
        </w:rPr>
        <w:t>-памятки с правилами дорожного движения для учащихся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ХОД МЕРОПРИЯТИЯ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едущий: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ваем очередное заседание </w:t>
      </w:r>
      <w:r>
        <w:rPr>
          <w:b/>
          <w:i/>
          <w:lang w:val="ru-RU"/>
        </w:rPr>
        <w:t>«Клуба внимательных пешеходов</w:t>
      </w:r>
      <w:r>
        <w:rPr>
          <w:lang w:val="ru-RU"/>
        </w:rPr>
        <w:t>». Сегодня мы с вами приглашены в гости. Попробуйте догадаться к кому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У него глаза цветные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Не глаза, а три огня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Он по очереди ими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Сверху смотрит на мен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Светофор!</w:t>
      </w:r>
    </w:p>
    <w:p>
      <w:pPr>
        <w:pStyle w:val="Normal"/>
        <w:rPr>
          <w:lang w:val="ru-RU"/>
        </w:rPr>
      </w:pPr>
      <w:r>
        <w:rPr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, это светофор.</w:t>
      </w:r>
    </w:p>
    <w:p>
      <w:pPr>
        <w:pStyle w:val="Normal"/>
        <w:rPr>
          <w:lang w:val="ru-RU"/>
        </w:rPr>
      </w:pPr>
      <w:r>
        <w:rPr>
          <w:lang w:val="ru-RU"/>
        </w:rPr>
        <w:t>Входит Светофо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</w:t>
      </w:r>
      <w:r>
        <w:rPr>
          <w:lang w:val="ru-RU"/>
        </w:rPr>
        <w:t>Я над шумным перекрёстком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С огоньками на груди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Для машин и пешеходов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Самый строгий командир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Не вступая в разговоры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</w:t>
      </w:r>
      <w:r>
        <w:rPr>
          <w:lang w:val="ru-RU"/>
        </w:rPr>
        <w:t>На дорогах всей страны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</w:t>
      </w:r>
      <w:r>
        <w:rPr>
          <w:lang w:val="ru-RU"/>
        </w:rPr>
        <w:t>Указаньям Светофора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</w:t>
      </w:r>
      <w:r>
        <w:rPr>
          <w:lang w:val="ru-RU"/>
        </w:rPr>
        <w:t>Подчиняться все должны.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те,  ребята!  Я рад встрече с вами. А почему нужно подчиняться светофор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Чтобы не случались аварии в городе и с автомобилями, и с пешеход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Normal"/>
        <w:rPr>
          <w:lang w:val="ru-RU"/>
        </w:rPr>
      </w:pPr>
      <w:r>
        <w:rPr>
          <w:lang w:val="ru-RU"/>
        </w:rPr>
        <w:t>А знаете ли вы, что первый светофор появился в Англии, в центре Лондона, в 1868 году. Это было что-то вроде газового фонаря. В нём зажигались лишь два сигнала: красный и зелёный. Третий сигнал заменял сам регулировщик. В нужную минуту он свистел в свой свисток, давая знать, вот-вот один сигнал сменится другим. Двенадцать лет свисток был вынужден помогать светофору. И это продолжалось до той поры, пока двуглазый светофор не стал трёхглазым, то есть трёхсекционным, красно-жёлтым светофор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>Так сколько же секций у светофор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Три.</w:t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>: А сколько цветов у светофора, и каких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>Три: красный, жёлтый, зелёны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Normal"/>
        <w:rPr>
          <w:lang w:val="ru-RU"/>
        </w:rPr>
      </w:pPr>
      <w:r>
        <w:rPr>
          <w:lang w:val="ru-RU"/>
        </w:rPr>
        <w:t>А знаете ли вы, что обозначают эти сигналы?</w:t>
      </w:r>
    </w:p>
    <w:p>
      <w:pPr>
        <w:pStyle w:val="Normal"/>
        <w:rPr>
          <w:lang w:val="ru-RU"/>
        </w:rPr>
      </w:pPr>
      <w:r>
        <w:rPr>
          <w:lang w:val="ru-RU"/>
        </w:rPr>
        <w:t>(выходят три ученика с кругами красного, жёлтого и зелёного цве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-й ученик</w:t>
      </w:r>
      <w:r>
        <w:rPr>
          <w:lang w:val="ru-RU"/>
        </w:rPr>
        <w:t xml:space="preserve"> (показывает красный кружок)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Запомните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Никому прохода нет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Если вспыхнул этот свет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Хоть у вас терпенья нет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Подождите: красный свет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Красный свет нам говорит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</w:t>
      </w:r>
      <w:r>
        <w:rPr>
          <w:lang w:val="ru-RU"/>
        </w:rPr>
        <w:t>Стой! Опасно! Путь закрыт!</w:t>
      </w:r>
    </w:p>
    <w:p>
      <w:pPr>
        <w:pStyle w:val="Normal"/>
        <w:rPr/>
      </w:pPr>
      <w:r>
        <w:rPr>
          <w:b/>
          <w:lang w:val="ru-RU"/>
        </w:rPr>
        <w:t>2-й ученик</w:t>
      </w:r>
      <w:r>
        <w:rPr>
          <w:lang w:val="ru-RU"/>
        </w:rPr>
        <w:t xml:space="preserve"> (показывает жёлтый кружок)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</w:t>
      </w:r>
      <w:r>
        <w:rPr>
          <w:lang w:val="ru-RU"/>
        </w:rPr>
        <w:t>Запомните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</w:t>
      </w:r>
      <w:r>
        <w:rPr>
          <w:lang w:val="ru-RU"/>
        </w:rPr>
        <w:t>Осторожность не мешает-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Этот свет предупреждает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Жёлтый свет – предупрежденье: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</w:t>
      </w:r>
      <w:r>
        <w:rPr>
          <w:lang w:val="ru-RU"/>
        </w:rPr>
        <w:t>Жди сигнала для движенья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</w:t>
      </w:r>
      <w:r>
        <w:rPr>
          <w:lang w:val="ru-RU"/>
        </w:rPr>
        <w:t>Объявляю вам заранее: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Перехода больше нет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Не спешите, посмотрите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Посмотрите на меня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</w:t>
      </w:r>
      <w:r>
        <w:rPr>
          <w:lang w:val="ru-RU"/>
        </w:rPr>
        <w:t>И немного подождите-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 </w:t>
      </w:r>
      <w:r>
        <w:rPr>
          <w:lang w:val="ru-RU"/>
        </w:rPr>
        <w:t>До зелёного ог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-й ученик</w:t>
      </w:r>
      <w:r>
        <w:rPr>
          <w:lang w:val="ru-RU"/>
        </w:rPr>
        <w:t xml:space="preserve"> (показывает зелёный кружок)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</w:t>
      </w:r>
      <w:r>
        <w:rPr>
          <w:lang w:val="ru-RU"/>
        </w:rPr>
        <w:t>Запомните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</w:t>
      </w:r>
      <w:r>
        <w:rPr>
          <w:lang w:val="ru-RU"/>
        </w:rPr>
        <w:t>Каждый должен знать ответ,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</w:t>
      </w:r>
      <w:r>
        <w:rPr>
          <w:lang w:val="ru-RU"/>
        </w:rPr>
        <w:t>На какой идти нам свет!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</w:t>
      </w:r>
      <w:r>
        <w:rPr>
          <w:lang w:val="ru-RU"/>
        </w:rPr>
        <w:t>Зелёный свет открыл дорогу: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</w:t>
      </w:r>
      <w:r>
        <w:rPr>
          <w:lang w:val="ru-RU"/>
        </w:rPr>
        <w:t>Переходить ребята могу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Normal"/>
        <w:rPr/>
      </w:pPr>
      <w:r>
        <w:rPr>
          <w:lang w:val="ru-RU"/>
        </w:rPr>
        <w:t xml:space="preserve">Молодцы! Я рад, что вы так хорошо разбираетесь в моих сигналах. И поэтому я приглашаю вас к себе в гости в страну </w:t>
      </w:r>
      <w:r>
        <w:rPr>
          <w:b/>
          <w:i/>
          <w:lang w:val="ru-RU"/>
        </w:rPr>
        <w:t>«Светофорию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</w:t>
      </w:r>
      <w:r>
        <w:rPr>
          <w:lang w:val="ru-RU"/>
        </w:rPr>
        <w:t>(звучит мелодия песни «Мы едем, едем, едем в далёкие края…», выходят ребята, на груди у них рисунки с дорожными знаками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Normal"/>
        <w:rPr>
          <w:lang w:val="ru-RU"/>
        </w:rPr>
      </w:pPr>
      <w:r>
        <w:rPr>
          <w:lang w:val="ru-RU"/>
        </w:rPr>
        <w:t>Чтобы передвигаться по моей стране, нужно хорошо знать дорожные знаки.</w:t>
      </w:r>
    </w:p>
    <w:p>
      <w:pPr>
        <w:pStyle w:val="Normal"/>
        <w:rPr>
          <w:lang w:val="ru-RU"/>
        </w:rPr>
      </w:pPr>
      <w:r>
        <w:rPr>
          <w:lang w:val="ru-RU"/>
        </w:rPr>
        <w:t>Знаете ли вы их?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Я хочу спросить про знак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Нарисован знак вот так: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В треугольнике ребята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Со всех ног бегут куда-то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Мой приятель говорит: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«Это значит, путь закрыт.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Там спортсмены впереди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С номерами на груди.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На дороге эстафета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Надо ж детям  бегать где-то…»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Но боюсь, однако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Смысл другой у знака.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Это знак «Осторожно, дети». Он устанавливается в местах, где возможно появление детей на проезжей части – вблизи школы и других детских учреждений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третишь синий знак- квадрат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Будешь знаку просто рад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Человек идёт по «зебре»</w:t>
      </w:r>
    </w:p>
    <w:p>
      <w:pPr>
        <w:pStyle w:val="Style17"/>
        <w:ind w:left="2550" w:hanging="0"/>
        <w:rPr/>
      </w:pPr>
      <w:r>
        <w:rPr>
          <w:lang w:val="ru-RU"/>
        </w:rPr>
        <w:t>Без опаски. Без преград.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Это знак «Пешеходный переход». Он устанавливается в местах, где разрешён переход пешеходов через проезжую часть с одной стороны улицы на другую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мотри по сторонам: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</w:t>
      </w:r>
      <w:r>
        <w:rPr>
          <w:lang w:val="ru-RU"/>
        </w:rPr>
        <w:t>Круглый знак поможет нам.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</w:t>
      </w:r>
      <w:r>
        <w:rPr>
          <w:lang w:val="ru-RU"/>
        </w:rPr>
        <w:t>Синий, с белым человечком,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</w:t>
      </w:r>
      <w:r>
        <w:rPr>
          <w:lang w:val="ru-RU"/>
        </w:rPr>
        <w:t>Разрешает путь друзьям.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7"/>
        <w:ind w:left="0" w:hanging="0"/>
        <w:rPr/>
      </w:pPr>
      <w:r>
        <w:rPr>
          <w:lang w:val="ru-RU"/>
        </w:rPr>
        <w:t>Это знак «Пешеходная дорожка». Он сообщает о том, что здесь могут двигаться пешеходы, и запрещён проезд транспорта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вот если знак другой-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Белый, с красною каймой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Значит, что-то запрещает,</w:t>
      </w:r>
    </w:p>
    <w:p>
      <w:pPr>
        <w:pStyle w:val="Style17"/>
        <w:ind w:left="2550" w:hanging="0"/>
        <w:rPr>
          <w:lang w:val="ru-RU"/>
        </w:rPr>
      </w:pPr>
      <w:r>
        <w:rPr>
          <w:lang w:val="ru-RU"/>
        </w:rPr>
        <w:t>Не спеши идти, постой!</w:t>
      </w:r>
    </w:p>
    <w:p>
      <w:pPr>
        <w:pStyle w:val="Style17"/>
        <w:ind w:left="0" w:hanging="0"/>
        <w:rPr>
          <w:rFonts w:cs="Georgia"/>
          <w:lang w:val="ru-RU"/>
        </w:rPr>
      </w:pPr>
      <w:r>
        <w:rPr>
          <w:rFonts w:cs="Georgia"/>
          <w:lang w:val="ru-RU"/>
        </w:rPr>
        <w:t xml:space="preserve">           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Это знак «Движение пешеходов запрещено». Он устанавливается там, где пешеходам нельзя ходить, а разрешено только движение транспорта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Шли из школы мы домой,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</w:t>
      </w:r>
      <w:r>
        <w:rPr>
          <w:lang w:val="ru-RU"/>
        </w:rPr>
        <w:t>Видим – знак на мостовой: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</w:t>
      </w:r>
      <w:r>
        <w:rPr>
          <w:lang w:val="ru-RU"/>
        </w:rPr>
        <w:t>Круг, внутри велосипед,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</w:t>
      </w:r>
      <w:r>
        <w:rPr>
          <w:lang w:val="ru-RU"/>
        </w:rPr>
        <w:t>Ничего другого не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Дети: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2550" w:hanging="2550"/>
        <w:rPr>
          <w:lang w:val="ru-RU"/>
        </w:rPr>
      </w:pPr>
      <w:r>
        <w:rPr>
          <w:lang w:val="ru-RU"/>
        </w:rPr>
        <w:t>Это знак «Велосипедная дорожка». Он разрешает движение только на велосипеде.</w:t>
      </w:r>
    </w:p>
    <w:p>
      <w:pPr>
        <w:pStyle w:val="Style17"/>
        <w:ind w:left="2550" w:hanging="255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Светофор: Молодцы! Вам легко будет передвигаться по моей стране. Сейчас мы с вами отправляемся на площадь «Игры»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(С детьми проводиться игра: «ДА или НЕТ». Нужно быстро, хором ответить на вопросы: «да» или «нет»).</w:t>
      </w:r>
    </w:p>
    <w:p>
      <w:pPr>
        <w:pStyle w:val="Style17"/>
        <w:ind w:left="0" w:hanging="0"/>
        <w:rPr>
          <w:rFonts w:cs="Georgia"/>
          <w:lang w:val="ru-RU"/>
        </w:rPr>
      </w:pPr>
      <w:r>
        <w:rPr>
          <w:rFonts w:cs="Georgia"/>
          <w:lang w:val="ru-RU"/>
        </w:rPr>
        <w:t xml:space="preserve">  </w:t>
      </w:r>
    </w:p>
    <w:p>
      <w:pPr>
        <w:pStyle w:val="Style17"/>
        <w:ind w:left="0" w:hanging="0"/>
        <w:rPr/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Игра.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Быстрая в городе езда? – ДА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равила знаешь движения? – ДА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от в светофоре горит красный свет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ожно идти через улицу? – НЕТ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у а зелёный горит, вот тогда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ожно идти через улицу? – ДА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Сел в автобус, но не взял биле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Так поступать полагается? – НЕТ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Старушка, преклонные очень года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Ты место в автобусе уступишь ей? – ДА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Лентяю ты подсказал ответ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 ж, ты помог ему этим? – НЕТ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</w:t>
      </w:r>
      <w:r>
        <w:rPr>
          <w:b/>
          <w:lang w:val="ru-RU"/>
        </w:rPr>
        <w:t>Ведущий</w:t>
      </w:r>
      <w:r>
        <w:rPr>
          <w:lang w:val="ru-RU"/>
        </w:rPr>
        <w:t>: Молодцы, ребята, запомним,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</w:t>
      </w:r>
      <w:r>
        <w:rPr>
          <w:lang w:val="ru-RU"/>
        </w:rPr>
        <w:t>Что «нет» и что «да»,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</w:t>
      </w:r>
      <w:r>
        <w:rPr>
          <w:lang w:val="ru-RU"/>
        </w:rPr>
        <w:t>И делать, так нужно всегда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7"/>
        <w:tabs>
          <w:tab w:val="clear" w:pos="708"/>
          <w:tab w:val="left" w:pos="6615" w:leader="none"/>
        </w:tabs>
        <w:ind w:left="0" w:hanging="0"/>
        <w:rPr>
          <w:b/>
          <w:b/>
          <w:i/>
          <w:i/>
          <w:lang w:val="ru-RU"/>
        </w:rPr>
      </w:pPr>
      <w:r>
        <w:rPr>
          <w:lang w:val="ru-RU"/>
        </w:rPr>
        <w:t>Наш путь лежит к перекрёстку «</w:t>
      </w:r>
      <w:r>
        <w:rPr>
          <w:b/>
          <w:i/>
          <w:lang w:val="ru-RU"/>
        </w:rPr>
        <w:t>Тётушки Затейницы.»</w:t>
        <w:tab/>
      </w:r>
    </w:p>
    <w:p>
      <w:pPr>
        <w:pStyle w:val="Style17"/>
        <w:ind w:left="0" w:hanging="0"/>
        <w:rPr>
          <w:lang w:val="ru-RU"/>
        </w:rPr>
      </w:pPr>
      <w:r>
        <w:rPr>
          <w:b/>
          <w:lang w:val="ru-RU"/>
        </w:rPr>
        <w:t>Игра</w:t>
      </w:r>
      <w:r>
        <w:rPr>
          <w:lang w:val="ru-RU"/>
        </w:rPr>
        <w:t>: «Красный, жёлтый, зелёный»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Играет быстрая музыка. Звучит команда: «Зелёный» - все начинают ходьбу на месте (можно с ускорением под музыку). По команде «Красный» все замираю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о команде «Жёлтый» - «отмирают» и начинают двигаться, стоя на месте. Команды чередуются в произвольном порядке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у, вот мы и на месте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(появляется Затейница)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Затейница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 ж, гостям всегда я рада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ы мне гордость и отрада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Я викторину проведу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обедителей найду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ВИКТОРИНА.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1.Где должны ходить пешеходы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2.На какой свет можно переходить улицу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3.Можно ли играть на проезжей части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4.Можно ли переходить улицу при жёлтом сигнале светофора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5.В каких местах можно переходить улицу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6.Где можно кататься на велосипедах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7.Где должны ездить автомашины?</w:t>
      </w:r>
    </w:p>
    <w:p>
      <w:pPr>
        <w:pStyle w:val="Style17"/>
        <w:ind w:left="0" w:hanging="0"/>
        <w:rPr/>
      </w:pPr>
      <w:r>
        <w:rPr>
          <w:lang w:val="ru-RU"/>
        </w:rPr>
        <w:t>8.Как нужно переходить, если нет светофора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9. Чем отличается мостовая от тротуара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10.Почему нельзя перебегать дорогу перед движущимся транспортом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11. Что означает красный сигнал светофора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12.Как нужно ходить по тротуару?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Затейница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сем спасибо за ответы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За задор, за звонкий смех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За азарт соревнованья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Обеспечивший успех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7"/>
        <w:ind w:left="0" w:hanging="0"/>
        <w:rPr/>
      </w:pPr>
      <w:r>
        <w:rPr>
          <w:lang w:val="ru-RU"/>
        </w:rPr>
        <w:t xml:space="preserve">А, мы с вами отправляемся к переулку </w:t>
      </w:r>
      <w:r>
        <w:rPr>
          <w:b/>
          <w:i/>
          <w:lang w:val="ru-RU"/>
        </w:rPr>
        <w:t>«Музыкальный».</w:t>
      </w:r>
    </w:p>
    <w:p>
      <w:pPr>
        <w:pStyle w:val="Style17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(дети исполняют частушки о ПДД)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Как шофёр не тормозит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А машина всё скользит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 колёсах, как на лыжах –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Ближе, ближе, ближе, ближе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Для спасенья есть возможность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Лучший тормоз – осторожность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Жизнь свою побереги, 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еред машиной не беги!</w: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ы подруженьки – подружки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ш последний вам совет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едь дорога не читальня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И не место для бесед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Дорогие вы подружки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ш последний вам совет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едь дорога не читальня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И не место для бесед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ы хорошие спортсмены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Любим мы играть в футбол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остовую превратили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В наше поле-стадион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</w:t>
      </w:r>
      <w:r>
        <w:rPr>
          <w:lang w:val="ru-RU"/>
        </w:rPr>
        <w:t>Мне, бесспорно, вывод ясен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 для жизни пас опасен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е дороги, а дворы –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есто для такой игры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7"/>
        <w:ind w:left="0" w:hanging="0"/>
        <w:rPr/>
      </w:pPr>
      <w:r>
        <w:rPr>
          <w:lang w:val="ru-RU"/>
        </w:rPr>
        <w:t xml:space="preserve">Нас ждёт с вами улица </w:t>
      </w:r>
      <w:r>
        <w:rPr>
          <w:b/>
          <w:i/>
          <w:lang w:val="ru-RU"/>
        </w:rPr>
        <w:t>«Грамотных пешеходов»</w:t>
      </w:r>
    </w:p>
    <w:p>
      <w:pPr>
        <w:pStyle w:val="Style17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(детям предлагается разгадать кроссворд)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1.По ней ходят и ездят, а ей не больно. (дорог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2.Дорожка, по которой идут пешеход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ереход)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3.Полоса огороженной дороги сбоку о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                          </w:t>
      </w:r>
      <w:r>
        <w:rPr>
          <w:lang w:val="ru-RU"/>
        </w:rPr>
        <w:t>проезжей части. (Тротуар)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4.Место, где ожидают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бщественный пассажирский</w:t>
      </w:r>
    </w:p>
    <w:p>
      <w:pPr>
        <w:pStyle w:val="Style17"/>
        <w:ind w:left="0" w:hanging="0"/>
        <w:rPr/>
      </w:pPr>
      <w:r>
        <w:rPr>
          <w:rFonts w:cs="Georgia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транспорт. (остановка)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5.Участники дорожного дви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lang w:val="ru-RU"/>
        </w:rPr>
      </w:pPr>
      <w:r>
        <w:rPr>
          <w:rFonts w:cs="Georgia"/>
          <w:lang w:val="ru-RU"/>
        </w:rPr>
        <w:t xml:space="preserve"> </w:t>
      </w:r>
      <w:r>
        <w:rPr>
          <w:lang w:val="ru-RU"/>
        </w:rPr>
        <w:t>(пешеход, пассажир, водитель)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Молодцы, ребята. Справились, вы, со всеми заданиями, заслужили звание «грамотных пешеходов»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 прощанье, дети, даю вам наставление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Соблюдайте точно правила движения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б не волновались каждый день родители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б спокойны были за рулём водители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 улице будте внимательны, дети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И твёрдо запомните правила эти!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(Светофор вручает детям памятки соблюдения правил дорожного движения)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rFonts w:cs="Georgia"/>
          <w:b/>
          <w:lang w:val="ru-RU"/>
        </w:rPr>
        <w:t xml:space="preserve">                            </w:t>
      </w:r>
      <w:r>
        <w:rPr>
          <w:b/>
          <w:lang w:val="ru-RU"/>
        </w:rPr>
        <w:t>ПАМЯТКА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Переходи улицу только у перекрёстков или там,где есть знак»Переход» и широкие поперечные полосы на мостовой («зебра»). И только тогда, когда на светофоре загорится зелёный све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Если светофора нет, то выходя на проезжую часть, посмотри сперва налево, потом направо. Убедившись, что машин нет, переходи улицу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Не перебегай улицу перед движущимся транспортом. Подожди, пока пройдё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Если на перекрёстке есть светофор, переходи улицу только на зелёный свет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Стоящий на остановке автобус обходи только сзади, чтобы вовремя увидеть, не идёт ли за ним другая машина, шофёр которой тебя не видит. Но ещё лучше подождать, когда они уедут, и тебе станет видна вся улица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  <w:t>Ведущий: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Спасибо тебе светофор за интересное путешествие. Мы с ребятами будем выполнять все твои правила и постараемся не попадать в дорожные происшествия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/>
      </w:pPr>
      <w:r>
        <w:rPr>
          <w:lang w:val="ru-RU"/>
        </w:rPr>
        <w:t xml:space="preserve">В заключении звучит </w:t>
      </w:r>
      <w:r>
        <w:rPr>
          <w:b/>
          <w:i/>
          <w:lang w:val="ru-RU"/>
        </w:rPr>
        <w:t>« песня пешеходов».</w:t>
      </w:r>
    </w:p>
    <w:p>
      <w:pPr>
        <w:pStyle w:val="Style17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усть дорога серою лентою вьётся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ам в пути не страшно, дорога нам друг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Дружим мы и с «зеброй», и со светофором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Ничего не будет случайно и вдруг.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Если ты знаком с дорожным знаком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Если не махнёшь судьбе рукой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Чтобы дома после никто не плакал,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Правила движенья всегда с тобой.</w:t>
      </w:r>
      <w:r>
        <w:rPr>
          <w:lang w:val="ru-RU"/>
        </w:rPr>
        <w:br w:type="textWrapping" w:clear="all"/>
      </w:r>
      <w:r>
        <w:rPr>
          <w:lang w:val="ru-RU"/>
        </w:rPr>
        <w:br/>
        <w:br/>
        <w:br/>
      </w:r>
      <w:r>
        <w:rPr>
          <w:lang w:val="ru-RU"/>
        </w:rPr>
        <w:br w:type="textWrapping" w:clear="all"/>
      </w:r>
      <w:r>
        <w:rPr>
          <w:lang w:val="ru-RU"/>
        </w:rPr>
        <w:t xml:space="preserve"> 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Georgia"/>
          <w:lang w:val="ru-RU"/>
        </w:rPr>
      </w:pPr>
      <w:r>
        <w:rPr>
          <w:rFonts w:cs="Georgia"/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Georgia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яснительная записка к организации работы учител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едупреждению ДТ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ижкова Елена Юрьевна учитель </w:t>
      </w:r>
      <w:r>
        <w:rPr/>
        <w:t>I</w:t>
      </w:r>
      <w:r>
        <w:rPr>
          <w:lang w:val="ru-RU"/>
        </w:rPr>
        <w:t xml:space="preserve"> квалификационной категории. Работаю в МСКОУ «Специальная коррекционная общеобразовательная школа </w:t>
      </w:r>
      <w:r>
        <w:rPr/>
        <w:t>VIII</w:t>
      </w:r>
      <w:r>
        <w:rPr>
          <w:lang w:val="ru-RU"/>
        </w:rPr>
        <w:t xml:space="preserve"> вида» учителем начальных классов. Стаж работы 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eorgia"/>
          <w:lang w:val="ru-RU"/>
        </w:rPr>
        <w:t xml:space="preserve">  </w:t>
      </w:r>
      <w:r>
        <w:rPr>
          <w:lang w:val="ru-RU"/>
        </w:rPr>
        <w:t>Одним из приоритетных направлений  воспитательной деятельности является работа по профилактике дорожно-транспортного травматизма. Это особенно актуально в настоящее время. Год из года стремительно растёт число транспорта. Иногда приходится видеть аварийные ситуации на дорогах, где виновниками являются,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машин,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ёнка и горе родителей.</w:t>
      </w:r>
    </w:p>
    <w:p>
      <w:pPr>
        <w:pStyle w:val="Normal"/>
        <w:jc w:val="both"/>
        <w:rPr>
          <w:lang w:val="ru-RU"/>
        </w:rPr>
      </w:pPr>
      <w:r>
        <w:rPr>
          <w:rFonts w:cs="Georgia"/>
          <w:lang w:val="ru-RU"/>
        </w:rPr>
        <w:t xml:space="preserve"> </w:t>
      </w:r>
      <w:r>
        <w:rPr>
          <w:lang w:val="ru-RU"/>
        </w:rPr>
        <w:t>Необходимы всё более разнообразные, дифференцированные формы работы с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читаю, что ребёнок – это живой «материал», на основе которого можно сформировать новый тип участника дорожного движения, в основе которого лежит дисциплина и ответственность. Поэтому мной и было выбрано такое направление воспитательной работы, как «Дорога и де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рамках этого направления поставлены образовательные цели и за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обучения</w:t>
      </w:r>
      <w:r>
        <w:rPr>
          <w:lang w:val="ru-RU"/>
        </w:rPr>
        <w:t xml:space="preserve">:  приобретение учащимися знаний и навыков поведения на дорогах и улицах города. Предупреждение и профилактика дорожно-транспортного  травматизма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и обуч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ормирование умения понимать сигналы светофора и регулировщиков</w:t>
      </w:r>
    </w:p>
    <w:p>
      <w:pPr>
        <w:pStyle w:val="Normal"/>
        <w:jc w:val="both"/>
        <w:rPr/>
      </w:pPr>
      <w:r>
        <w:rPr>
          <w:lang w:val="ru-RU"/>
        </w:rPr>
        <w:t>-усвоение знаний об играх детей, о том, где их можно устраи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учение учащихся правилам поведения в общественном транспор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накомство со значением дорожных знаков, линий дорожной разметки проезжей части, улицы, дор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накомство с требованиями, предъявляемыми к пешеходам, пассажирам и велосипедист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витие навыков правильного поведения на улице и в случае дорожно-транспортного происше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накомство с историей правил дорожного дви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ответственности детей за своё поведение на дорог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 повышения эффективности разработан цикл мероприятий, которые систематизированы  по раздел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Путешествие в историю ПД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Дорога, что ты расскажешь о себ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В гостях у светофора»</w:t>
      </w:r>
    </w:p>
    <w:p>
      <w:pPr>
        <w:pStyle w:val="Normal"/>
        <w:jc w:val="both"/>
        <w:rPr/>
      </w:pPr>
      <w:r>
        <w:rPr>
          <w:lang w:val="ru-RU"/>
        </w:rPr>
        <w:t>-«Транспорт, каким он был раньше и каким стал сейча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В стране дорожных знак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Что такое ДТП? Его причин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по этому направлению ведётся в 1-4 клас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ятия проходят 2 раза в меся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концу четвёртого года обучения дети должны </w:t>
      </w:r>
    </w:p>
    <w:p>
      <w:pPr>
        <w:pStyle w:val="Normal"/>
        <w:jc w:val="both"/>
        <w:rPr/>
      </w:pPr>
      <w:r>
        <w:rPr>
          <w:b/>
          <w:lang w:val="ru-RU"/>
        </w:rPr>
        <w:t>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торию возникновения ПД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рожные зна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игналы светоф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иды транспор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чины ДТ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вила дорожного движения на велосипе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вила движения по доро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риентироваться в дорожных ситуац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ценивать своё поведение на доро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ъяснить товарищу правила поведения на доро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бая роль в реализации данного направления отводится сотрудничеству с родителями. Привлекаю родителей учащих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 проведению бесед и деловых игр, конк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 организации «круглых столов» с участием сотрудников ГИБД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 организации выпусков классных газет, бюллете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 обеспечению сопровождения групп детей на экскурсии, к местам отдыха и проведения массов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уждаю на родительских собраниях, каждый факт ДТП или правонарушения в сфере безопасности дорожного движения с участием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чебные занятия и тематические классные ча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бота с родителями по воспитанию культуры поведения воспитанников на улице и в транспор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оведение внеклассных мероприятий (игр, экскурсий, выставок детского творчест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трудничество с другими учреждениями, по организации помощи в проведении работы по обучению школьников правилам безопасного поведения на улицах и дорогах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ые принципы реализации данного направления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нцип индивидуального и дифференцированного подх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нцип взаимодействия «дети – дорожная сред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нцип взаимосвязи причин опасного поведения и его последствия: дорожно-транспортного происше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нцип социальной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нцип самоорганизации, саморегуляции и самовоспит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ые методы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ну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беж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м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ктические упраж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ощр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подведения итогов проделанной работы провож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ставки: плакатов, рисунков, подел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нкурсы, КВН, викторины, театрализованные предст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формление уголка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готовление памяток по ПД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eorg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rFonts w:cs="Georgia"/>
          <w:b/>
          <w:lang w:val="ru-RU"/>
        </w:rPr>
        <w:t xml:space="preserve">                                         </w:t>
      </w:r>
      <w:r>
        <w:rPr>
          <w:b/>
          <w:lang w:val="ru-RU"/>
        </w:rPr>
        <w:t>Литератур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 «Воспитание школьников» №8 2004.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 xml:space="preserve">-«Добрая дорога детства» Всероссийская газета для детей, педагогов, 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родителей. №17 сентябрь 2008.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Досуг в школе» №3 2006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Классные часы»:/Авт.-сост. Т.Н.Максимова. М.:ВАКО, 2009,-272с.-(Учебный год).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Начальная школа» №5 2010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Основы безопасности жизнедеятельности» Поурочные планы. 1 класс /Сост. Г.Н. Шевченко.- Волгоград: Учитель.,2004-99с.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Педагогическое творчество» №11 2009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Педсовет» №11 2003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  <w:t>-«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 Шумилова, Е.Ф.Таркова.-2-е изд., стереотип.-Волгоград: Учитель,2008-222с.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eastAsia="Times New Roman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eastAsia="Times New Roman" w:cs="Georg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eorgia" w:hAnsi="Georgia" w:eastAsia="Times New Roman" w:cs="Georg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Georgia" w:hAnsi="Georgia" w:eastAsia="Times New Roman" w:cs="Georg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Georg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Georgia" w:hAnsi="Georgia" w:eastAsia="Times New Roman" w:cs="Georgia"/>
    </w:rPr>
  </w:style>
  <w:style w:type="character" w:styleId="Style6">
    <w:name w:val="Название Знак"/>
    <w:qFormat/>
    <w:rPr>
      <w:rFonts w:ascii="Georgia" w:hAnsi="Georgia" w:eastAsia="Times New Roman" w:cs="Georg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cs="Georgia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Georgia" w:hAnsi="Georgia" w:eastAsia="Times New Roman" w:cs="Georg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eorgia" w:hAnsi="Georgia" w:eastAsia="Times New Roman" w:cs="Georg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Georg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6:00Z</dcterms:created>
  <dc:creator>Елена</dc:creator>
  <dc:description/>
  <cp:keywords/>
  <dc:language>en-US</dc:language>
  <cp:lastModifiedBy>17</cp:lastModifiedBy>
  <dcterms:modified xsi:type="dcterms:W3CDTF">2012-02-16T13:03:00Z</dcterms:modified>
  <cp:revision>8</cp:revision>
  <dc:subject/>
  <dc:title/>
</cp:coreProperties>
</file>