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32"/>
          <w:lang w:val="tt-RU"/>
        </w:rPr>
        <w:t>Ч</w:t>
      </w:r>
      <w:r>
        <w:rPr>
          <w:b/>
          <w:bCs/>
          <w:sz w:val="28"/>
          <w:szCs w:val="28"/>
          <w:lang w:val="tt-RU"/>
        </w:rPr>
        <w:t>үпрәле районы Иске Чүпрәле 1 –нче номерлы гомуми белем бирү мәктәб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Әгәр дустың спорт булса..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Башлангыч сыйныф укучылары өчен сәхнә әсәр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tt-RU"/>
        </w:rPr>
        <w:t>Идея һәм сценарий авторы,сәхнәгә куючы Якупова Җәүһәрия Җәүдәт кызы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 xml:space="preserve">                                                   </w:t>
      </w:r>
      <w:r>
        <w:rPr>
          <w:b/>
          <w:bCs/>
          <w:sz w:val="28"/>
          <w:szCs w:val="28"/>
          <w:lang w:val="tt-RU"/>
        </w:rPr>
        <w:t>Консультан-педагог: гимнастлар төркеме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 xml:space="preserve">                                                   </w:t>
      </w:r>
      <w:r>
        <w:rPr>
          <w:b/>
          <w:bCs/>
          <w:sz w:val="28"/>
          <w:szCs w:val="28"/>
          <w:lang w:val="tt-RU"/>
        </w:rPr>
        <w:t xml:space="preserve">чыгышын физик тәрбия укытучысы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 xml:space="preserve">                                                    </w:t>
      </w:r>
      <w:r>
        <w:rPr>
          <w:b/>
          <w:bCs/>
          <w:sz w:val="28"/>
          <w:szCs w:val="28"/>
          <w:lang w:val="tt-RU"/>
        </w:rPr>
        <w:t>Сәлимжанов Рәзил Альфред улы әзерләд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Катнашала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Айдар- 4 сыйныф укучыс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Баба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Әб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Яман гадәт, соңыннан күркәм гадәт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әктәп директор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Спорт мәктәбенең тренер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Сәнгать йорты җитәкчес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Гимнастлар төркем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Спорт биюе буенча парлар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Дзюдочылар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Футболистлар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Көрәшчеләр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Шахматистлар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Боксерлар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Хоккейч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үрене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tt-RU"/>
        </w:rPr>
        <w:t>Авыл өенең заманча җиһазланган бүлмәсе. Айдар букчасын аркасына салып , чыраен сытып, ачуланып бүлмәгә керә. Букчасын кәнәфигә бәреп, үпкәләп  өстәл артына утыра, уйлана.   Залга эндәшеп, сөйләргә тотына.</w:t>
      </w:r>
      <w:r>
        <w:rPr>
          <w:b/>
          <w:bCs/>
          <w:i/>
          <w:iCs/>
          <w:sz w:val="28"/>
          <w:szCs w:val="28"/>
          <w:lang w:val="tt-RU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  <w:lang w:val="tt-RU"/>
        </w:rPr>
        <w:t>Айдар :</w:t>
      </w:r>
      <w:r>
        <w:rPr>
          <w:sz w:val="28"/>
          <w:szCs w:val="28"/>
          <w:lang w:val="tt-RU"/>
        </w:rPr>
        <w:t xml:space="preserve"> Менә бөтенесе дә миннән көлә : кызлары да , малайлары да. Әйе, физкультура дәресендә мин иң соңгы чабып килдем. Дөрес, турникта мин капчык кебек эленеп торам. Нишлим соң инде?! ( Букчасын алып эчендәге әйберләрне  бушата башлый. Буш   пакетларны селки).  Менә чипсыларны ашап бетердем, кириешкалар, кукуруз палочкаларын. Ашыйсым килми! Ял итәм! </w:t>
      </w:r>
      <w:r>
        <w:rPr>
          <w:i/>
          <w:iCs/>
          <w:sz w:val="28"/>
          <w:szCs w:val="28"/>
          <w:lang w:val="tt-RU"/>
        </w:rPr>
        <w:t>( Кәнәфигә песи кебек җылышып  утыра, өстен плед белән каплый да йоклап китә)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күренеш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улвакыт  кәнәфи артыннан җитез, өлгер  тиз сөйләмчәк зат чыга. Бу Айдарның Яман гадәт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Яман гадәт :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>(гарьләнеп</w:t>
      </w:r>
      <w:r>
        <w:rPr>
          <w:sz w:val="28"/>
          <w:szCs w:val="28"/>
          <w:lang w:val="tt-RU"/>
        </w:rPr>
        <w:t xml:space="preserve">) Булды! Җитте сиңа, тор! Мәлҗерәгән бәрәңге булма! Мин үзем  яман гадәт булып та синең яман гадәтләреңнән туйдым. Дөрес итеп туклана да белми. Менә бу дөрес туклану түгел.  Әйдә, селкен: хәрәкәттә бәрәкәт дип юкка гына әйтмиләр. Ишетми дә, колагын да селкетми. </w:t>
      </w:r>
      <w:r>
        <w:rPr>
          <w:i/>
          <w:iCs/>
          <w:sz w:val="28"/>
          <w:szCs w:val="28"/>
          <w:lang w:val="tt-RU"/>
        </w:rPr>
        <w:t>( Ул Айдарга бертуктаусыз бәйләнә , арыгач кәнәфигә сөялеп утыра да берәр чара уйлый.  Аяк төбен кытыкларга тотына..Айдар сискәнеп сикереп тора. Тирә-ягына карый – кем дә юк)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Айдар</w:t>
      </w:r>
      <w:r>
        <w:rPr>
          <w:sz w:val="28"/>
          <w:szCs w:val="28"/>
          <w:lang w:val="tt-RU"/>
        </w:rPr>
        <w:t>: ПОМЕРЕЩИЛОСЬ</w:t>
      </w:r>
      <w:r>
        <w:rPr>
          <w:i/>
          <w:iCs/>
          <w:sz w:val="28"/>
          <w:szCs w:val="28"/>
          <w:lang w:val="tt-RU"/>
        </w:rPr>
        <w:t>!. ( Яңадан кәнәфигә ава)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Яман гадәт</w:t>
      </w:r>
      <w:r>
        <w:rPr>
          <w:sz w:val="28"/>
          <w:szCs w:val="28"/>
          <w:lang w:val="tt-RU"/>
        </w:rPr>
        <w:t>:   НЕ ПОМЕРЕЩИЛОСЬ! Тор, ялкау булма! Бераз инде  хурлана бел. Син бит  физкультура дәресендә гел беренчелекне ала торган малай.  Минем дә күркәм гадәт буласым килә! (</w:t>
      </w:r>
      <w:r>
        <w:rPr>
          <w:i/>
          <w:iCs/>
          <w:sz w:val="28"/>
          <w:szCs w:val="28"/>
          <w:lang w:val="tt-RU"/>
        </w:rPr>
        <w:t>Тынычлык бирми, Айдарны Һаман терткәли дә , тарткалый.)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Айдар: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>(Сикереп тора)</w:t>
      </w:r>
      <w:r>
        <w:rPr>
          <w:sz w:val="28"/>
          <w:szCs w:val="28"/>
          <w:lang w:val="tt-RU"/>
        </w:rPr>
        <w:t xml:space="preserve"> Менә  төш күрдем. Имеш  физкультура дәресендә мин  гел беренчелекне ал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Яман гадәт:  </w:t>
      </w:r>
      <w:r>
        <w:rPr>
          <w:sz w:val="28"/>
          <w:szCs w:val="28"/>
          <w:lang w:val="tt-RU"/>
        </w:rPr>
        <w:t>Аның өчен бит тырышырга кирәк, сәбәбен кылырга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Айдар:</w:t>
      </w:r>
      <w:r>
        <w:rPr>
          <w:sz w:val="28"/>
          <w:szCs w:val="28"/>
          <w:lang w:val="tt-RU"/>
        </w:rPr>
        <w:t xml:space="preserve"> 30 метрлы дистанциягә чапканда иң соңгы килдем. Менә хәзер тренировка ясыйм. Башта дистанцияне билгелик. </w:t>
      </w:r>
      <w:r>
        <w:rPr>
          <w:i/>
          <w:iCs/>
          <w:sz w:val="28"/>
          <w:szCs w:val="28"/>
          <w:lang w:val="tt-RU"/>
        </w:rPr>
        <w:t>(1,2,3,4 дип санарга тотына.Шул вакыт  ишектән әбисе белән бабасы килеп керә)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1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үренеш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Әби белән бабасы аптырап карап торалар. Күчтәнәчләр тутырган сумкаларын идәнгә куялалар).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Икәү берьюлы :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лым, бәбкәм, нишләвең бу? Ни кыланыш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(Айдар аларны күреп, исе китеп утыра.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 xml:space="preserve">Айдар:  </w:t>
      </w:r>
      <w:r>
        <w:rPr>
          <w:sz w:val="28"/>
          <w:szCs w:val="28"/>
          <w:lang w:val="tt-RU"/>
        </w:rPr>
        <w:t xml:space="preserve"> Әбием, бабам! </w:t>
      </w:r>
      <w:r>
        <w:rPr>
          <w:i/>
          <w:iCs/>
          <w:sz w:val="28"/>
          <w:szCs w:val="28"/>
          <w:lang w:val="tt-RU"/>
        </w:rPr>
        <w:t xml:space="preserve">(Әбисе белән бабасы килеп култык астыннан тотып аякка бастыралар).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>Бабай:</w:t>
      </w:r>
      <w:r>
        <w:rPr>
          <w:sz w:val="28"/>
          <w:szCs w:val="28"/>
          <w:lang w:val="tt-RU"/>
        </w:rPr>
        <w:t xml:space="preserve"> Бар әле, безнең күчтәнәчләрне аш  бүлмәсенә кертеп куй. Аннан соң сөйләшербез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>Әбисе</w:t>
      </w:r>
      <w:r>
        <w:rPr>
          <w:sz w:val="28"/>
          <w:szCs w:val="28"/>
          <w:lang w:val="tt-RU"/>
        </w:rPr>
        <w:t xml:space="preserve">: И-И-и, баланы интектермик лә. Мин үзем! Менә шулай!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( Җитез генә , җиңел генә ике сумканы да эләктереп  тиз үтеп китә)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>Яман гадәт :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 xml:space="preserve">( Исе китеп)   </w:t>
      </w:r>
      <w:r>
        <w:rPr>
          <w:sz w:val="28"/>
          <w:szCs w:val="28"/>
          <w:lang w:val="tt-RU"/>
        </w:rPr>
        <w:t>Менә сиңа мә-ә-ә! Мин дә болай булдыра алмас идем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>Бабай:</w:t>
      </w:r>
      <w:r>
        <w:rPr>
          <w:sz w:val="28"/>
          <w:szCs w:val="28"/>
          <w:lang w:val="tt-RU"/>
        </w:rPr>
        <w:t xml:space="preserve"> Я, сөйлә инде хәлләреңне. Нишли идең соң син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tt-RU"/>
        </w:rPr>
        <w:t>Айдар:</w:t>
      </w:r>
      <w:r>
        <w:rPr>
          <w:sz w:val="28"/>
          <w:szCs w:val="28"/>
          <w:lang w:val="tt-RU"/>
        </w:rPr>
        <w:t xml:space="preserve">  Менә бөтенесе дә миннән көлә : кызлары да , малайлары да. Әйе, физкультура дәресендә мин иң соңгы чабып килдем. Дөрес, турникта мин капчык кебек эленеп торам. Мин ул дәресләргә бүтән бармам дип уйладым. Нишлим соң инд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Яман гадәт :</w:t>
      </w:r>
      <w:r>
        <w:rPr>
          <w:sz w:val="28"/>
          <w:szCs w:val="28"/>
          <w:lang w:val="tt-RU"/>
        </w:rPr>
        <w:t xml:space="preserve">  Бу нинди яңалык? Син уйлыйсыңмы , нәрсә сөйләгәнеңне? </w:t>
      </w:r>
      <w:r>
        <w:rPr>
          <w:i/>
          <w:iCs/>
          <w:sz w:val="28"/>
          <w:szCs w:val="28"/>
          <w:lang w:val="tt-RU"/>
        </w:rPr>
        <w:t>(Бабайга эндәшеп)</w:t>
      </w:r>
      <w:r>
        <w:rPr>
          <w:sz w:val="28"/>
          <w:szCs w:val="28"/>
          <w:lang w:val="tt-RU"/>
        </w:rPr>
        <w:t xml:space="preserve"> Бабай, ничек инде физкультура дәресенә йөрмәскә? Ә-ә-ә?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( Яман гадәт сөйләгәндә аны беркем дә күрми дә, ишетми дә. Ул үз ролен мөстәкыйль алып бара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Айдар :</w:t>
      </w:r>
      <w:r>
        <w:rPr>
          <w:sz w:val="28"/>
          <w:szCs w:val="28"/>
          <w:lang w:val="tt-RU"/>
        </w:rPr>
        <w:t xml:space="preserve"> Аннан соң инде  шундый нәтиҗәгә килдем : үз өстемдә эшләргә кирәк. </w:t>
      </w:r>
      <w:r>
        <w:rPr>
          <w:i/>
          <w:iCs/>
          <w:sz w:val="28"/>
          <w:szCs w:val="28"/>
          <w:lang w:val="tt-RU"/>
        </w:rPr>
        <w:t>( Яман гадәт я берсе, я икенчесе янына килеп мыгырданып йөри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Менә  йөгерер өчен 30 метрлы дистанция әзерли ид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Әби:</w:t>
      </w:r>
      <w:r>
        <w:rPr>
          <w:sz w:val="28"/>
          <w:szCs w:val="28"/>
          <w:lang w:val="tt-RU"/>
        </w:rPr>
        <w:t xml:space="preserve">  И, улым, кем инде өйдә 30 метрлы  дистанциягә чаба? Аның өчен махсус урыннар бардыр, ич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Яман гадәт:</w:t>
      </w:r>
      <w:r>
        <w:rPr>
          <w:sz w:val="28"/>
          <w:szCs w:val="28"/>
          <w:lang w:val="tt-RU"/>
        </w:rPr>
        <w:t xml:space="preserve"> Дөрес, әби, дөрес! Андый урыннар күп бездә. Айдарның гадәтләрен бетерик әле, ягъни, мине. Тик минем бөтенләй бетәсем килми: яман гадәттән күркәм гадәткә әйләнәсем ки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Бабай:</w:t>
      </w:r>
      <w:r>
        <w:rPr>
          <w:sz w:val="28"/>
          <w:szCs w:val="28"/>
          <w:lang w:val="tt-RU"/>
        </w:rPr>
        <w:t xml:space="preserve"> Ярый, хуш. Уйларбыз без аны нишләргә икәнлеген. Ә хәзер бар, дәресләреңне эш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Әби:</w:t>
      </w:r>
      <w:r>
        <w:rPr>
          <w:sz w:val="28"/>
          <w:szCs w:val="28"/>
          <w:lang w:val="tt-RU"/>
        </w:rPr>
        <w:t xml:space="preserve"> Ә мин тәмле генә тавык шулпасы пешерим. Кабак бәлеше куйыйм. Тиздән әти-әниең дә эштән кайтыр. </w:t>
      </w:r>
      <w:r>
        <w:rPr>
          <w:i/>
          <w:iCs/>
          <w:sz w:val="28"/>
          <w:szCs w:val="28"/>
          <w:lang w:val="tt-RU"/>
        </w:rPr>
        <w:t>( Әби кухняга китә. Айдар дәресен эшләргә керешә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 xml:space="preserve">Бабай: </w:t>
      </w:r>
      <w:r>
        <w:rPr>
          <w:sz w:val="28"/>
          <w:szCs w:val="28"/>
          <w:lang w:val="tt-RU"/>
        </w:rPr>
        <w:t>Менә кара инде 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Казаныбызда ничә спорт объектлары төзелеп бетте, бөтен Республикабыз белән Универсиадага әзерләнәбез. “Рубин” инде ике ел рәттән Россия чемпионы! “Ак барс” командасын бөтен дөнья таныды, ә минем оныгым өйдә 30 метрлы дистанция чабарга әзерләнә. Физкультурадан күңеле кайткан! Бу хәлне төзәтергә кирәк. (Уйлана). Э-э-хе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>Бабай телефон алып  утыра.Справочникны ала,  эзли, номер җыя.)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Бабай:</w:t>
      </w:r>
      <w:r>
        <w:rPr>
          <w:sz w:val="28"/>
          <w:szCs w:val="28"/>
          <w:lang w:val="tt-RU"/>
        </w:rPr>
        <w:t xml:space="preserve"> Алло, исәнмесез! Бу мәктәпме? Миңа спорт секцияләре турында мәгүлүмат бирсәгез иде.....Тыңлыйм сезне..... Иртәгә оныгым белән килсәм сез ризамы? ....Хуш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(Справочникны ала,  эзли, номер җыя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ло, исәнмесез! Бу спорт мәктәбеме?.... Миңа спорт секцияләре турында мәгълүмат бирсәгез иде......Тыңлыйм сезне. .......Иртәгә оныгым белән килсәм сез ризамы? .....Хуш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(Справочникны ала,  эзли, номер җыя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Алло, бу сәнгать мәктәбеме? Хуш. Сездә спортның берәр төре белән шөгыльләнеп буламы? .....Ә-ә-ә, шулаймы.... Оныгым белән сезгә танышу  нияте белән киләсе иде.... Ярый. Менә шәп. Нинди генә мөмкинчелек юк икән. Теләгән балага район үзәгендә типтереп спорт дөньясына чумып була икән. Менә шулай, менә шулай! </w:t>
      </w:r>
      <w:r>
        <w:rPr>
          <w:i/>
          <w:iCs/>
          <w:sz w:val="28"/>
          <w:szCs w:val="28"/>
          <w:lang w:val="tt-RU"/>
        </w:rPr>
        <w:t>( Төрле-төрле спорт элементлары ясый, сикерә. Яман гадәт гел бабай янында, аның сөйләшүен тыңлап сөенә, бабай белән зарядка да ясап ал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Яман гадәт:</w:t>
      </w:r>
      <w:r>
        <w:rPr>
          <w:sz w:val="28"/>
          <w:szCs w:val="28"/>
          <w:lang w:val="tt-RU"/>
        </w:rPr>
        <w:t xml:space="preserve">     Менә шулай, менә шулай 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 xml:space="preserve">Хәзер тормыш үзәгерә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 xml:space="preserve">Менә шулай, менә шулай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Спорт безнең өйгә ки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Физкультура дустың булс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Яман гадәт тиз кач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Матурлыкка, күркәмлекк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Спорт безгә юллар ач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Әби:</w:t>
      </w:r>
      <w:r>
        <w:rPr>
          <w:sz w:val="28"/>
          <w:szCs w:val="28"/>
          <w:lang w:val="tt-RU"/>
        </w:rPr>
        <w:t xml:space="preserve">   Кара инде, ничек бабаң азын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күренеш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(Тавышка Айдар керә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Бабай:</w:t>
      </w:r>
      <w:r>
        <w:rPr>
          <w:sz w:val="28"/>
          <w:szCs w:val="28"/>
          <w:lang w:val="tt-RU"/>
        </w:rPr>
        <w:t xml:space="preserve"> Улым, минем сиңа иртәгесе көнгә сюрпризларым бар. </w:t>
      </w:r>
      <w:r>
        <w:rPr>
          <w:i/>
          <w:iCs/>
          <w:sz w:val="28"/>
          <w:szCs w:val="28"/>
          <w:lang w:val="tt-RU"/>
        </w:rPr>
        <w:t>( Әби тәрәзәдән карый)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Әби</w:t>
      </w:r>
      <w:r>
        <w:rPr>
          <w:sz w:val="28"/>
          <w:szCs w:val="28"/>
          <w:lang w:val="tt-RU"/>
        </w:rPr>
        <w:t xml:space="preserve">:   Әйдәгез, әйдә. Әнә әти-әнисе дә эштән кайта, каршы алыйк үзләрен,         Безне табын көтә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Бабай:</w:t>
      </w:r>
      <w:r>
        <w:rPr>
          <w:sz w:val="28"/>
          <w:szCs w:val="28"/>
          <w:lang w:val="tt-RU"/>
        </w:rPr>
        <w:t xml:space="preserve"> Шунда түгәрәк өстәл артында бөтен планнарны карап чыгар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күренеш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tt-RU"/>
        </w:rPr>
        <w:t>Балалар “ ИКЕНЧЕ   КӨН “ дигән плакат тотып чыгалар</w:t>
      </w:r>
      <w:r>
        <w:rPr>
          <w:i/>
          <w:iCs/>
          <w:sz w:val="28"/>
          <w:szCs w:val="28"/>
          <w:lang w:val="tt-RU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(Бабай белән Айдар  мәктәп директоры бүлмәсенә керәләр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Мәктәп директоры :</w:t>
      </w:r>
      <w:r>
        <w:rPr>
          <w:sz w:val="28"/>
          <w:szCs w:val="28"/>
          <w:lang w:val="tt-RU"/>
        </w:rPr>
        <w:t xml:space="preserve">      Исәнмесез, Салимҗан бабай, әйдәгез үтегез. Сезне кызыксындырган мәсьәләгә килгәндә ул проблема төрле яклап хәл ителә. Сезнең игътибарыгызга мәктәпнең спорт секцияләре эшләү расписаниесен тәкъдим  итәм. Спорт залында менә шундый тәртиптә балалар шөгылъләнәләр</w:t>
      </w:r>
      <w:r>
        <w:rPr>
          <w:i/>
          <w:iCs/>
          <w:sz w:val="28"/>
          <w:szCs w:val="28"/>
          <w:lang w:val="tt-RU"/>
        </w:rPr>
        <w:t>.( Плакатка язылган расписание белән  таныштыра. Берьюлы тематика буенча слайдлар күрсәтелә)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дар, кызыксындыру уяткан секциягә рәхим ит. Хәзергесе вакытта гимнастлар төркеме чыгышка әзерләнәләр. Рәхим итеп карагыз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( Гимнастлар чыгышы. Яман гадәт алардан калышмый, хәрәкәтләрне кабатлый)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Бабай белән Айдар:</w:t>
      </w:r>
      <w:r>
        <w:rPr>
          <w:sz w:val="28"/>
          <w:szCs w:val="28"/>
          <w:lang w:val="tt-RU"/>
        </w:rPr>
        <w:t xml:space="preserve">       Ай-Һай ! Бик шәп булды бу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Күренеш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Айдар :</w:t>
      </w:r>
      <w:r>
        <w:rPr>
          <w:sz w:val="28"/>
          <w:szCs w:val="28"/>
          <w:lang w:val="tt-RU"/>
        </w:rPr>
        <w:t xml:space="preserve"> Бабай, без кая барабыз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Бабай:</w:t>
      </w:r>
      <w:r>
        <w:rPr>
          <w:sz w:val="28"/>
          <w:szCs w:val="28"/>
          <w:lang w:val="tt-RU"/>
        </w:rPr>
        <w:t xml:space="preserve">  Тагын бер  “точка” калды- сәнгать мәктәбе. Сиңа анда да ошар дип уйлый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tt-RU"/>
        </w:rPr>
        <w:t>(“СПОРТИВНЫЕ  ТАНЦЫ</w:t>
      </w:r>
      <w:r>
        <w:rPr>
          <w:b/>
          <w:bCs/>
          <w:sz w:val="28"/>
          <w:szCs w:val="28"/>
          <w:lang w:val="tt-RU"/>
        </w:rPr>
        <w:t xml:space="preserve"> “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>дигән язма эленеп тора.)</w:t>
      </w:r>
      <w:r>
        <w:rPr>
          <w:sz w:val="28"/>
          <w:szCs w:val="28"/>
          <w:lang w:val="tt-RU"/>
        </w:rPr>
        <w:t xml:space="preserve"> Менә килеп җитте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Җитәкче: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Здравствуйте, Салимжан  абый. Здравствуй, Айдар. Я, Алевтина Владимировна, тренирую пары по спортивным танцам. Мен</w:t>
      </w:r>
      <w:r>
        <w:rPr>
          <w:sz w:val="28"/>
          <w:szCs w:val="28"/>
          <w:lang w:val="tt-RU"/>
        </w:rPr>
        <w:t>ә карагыз, балалар ничек оста итеп би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(Парлар чыгып бииләр).   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күренеш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Өч герой да спорт мәктәбенә килеп керә. Аларны тренер каршы ала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Тренер</w:t>
      </w:r>
      <w:r>
        <w:rPr>
          <w:sz w:val="28"/>
          <w:szCs w:val="28"/>
          <w:lang w:val="tt-RU"/>
        </w:rPr>
        <w:t>: Әссәләмүгаләйкүм, Сәлимҗан ага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Бабай </w:t>
      </w:r>
      <w:r>
        <w:rPr>
          <w:sz w:val="28"/>
          <w:szCs w:val="28"/>
          <w:lang w:val="tt-RU"/>
        </w:rPr>
        <w:t>: Вәгәләйкүм әссәләм, Алмаз дус! Я., күрсәт инде хозяйствоңн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 xml:space="preserve">Тренер: </w:t>
      </w:r>
      <w:r>
        <w:rPr>
          <w:sz w:val="28"/>
          <w:szCs w:val="28"/>
          <w:lang w:val="tt-RU"/>
        </w:rPr>
        <w:t xml:space="preserve"> Менә монда – дзюдоистлар көч сынаша, милли көрәш тә зур игътибарга лаек, күрше бүлмәдә  шахмат ярышы бара. Әнә футболистларның тузан туздырулары тәрәзәдән  күренеп тора</w:t>
      </w:r>
      <w:r>
        <w:rPr>
          <w:i/>
          <w:iCs/>
          <w:sz w:val="28"/>
          <w:szCs w:val="28"/>
          <w:lang w:val="tt-RU"/>
        </w:rPr>
        <w:t xml:space="preserve">. ( Аталган спортсменнар шөгыльләрен күрсәтәләр) </w:t>
      </w:r>
      <w:r>
        <w:rPr>
          <w:sz w:val="28"/>
          <w:szCs w:val="28"/>
          <w:lang w:val="tt-RU"/>
        </w:rPr>
        <w:t>Шулай ук бездә хоккей командасы бик көчле. Рәхим итеп кирәк секцияне сайлагыз. Айдар, синең ихтыярың : җаның ни теләгәнен сай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Дзюдоистлар :</w:t>
      </w:r>
      <w:r>
        <w:rPr>
          <w:sz w:val="28"/>
          <w:szCs w:val="28"/>
          <w:lang w:val="tt-RU"/>
        </w:rPr>
        <w:t xml:space="preserve"> Спорт безне чыныктыра!  Спорт  безне чынлап тәрбияли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Яман гадәт :</w:t>
      </w:r>
      <w:r>
        <w:rPr>
          <w:sz w:val="28"/>
          <w:szCs w:val="28"/>
          <w:lang w:val="tt-RU"/>
        </w:rPr>
        <w:t xml:space="preserve"> Менә, бу егетләр, ичмасам! Шәп! (</w:t>
      </w:r>
      <w:r>
        <w:rPr>
          <w:i/>
          <w:iCs/>
          <w:sz w:val="28"/>
          <w:szCs w:val="28"/>
          <w:lang w:val="tt-RU"/>
        </w:rPr>
        <w:t>Алар кебек хәрәкәт ясый)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(Сәхнәнең алгы планына бабай  Айдарны җилкәсеннән кочаклап елмаеп сөйли)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Бабай:</w:t>
      </w:r>
      <w:r>
        <w:rPr>
          <w:sz w:val="28"/>
          <w:szCs w:val="28"/>
          <w:lang w:val="tt-RU"/>
        </w:rPr>
        <w:t xml:space="preserve">   Тик яткан таш астыннан су да акмас бит, улым. Балалар</w:t>
      </w:r>
      <w:r>
        <w:rPr>
          <w:i/>
          <w:iCs/>
          <w:sz w:val="28"/>
          <w:szCs w:val="28"/>
          <w:lang w:val="tt-RU"/>
        </w:rPr>
        <w:t>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tt-RU"/>
        </w:rPr>
        <w:t>(залга эндәшә)</w:t>
      </w:r>
      <w:r>
        <w:rPr>
          <w:sz w:val="28"/>
          <w:szCs w:val="28"/>
          <w:lang w:val="tt-RU"/>
        </w:rPr>
        <w:t xml:space="preserve"> Айдар белән булган хәл сезгә дә гыйбрәтле. Шул кадәр түгәрәкләр, секцияләр эшләп тә тик ятсагыз - үзегезне генә әрәм итәсез. Ашыгыгыз мәйданга, футбол  һәм хоккей кырына , спорт заллары сезне көтә.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Яман гадәт:</w:t>
      </w:r>
      <w:r>
        <w:rPr>
          <w:sz w:val="28"/>
          <w:szCs w:val="28"/>
          <w:lang w:val="tt-RU"/>
        </w:rPr>
        <w:t xml:space="preserve">    Ниһаять, мин дә күркәм гадәт! Дуслар, бәлкем нәкъ сезнең арагызда Сочи Олимпиадасының чемпионы утырадыр, я Казаныбызда үтәчәк Универсиада чемпион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Финал 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Бабай сөйләгәндә бөтен катнашучылар сәхнәгә җыела. Татарстан флагы астында “Универсиада” дип язылган плакат тоталар. Җыр башкары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Татарстан матур җирдә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Универсиада булас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Яшә, минем Республикам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Яшә, Казан каласы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БЕЗДӘ   УНИВЕРСИАДА   БУЛАСЫ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tt-RU"/>
    </w:rPr>
  </w:style>
  <w:style w:type="paragraph" w:styleId="2">
    <w:name w:val="Основной текст 2"/>
    <w:basedOn w:val="Normal"/>
    <w:qFormat/>
    <w:pPr/>
    <w:rPr>
      <w:i/>
      <w:iCs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6:00Z</dcterms:created>
  <dc:creator>1143</dc:creator>
  <dc:description/>
  <dc:language>en-US</dc:language>
  <cp:lastModifiedBy>заухария</cp:lastModifiedBy>
  <cp:lastPrinted>2009-10-26T20:05:00Z</cp:lastPrinted>
  <dcterms:modified xsi:type="dcterms:W3CDTF">2012-03-19T10:36:00Z</dcterms:modified>
  <cp:revision>2</cp:revision>
  <dc:subject/>
  <dc:title/>
</cp:coreProperties>
</file>